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YREKTOR  SZKOŁY PODSTAWOWEJ IM. M. KONOPNICKIEJ W LIPINACH</w:t>
      </w:r>
    </w:p>
    <w:p>
      <w:pPr>
        <w:pStyle w:val="Normal"/>
        <w:ind w:left="283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ASZA NABÓ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OLNE STANOWISKO KIEROWNICZE W SZKOLE PODSTAWOWEJ IM. M. KONOPNICKIEJ W LIPINA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2-701 ŁÓDŹ; LIPINY 14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(042) 648-42-1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AX (0 42) 648 42 12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GŁÓWNY KSIĘGOWY w wymiarze ½ eta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>....................... 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tanowiska prac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IA NIEZBĘDN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KONKURSU MOŻE PRZYSTĄPIĆ OSOBA, KTÓR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obywatelstwo państwa członkowskiego Unii Europejskiej lub państwa członkowskiego Europejskiego Porozumienia o Wolnym Handlu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 pełną zdolność do czynności prawnych oraz korzysta z pełni praw publicznych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a prawomocnie skazana za przestępstwo popełnione umyślnie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n zdrowia pozwala na zatrudnienie na stanowisku kierowniczym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 </w:t>
      </w:r>
      <w:r>
        <w:rPr>
          <w:rFonts w:cs="Calibri" w:ascii="Calibri" w:hAnsi="Calibri"/>
          <w:sz w:val="22"/>
          <w:szCs w:val="22"/>
          <w:u w:val="single"/>
        </w:rPr>
        <w:t>jeden</w:t>
      </w:r>
      <w:r>
        <w:rPr>
          <w:rFonts w:cs="Calibri" w:ascii="Calibri" w:hAnsi="Calibri"/>
          <w:sz w:val="22"/>
          <w:szCs w:val="22"/>
        </w:rPr>
        <w:t xml:space="preserve"> z poniższych warunków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ńczyła ekonomiczne jednolite studia magisterskie, ekonomiczne wyższe studia zawodowe, uzupełniające ekonomiczne studia magisterskie lub ekonomiczne studia podyplomowe i posiada co najmniej 3-letnią praktykę w księgowości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kończyła średnią, policealną lub pomaturalną szkołę ekonomiczną i posiada co najmniej 6-letnią praktykę w księgowości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st wpisana do rejestru biegłych rewidentów na podstawie odrębnych przepisów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świadectwo kwalifikacyjne uprawniające do usługowego prowadzenia ksiąg rachunkowych lub certyfikat księgowy, wydane na podstawie odrębnych przepisów.</w:t>
        <w:br/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ustaw: prawo zamówień publicznych, o rachunkowości, o finansach publicznych, o podatku od towarów i usług, podatku dochodowym od osób fizycznych; rozliczeń ZUS, o odpowiedzialności za naruszenie dyscypliny finansów publicznych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obsługi komputera w środowisku Windows, znajomość programu Płatnik, programu finansowo-księgowego i płace, programu oświatowego VULCAN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najważniejszych przepisów oświatowych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żądane jest doświadczenie na stanowisku głównego księgowego jednostki budżetowej</w:t>
      </w:r>
    </w:p>
    <w:p>
      <w:pPr>
        <w:pStyle w:val="Normal"/>
        <w:ind w:left="29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wskazaniem na placówkę oświatow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ZAKRES WYKONYWANYCH ZADAŃ NA ZAJMOWANYM STANOWISKU   OBEJM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całość zagadnień związanych z prawidłowym funkcjonowaniem placówki w świet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owiązujących przepisów prawno-księgowych, sporządzanie sprawozdań finansow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zygotowywanie planów ekonomiczno-finansowych placówk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orządzanie deklaracji podatkow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porządzanie deklaracji ZU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ywanie dyspozycji środkami pieniężnym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onywanie wstępnej kontroli zgodności operacji gospodarczych i finansowych z pla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finansowy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onywanie wstępnej kontroli kompletności i rzetelności dokumentów dotycząc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peracji gospodarczych i finansowy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WYMAGANE DOKUMENTY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 potwierdzające  kwalifikacje zawodowe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enie kandydata, że nie był prawomocnie skazany za przestępstwo popełnione umyślnie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kandydata o niekaralności zakazem pełnienia funkcji związanych  z dysponowaniem środkami publicznymi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wyrażeniu zgody na przetwarzanie danych osobowych do celów  rekrutacji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ciorys (CV) z dokładnym przebiegiem pracy zawodowej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świadczenie o stanie zdrowia (braku przeciwwskazań do pracy na stanowisku głównego  księgowego)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westionariusz osob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 TERMIN I MIEJSCE SKŁADANIA DOKUMENTÓW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magane dokumenty należy składać w zamkniętej kopercie opatrzonej napis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NABÓR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TANOWISKO GŁÓWNEGO KSIĘGOWEGO</w:t>
      </w:r>
      <w:r>
        <w:rPr>
          <w:rFonts w:cs="Calibri" w:ascii="Calibri" w:hAnsi="Calibri"/>
          <w:sz w:val="22"/>
          <w:szCs w:val="22"/>
        </w:rPr>
        <w:t xml:space="preserve"> w terminie  do </w:t>
      </w:r>
      <w:r>
        <w:rPr>
          <w:rFonts w:cs="Calibri" w:ascii="Calibri" w:hAnsi="Calibri"/>
          <w:b/>
          <w:sz w:val="22"/>
          <w:szCs w:val="22"/>
        </w:rPr>
        <w:t>30 września 2013 r. – 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dziny 15.00</w:t>
      </w:r>
      <w:r>
        <w:rPr>
          <w:rFonts w:cs="Calibri" w:ascii="Calibri" w:hAnsi="Calibri"/>
          <w:sz w:val="22"/>
          <w:szCs w:val="22"/>
        </w:rPr>
        <w:t xml:space="preserve"> w sekretariacie Szkoły Podstawowej im. M. Konopnickiej w Lipinach: 92 – 701 Łódź; Lipiny 14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</w:t>
      </w:r>
      <w:r>
        <w:rPr>
          <w:rFonts w:cs="Calibri" w:ascii="Calibri" w:hAnsi="Calibri"/>
          <w:sz w:val="22"/>
          <w:szCs w:val="22"/>
        </w:rPr>
        <w:t xml:space="preserve">.  </w:t>
      </w:r>
      <w:r>
        <w:rPr>
          <w:rFonts w:cs="Calibri" w:ascii="Calibri" w:hAnsi="Calibri"/>
          <w:b/>
          <w:sz w:val="22"/>
          <w:szCs w:val="22"/>
        </w:rPr>
        <w:t>INFORMACJE DODATKOWE:</w:t>
      </w:r>
    </w:p>
    <w:p>
      <w:pPr>
        <w:pStyle w:val="TextBodyIndent"/>
        <w:spacing w:before="0" w:after="0"/>
        <w:rPr/>
      </w:pPr>
      <w:r>
        <w:rPr>
          <w:rFonts w:cs="Calibri" w:ascii="Calibri" w:hAnsi="Calibri"/>
          <w:sz w:val="22"/>
          <w:szCs w:val="22"/>
        </w:rPr>
        <w:t>O terminie i miejscu przeprowadzenia postępowania konkursowego kandydaci zostaną powiadomieni indywidualnie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ormacja dotycząca wyniku postępowania konkursowego zostanie umieszczona na stronie internetowej Biuletynu Informacji Publicznej Urzędu Gminy Nowosolna </w:t>
      </w:r>
      <w:hyperlink r:id="rId2">
        <w:r>
          <w:rPr>
            <w:rStyle w:val="InternetLink"/>
          </w:rPr>
          <w:t>www.nowosolna.bip.net.pl</w:t>
        </w:r>
      </w:hyperlink>
      <w:r>
        <w:rPr>
          <w:rFonts w:cs="Calibri" w:ascii="Calibri" w:hAnsi="Calibri"/>
          <w:sz w:val="22"/>
          <w:szCs w:val="22"/>
        </w:rPr>
        <w:t xml:space="preserve"> oraz na tablicy informacyjnej w Szkole Podstawowej w Lipinach i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plipiny.witrynaszkolna.p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3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99"/>
        </w:tabs>
        <w:ind w:left="299" w:hanging="299"/>
      </w:pPr>
      <w:rPr>
        <w:rFonts w:ascii="Courier New" w:hAnsi="Courier New" w:cs="Courier New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osolna.bip.net.pl/" TargetMode="External"/><Relationship Id="rId3" Type="http://schemas.openxmlformats.org/officeDocument/2006/relationships/hyperlink" Target="http://www.splipiny.witrynaszkol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1:00Z</dcterms:created>
  <dc:creator>dyr</dc:creator>
  <dc:description/>
  <dc:language>en-US</dc:language>
  <cp:lastModifiedBy>dyr</cp:lastModifiedBy>
  <cp:lastPrinted>2013-09-11T09:37:00Z</cp:lastPrinted>
  <dcterms:modified xsi:type="dcterms:W3CDTF">2013-09-11T07:41:00Z</dcterms:modified>
  <cp:revision>2</cp:revision>
  <dc:subject/>
  <dc:title/>
</cp:coreProperties>
</file>