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amawiający :  Gmina   Nowosoln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Rynek   Nowosolna 1</w:t>
      </w:r>
    </w:p>
    <w:p>
      <w:pPr>
        <w:pStyle w:val="Normal"/>
        <w:tabs>
          <w:tab w:val="clear" w:pos="708"/>
          <w:tab w:val="left" w:pos="426" w:leader="none"/>
          <w:tab w:val="left" w:pos="2115" w:leader="none"/>
        </w:tabs>
        <w:spacing w:lineRule="auto" w:line="276"/>
        <w:ind w:left="567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92 – 703 Łódź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PROGRAM   FUNKCJONALNO  -  UŻYTKOW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na   wykonanie   dokumentacji   projektowej   oraz   budowę    obiektu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inżynierskiego wraz z rozbiórką istniejącego przepustu w km 49 + 950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rz. Moszczenicy w m-ci  Stare Skoszewy (Głąbie) oraz odbudowę drogi gminnej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ojazdowej Nr 106306 E w Gminie Nowosolna od km 2+220 do km 2+2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Kody CPV:           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71320000  - 7    -  Usługi inżynieryjne w zakresie projektowania 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5100000  - 8    -  Przygotowanie terenu pod budowę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45220000  - 5    -  Roboty inżynieryjne i  budowlane     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5221111  - 3    -  Roboty budowlane w zakresie mostów drogowych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5232451  - 8    -  Roboty odwadniające i nawierzchniowe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45200000  - 9    -  Roboty budowlane w zakresie wznoszenia kompletnych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obiektów budowlanych oraz roboty w zakresie inżynierii</w:t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lądowej i wod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Opracowała : inż.  Elżbieta  Andrzejcz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sierpień  2013  r.</w:t>
      </w:r>
    </w:p>
    <w:p>
      <w:pPr>
        <w:pStyle w:val="Heading8"/>
        <w:spacing w:lineRule="auto" w:line="276"/>
        <w:jc w:val="left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Heading8"/>
        <w:spacing w:lineRule="auto" w:line="276"/>
        <w:jc w:val="left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pis  zawartości  opracowania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88"/>
        <w:gridCol w:w="850"/>
      </w:tblGrid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8.     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.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tytułowa………………………………………………………..…  str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is zawartości opracowania………………………………………...........….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opisowa 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Przedmiot   zamówienia 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iekt  istniejący ………………………………………………………..…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tyczne dla określenia  wielkości projektowanego  obiektu inżynierskiego.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cenia materiałowe 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tyczne  funkcjonalno – użytkowe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Rodzaj  i wielkość  robót ……………………………………………….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ń zamawiającego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 w zakresie rozwiązań budowlano – konstrukcyjnych 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Dokumentacja projektowa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dla uzyskania pozwoleń na prowadzenie robót budowlanych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isy prawne i normy związane z projektowaniem i wykonaniem zamierzenia budowlanego 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orientacyjny zlewni rz. Moszczenicy w przekroju drogi Nr 106306 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m-ci  Stare Skoszewy gm. Nowosolna 1 : 25 000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 sytuacyjny 1: 1 000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pa ewidencyjna 1 :2 000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pis z rejestru gruntów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unki wydane przez WZMiUW Inspektorat w Łodzi pismo z dnia 30.08.2013 znak I-Łd/6216/1830/689/2013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Dokumentacja fotograficzna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 xml:space="preserve">Przedmiot   zamówienia. 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360"/>
        <w:ind w:left="-284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 xml:space="preserve">Przedmiotem zamówienia jest zaprojektowanie i wykonanie robót  budowlanych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 xml:space="preserve">polegających  na  rozbiórce  istniejącego  przepustu drogowego  na  rzece    </w:t>
      </w:r>
    </w:p>
    <w:p>
      <w:pPr>
        <w:pStyle w:val="Normal"/>
        <w:spacing w:lineRule="auto" w:line="360"/>
        <w:ind w:left="-284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 xml:space="preserve">Moszczenicy w km 49 + 950 oraz wykonanie obiektu inżynierskiego (przepust,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 xml:space="preserve">most) w tej samej  lokalizacji wraz z odbudową drogi gminnej dojazdowej (w rejonie  </w:t>
      </w:r>
    </w:p>
    <w:p>
      <w:pPr>
        <w:pStyle w:val="Normal"/>
        <w:spacing w:lineRule="auto" w:line="360"/>
        <w:ind w:left="-284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przepustu) – odcinek o długości 200m.</w:t>
      </w:r>
    </w:p>
    <w:p>
      <w:pPr>
        <w:pStyle w:val="Normal"/>
        <w:spacing w:lineRule="auto" w:line="276"/>
        <w:ind w:left="-28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bCs/>
          <w:sz w:val="24"/>
        </w:rPr>
        <w:t xml:space="preserve">            </w:t>
      </w:r>
      <w:r>
        <w:rPr>
          <w:bCs/>
          <w:sz w:val="24"/>
          <w:u w:val="single"/>
        </w:rPr>
        <w:t>Zamówienie  obejmuje :</w:t>
      </w:r>
    </w:p>
    <w:p>
      <w:pPr>
        <w:pStyle w:val="Normal"/>
        <w:spacing w:lineRule="auto" w:line="276"/>
        <w:ind w:left="-284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Indent"/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  <w:t xml:space="preserve">       •    </w:t>
      </w:r>
      <w:r>
        <w:rPr>
          <w:bCs/>
          <w:sz w:val="24"/>
        </w:rPr>
        <w:t xml:space="preserve">Wykonanie  projektu budowlanego i uzyskanie zgód, opinii , uzgodnień                    </w:t>
      </w:r>
    </w:p>
    <w:p>
      <w:pPr>
        <w:pStyle w:val="TextBodyIndent"/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 xml:space="preserve">i pozwoleń ( pozwolenie wodnoprawne, pozwolenie na budowę). </w:t>
      </w:r>
    </w:p>
    <w:p>
      <w:pPr>
        <w:pStyle w:val="TextBodyIndent"/>
        <w:spacing w:lineRule="auto" w:line="360"/>
        <w:ind w:left="0" w:hanging="0"/>
        <w:rPr/>
      </w:pPr>
      <w:r>
        <w:rPr>
          <w:bCs/>
          <w:sz w:val="24"/>
        </w:rPr>
        <w:t xml:space="preserve">       •    </w:t>
      </w:r>
      <w:r>
        <w:rPr>
          <w:bCs/>
          <w:sz w:val="24"/>
        </w:rPr>
        <w:t>Wykonanie  projektu wykonawczego i specyfikacji technicznych wykonania</w:t>
      </w:r>
    </w:p>
    <w:p>
      <w:pPr>
        <w:pStyle w:val="TextBodyIndent"/>
        <w:spacing w:lineRule="auto" w:line="360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i  odbioru robót. </w:t>
      </w:r>
    </w:p>
    <w:p>
      <w:pPr>
        <w:pStyle w:val="TextBodyIndent"/>
        <w:spacing w:lineRule="auto" w:line="360"/>
        <w:ind w:left="0" w:hanging="0"/>
        <w:rPr/>
      </w:pPr>
      <w:r>
        <w:rPr>
          <w:bCs/>
          <w:sz w:val="24"/>
        </w:rPr>
        <w:t xml:space="preserve">       •    </w:t>
      </w:r>
      <w:r>
        <w:rPr>
          <w:bCs/>
          <w:sz w:val="24"/>
        </w:rPr>
        <w:t xml:space="preserve">Wykonania robót budowlanych zgodnie z  powyższymi  projektami. 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hanging="0"/>
        <w:rPr/>
      </w:pPr>
      <w:r>
        <w:rPr>
          <w:bCs/>
          <w:sz w:val="24"/>
        </w:rPr>
        <w:t xml:space="preserve">       •    </w:t>
      </w:r>
      <w:r>
        <w:rPr>
          <w:bCs/>
          <w:sz w:val="24"/>
        </w:rPr>
        <w:t xml:space="preserve">Przeprowadzenie  prób  i  badań  wymaganych  dla  drogowych  obiektów </w:t>
      </w:r>
    </w:p>
    <w:p>
      <w:pPr>
        <w:pStyle w:val="TextBodyIndent"/>
        <w:spacing w:lineRule="auto" w:line="360"/>
        <w:ind w:left="0" w:hanging="0"/>
        <w:rPr/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 xml:space="preserve">inżynierskich oraz przygotowanie  i dostarczanie wszystkich niezbędnych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 xml:space="preserve">dokumentów  wymaganych dla zgłoszenia zakończenia robót lub uzyskania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 xml:space="preserve">pozwolenia na użytkowanie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Zakres i treść projektu oraz jego realizacja powinny być oparte o obowiązujące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przepisy prawa polskiego, przepisy wydane przez władze miejscowe oraz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0" w:hanging="0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obowiązujące normy, które są w jakikolwiek sposób związane z przedmiotem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zamówienia. </w:t>
      </w:r>
    </w:p>
    <w:p>
      <w:pPr>
        <w:pStyle w:val="TextBodyIndent"/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Podstawę do sporządzenia dokumentacji projektowej i realizacji robót budowlanych </w:t>
      </w:r>
    </w:p>
    <w:p>
      <w:pPr>
        <w:pStyle w:val="TextBodyIndent"/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będących przedmiotem niniejszego Programu Funkcjonalno-Użytkowego stanowią </w:t>
      </w:r>
    </w:p>
    <w:p>
      <w:pPr>
        <w:pStyle w:val="TextBodyIndent"/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warunki i wymagania w nim zawarte, wydane decyzje administracyjne oraz </w:t>
      </w:r>
    </w:p>
    <w:p>
      <w:pPr>
        <w:pStyle w:val="TextBodyIndent"/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obowiązujące przepisy prawne regulujące uzyskanie  niezbędnych zezwoleń, </w:t>
      </w:r>
    </w:p>
    <w:p>
      <w:pPr>
        <w:pStyle w:val="TextBodyIndent"/>
        <w:spacing w:lineRule="auto" w:line="360"/>
        <w:ind w:left="0" w:hanging="0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pozwoleń, zgód, i uzgodnień oraz realizację robót budowlanych zgodnie z prawem. </w:t>
      </w:r>
    </w:p>
    <w:p>
      <w:pPr>
        <w:pStyle w:val="TextBodyIndent"/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Rozwiązania wynikające z oferowanego taniego wykonania, dla których istnieje</w:t>
      </w:r>
    </w:p>
    <w:p>
      <w:pPr>
        <w:pStyle w:val="TextBodyIndent"/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Uzasadnione podejrzenie, że mogą w przyszłości powodować problemy z eksploatacją </w:t>
      </w:r>
    </w:p>
    <w:p>
      <w:pPr>
        <w:pStyle w:val="TextBodyIndent"/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i utrzymaniem, nie będą przez Zamawiającego zaakceptowane. </w:t>
      </w:r>
    </w:p>
    <w:p>
      <w:pPr>
        <w:pStyle w:val="TextBodyIndent"/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76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bCs/>
          <w:sz w:val="24"/>
        </w:rPr>
        <w:t xml:space="preserve">       </w:t>
      </w:r>
      <w:r>
        <w:rPr>
          <w:bCs/>
          <w:sz w:val="24"/>
          <w:u w:val="single"/>
        </w:rPr>
        <w:t>Wykonawca zobowiązany jest do</w:t>
      </w:r>
      <w:r>
        <w:rPr>
          <w:bCs/>
          <w:sz w:val="24"/>
        </w:rPr>
        <w:t xml:space="preserve"> 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Cs/>
          <w:sz w:val="24"/>
        </w:rPr>
        <w:t xml:space="preserve">       •   </w:t>
      </w:r>
      <w:r>
        <w:rPr>
          <w:bCs/>
          <w:sz w:val="24"/>
        </w:rPr>
        <w:t>Pozyskania mapy d/c projektowych</w:t>
      </w:r>
    </w:p>
    <w:p>
      <w:pPr>
        <w:pStyle w:val="TextBodyIndent"/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  <w:t xml:space="preserve">       •   </w:t>
      </w:r>
      <w:r>
        <w:rPr>
          <w:bCs/>
          <w:sz w:val="24"/>
        </w:rPr>
        <w:t>Sporządzenia projektu budowlanego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  <w:t xml:space="preserve">       •   </w:t>
      </w:r>
      <w:r>
        <w:rPr>
          <w:bCs/>
          <w:sz w:val="24"/>
        </w:rPr>
        <w:t xml:space="preserve">Pozyskanie na podstawie upoważnienia otrzymanego od Zamawiającego, </w:t>
      </w:r>
    </w:p>
    <w:p>
      <w:pPr>
        <w:pStyle w:val="TextBodyIndent"/>
        <w:spacing w:lineRule="auto" w:line="360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wszystkich materiałów wyjściowych wymaganych obowiązującymi przepisami,    </w:t>
      </w:r>
    </w:p>
    <w:p>
      <w:pPr>
        <w:pStyle w:val="TextBodyIndent"/>
        <w:spacing w:lineRule="auto" w:line="360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stosownych opinii, uzgodnień i pozwoleń od odpowiednich organów na własny     </w:t>
      </w:r>
    </w:p>
    <w:p>
      <w:pPr>
        <w:pStyle w:val="TextBodyIndent"/>
        <w:spacing w:lineRule="auto" w:line="360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koszt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  <w:t xml:space="preserve">       •   </w:t>
      </w:r>
      <w:r>
        <w:rPr>
          <w:bCs/>
          <w:sz w:val="24"/>
        </w:rPr>
        <w:t xml:space="preserve">Sporządzenia harmonogramu wykonania prac projektowych oraz wykonania   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robót   budowlanych,   uzgodnionego  i  przyjętego   przez   Zamawiającego. 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/>
      </w:pPr>
      <w:r>
        <w:rPr>
          <w:bCs/>
          <w:sz w:val="24"/>
        </w:rPr>
        <w:t xml:space="preserve">       •   </w:t>
      </w:r>
      <w:r>
        <w:rPr>
          <w:bCs/>
          <w:sz w:val="24"/>
        </w:rPr>
        <w:t xml:space="preserve">Przedłożenia  projektu  budowlanego  do  akceptacji   Zamawiającemu  przed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złożeniem wniosku  o wydanie pozwolenia na budowę.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  <w:t xml:space="preserve">       •   </w:t>
      </w:r>
      <w:r>
        <w:rPr>
          <w:bCs/>
          <w:sz w:val="24"/>
        </w:rPr>
        <w:t xml:space="preserve">Sporządzenia takiej ilości egzemplarzy poszczególnych opracowań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projektowych, jaka jest potrzebna do uzyskania wymaganych opinii, uzgodnień 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709" w:hanging="0"/>
        <w:rPr/>
      </w:pPr>
      <w:r>
        <w:rPr>
          <w:bCs/>
          <w:sz w:val="24"/>
        </w:rPr>
        <w:t xml:space="preserve">i  decyzji oraz dla potrzeb wykonania  robót.  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  <w:t xml:space="preserve">       •    </w:t>
      </w:r>
      <w:r>
        <w:rPr>
          <w:bCs/>
          <w:sz w:val="24"/>
        </w:rPr>
        <w:t>Ilość egzemplarzy opracowanych projektów dla Zamawiającego 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projekt budowlany  i wykonawczy  po 2 egz. w wersji papierowej  oraz  wersja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709" w:hanging="0"/>
        <w:rPr/>
      </w:pPr>
      <w:r>
        <w:rPr>
          <w:bCs/>
          <w:sz w:val="24"/>
        </w:rPr>
        <w:t xml:space="preserve">elektroniczna  natomiast pozostałe opracowania po 1 egz. w wersji  papierowej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426" w:hanging="0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oraz wersja elektroniczna  (po zatwierdzeniu projektu)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/>
      </w:pPr>
      <w:r>
        <w:rPr>
          <w:bCs/>
          <w:sz w:val="24"/>
        </w:rPr>
        <w:t xml:space="preserve">       •   </w:t>
      </w:r>
      <w:r>
        <w:rPr>
          <w:bCs/>
          <w:sz w:val="24"/>
        </w:rPr>
        <w:t xml:space="preserve">Dołączenia do projektów oświadczeń ,że są one wykonane zgodnie  z  umową,  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obowiązującymi przepisami, normami i wytycznymi, a także  że są  kompletne     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z  punktu widzenia celu , któremu mają służyć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  <w:t xml:space="preserve">       •   </w:t>
      </w:r>
      <w:r>
        <w:rPr>
          <w:bCs/>
          <w:sz w:val="24"/>
        </w:rPr>
        <w:t xml:space="preserve">Wykonawca – Projektant  zobowiązany jest do pełnienia nadzoru autorskiego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zgodnie z  wymaganiami  które  zostały  określone  w  Prawie  Budowlanym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a mianowicie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-  stwierdzenia  w trakcie prowadzenia  robót budowlanych zgodności realizacji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z projektem , na pisemne uzasadnione żądanie Zamawiającego.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426" w:hanging="0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-  uzgadnianie możliwości wprowadzania rozwiązań zamiennych w stosunku do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przewidzianych  w  projekcie,  zgłoszonych  przez  kierownika  budowy   lub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inspektora  nadzoru  w  ciągu 7 dni  od  daty  otrzymania   wniosku.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spacing w:lineRule="auto" w:line="360"/>
        <w:ind w:left="426" w:hanging="0"/>
        <w:rPr>
          <w:bCs/>
          <w:sz w:val="24"/>
        </w:rPr>
      </w:pPr>
      <w:r>
        <w:rPr>
          <w:bCs/>
          <w:sz w:val="24"/>
        </w:rPr>
        <w:t xml:space="preserve">•   </w:t>
      </w:r>
      <w:r>
        <w:rPr>
          <w:bCs/>
          <w:sz w:val="24"/>
        </w:rPr>
        <w:t xml:space="preserve">Opracowanie   Planu BIOZ  (jeśli będzie wymagany).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  <w:t xml:space="preserve">       •   </w:t>
      </w:r>
      <w:r>
        <w:rPr>
          <w:bCs/>
          <w:sz w:val="24"/>
        </w:rPr>
        <w:t xml:space="preserve">Budowę nowego obiektu należy  wykonać zgodnie z wszelkimi zasadami sztuki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budowlanej. Wykonawca zobowiązany jest ubezpieczyć plac budowy do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wysokości wartości robót.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  <w:t xml:space="preserve">       •   </w:t>
      </w:r>
      <w:r>
        <w:rPr>
          <w:bCs/>
          <w:sz w:val="24"/>
        </w:rPr>
        <w:t xml:space="preserve">Realizację robót  wykonać w oparciu o zatwierdzony przez Zamawiającego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projekt wykonawczy,  po  wytyczeniu  robót  przez  uprawnionego geodetę.  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  <w:t xml:space="preserve">       •   </w:t>
      </w:r>
      <w:r>
        <w:rPr>
          <w:bCs/>
          <w:sz w:val="24"/>
        </w:rPr>
        <w:t>Pomiary i badania kontrolne prowadzić zgodnie z wymogami Specyfikacji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>Technicznych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  <w:t xml:space="preserve">       •   </w:t>
      </w:r>
      <w:r>
        <w:rPr>
          <w:bCs/>
          <w:sz w:val="24"/>
        </w:rPr>
        <w:t>Prowadzenie  dziennika budowy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  <w:t xml:space="preserve">       •   </w:t>
      </w:r>
      <w:r>
        <w:rPr>
          <w:bCs/>
          <w:sz w:val="24"/>
        </w:rPr>
        <w:t>Sporządzenie inwentaryzacji geodezyjnej powykonawczej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  <w:t xml:space="preserve">       •   </w:t>
      </w:r>
      <w:r>
        <w:rPr>
          <w:bCs/>
          <w:sz w:val="24"/>
        </w:rPr>
        <w:t>Sporządzenie dokumentacji powykonawczej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  <w:t xml:space="preserve">       •   </w:t>
      </w:r>
      <w:r>
        <w:rPr>
          <w:bCs/>
          <w:sz w:val="24"/>
        </w:rPr>
        <w:t>Przygotowanie rozliczenia końcowego robót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/>
      </w:pPr>
      <w:r>
        <w:rPr>
          <w:bCs/>
          <w:sz w:val="24"/>
        </w:rPr>
        <w:t xml:space="preserve">       •   </w:t>
      </w:r>
      <w:r>
        <w:rPr>
          <w:bCs/>
          <w:sz w:val="24"/>
        </w:rPr>
        <w:t>Przekazanie zrealizowanych robót Zamawiającemu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/>
      </w:pPr>
      <w:r>
        <w:rPr>
          <w:bCs/>
          <w:sz w:val="24"/>
        </w:rPr>
        <w:t xml:space="preserve">       •   </w:t>
      </w:r>
      <w:r>
        <w:rPr>
          <w:bCs/>
          <w:sz w:val="24"/>
        </w:rPr>
        <w:t xml:space="preserve">Realizacji  robót  w  oparciu  o obowiązujące  przepisy, a   szczególnie   Ustawy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Prawo  Budowlane  oraz  przepisy  wykonawcze.  Wykonawca  winien  posiadać, 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stosowne  doświadczenie  i potencjał wykonawczy określony w SIWZ oraz osoby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posiadające  odpowiednie  kwalifikacje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426" w:hanging="0"/>
        <w:rPr>
          <w:bCs/>
          <w:sz w:val="24"/>
        </w:rPr>
      </w:pPr>
      <w:r>
        <w:rPr>
          <w:bCs/>
          <w:sz w:val="24"/>
        </w:rPr>
        <w:t xml:space="preserve">•  </w:t>
      </w:r>
      <w:r>
        <w:rPr>
          <w:bCs/>
          <w:sz w:val="24"/>
        </w:rPr>
        <w:t xml:space="preserve">Wykonania i oddania obiektu do użytku zgodnie z przepisami prawa właściwymi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dla  przedmiotu zamówienia, oraz techniczno- budowlanymi ,  obowiązującymi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normami,  wytycznymi  oraz  zasadami  wiedzy  technicznej.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/>
      </w:pPr>
      <w:r>
        <w:rPr>
          <w:bCs/>
          <w:sz w:val="24"/>
        </w:rPr>
        <w:t xml:space="preserve">       •  </w:t>
      </w:r>
      <w:r>
        <w:rPr>
          <w:bCs/>
          <w:sz w:val="24"/>
        </w:rPr>
        <w:t xml:space="preserve">Oszacowania   i  wyceny  zakresu  robót  dla  potrzeb  sporządzenia   oferty   na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podstawie szczegółowych wizji w terenie i  inwentaryzacji, wyników opracowań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własnych oraz zapisów niniejszego Programu Funkcjonalno- Użytkowego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426" w:hanging="0"/>
        <w:rPr>
          <w:bCs/>
          <w:sz w:val="24"/>
        </w:rPr>
      </w:pPr>
      <w:r>
        <w:rPr>
          <w:bCs/>
          <w:sz w:val="24"/>
        </w:rPr>
        <w:t xml:space="preserve">•  </w:t>
      </w:r>
      <w:r>
        <w:rPr>
          <w:bCs/>
          <w:sz w:val="24"/>
        </w:rPr>
        <w:t xml:space="preserve">Wziąć pod uwagę fakt, że rodzaje i ilości robót określone  w niniejszym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opracowaniu mogą ulec korekcie po opracowaniu dokumentacji projektowej, co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stanowi ryzyko Wykonawcy.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rPr/>
      </w:pPr>
      <w:r>
        <w:rPr>
          <w:bCs/>
          <w:sz w:val="24"/>
        </w:rPr>
        <w:t xml:space="preserve">       •   </w:t>
      </w:r>
      <w:r>
        <w:rPr>
          <w:bCs/>
          <w:sz w:val="24"/>
        </w:rPr>
        <w:t xml:space="preserve">Dokonania końcowego odbioru robót budowlanych, po protokólarnym odbiorze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przedmiotu zamówienia przez Zamawiającego z udziałem Wykonawcy, nadzoru     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inwestorskiego i autorskiego.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  <w:t xml:space="preserve">       •  </w:t>
      </w:r>
      <w:r>
        <w:rPr>
          <w:bCs/>
          <w:sz w:val="24"/>
        </w:rPr>
        <w:t>Dostarczenia Komisji Odbioru Końcowego kompletu dokumentów 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709" w:hanging="142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- protokółu odbioru końcowego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709" w:hanging="142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- protokóły odbiorów technicznych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709" w:hanging="142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- protokóły badań i sprawdzeń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709" w:hanging="142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- certyfikaty jakości na wbudowane materiały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709" w:hanging="142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- atesty, aprobaty techniczne i świadectwa zgodności zamontowanych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709" w:hanging="142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materiałów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- deklaracje zgodności materiałów PN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- dokumentacja powykonawcza zakresu robót uwzględniająca naniesione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ewentualne zmiany dokonane w trakcie budowy potwierdzona i uzasadniona,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przez kierownika budowy , inspektora nadzoru i projektanta.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- inwentaryzację geodezyjna powykonawczą przyjętą do powiatowego zasobu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geodezyjnego.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dziennik budowy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oświadczenia kierownika budowy  w  zakresie :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.   Zgodności wykonania obiektu budowlanego z projektem budowlanym         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  warunkami pozwolenia na budowę oraz przepisami i normami.</w:t>
      </w:r>
    </w:p>
    <w:p>
      <w:pPr>
        <w:pStyle w:val="TextBodyIndent"/>
        <w:tabs>
          <w:tab w:val="clear" w:pos="708"/>
          <w:tab w:val="left" w:pos="1230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  Wbudowania wyrobów dopuszczonych do obrotu. </w:t>
      </w:r>
    </w:p>
    <w:p>
      <w:pPr>
        <w:pStyle w:val="TextBodyIndent"/>
        <w:tabs>
          <w:tab w:val="clear" w:pos="708"/>
          <w:tab w:val="left" w:pos="1230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.  Doprowadzenia do należytego stanu i porządku terenu budowy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rFonts w:eastAsia="Arial" w:cs="Arial" w:ascii="Arial" w:hAnsi="Arial"/>
          <w:bCs/>
          <w:sz w:val="24"/>
          <w:u w:val="single"/>
        </w:rPr>
        <w:t xml:space="preserve"> </w:t>
      </w:r>
      <w:r>
        <w:rPr>
          <w:rFonts w:cs="Arial" w:ascii="Arial" w:hAnsi="Arial"/>
          <w:bCs/>
          <w:sz w:val="24"/>
          <w:u w:val="single"/>
        </w:rPr>
        <w:t>Obiekt istniejący</w:t>
      </w:r>
    </w:p>
    <w:p>
      <w:pPr>
        <w:pStyle w:val="TextBodyIndent"/>
        <w:spacing w:lineRule="auto" w:line="27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Istniejący przepust zlokalizowany jest w km 49 + 950  rz. Moszczenicy w m-ci </w:t>
      </w:r>
    </w:p>
    <w:p>
      <w:pPr>
        <w:pStyle w:val="TextBodyIndent"/>
        <w:spacing w:lineRule="auto" w:line="360"/>
        <w:ind w:left="0" w:hanging="0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Stare  Skoszewy (Głąbie)   gm.  Nowosolna  przy  granicy  z  Gminą   Stryków. </w:t>
      </w:r>
    </w:p>
    <w:p>
      <w:pPr>
        <w:pStyle w:val="TextBodyIndent"/>
        <w:spacing w:lineRule="auto" w:line="360"/>
        <w:ind w:left="0" w:hanging="0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Jest to przepust dwuotworowy, o średnicy jednego otworu 0,8 m. Posiadający ścianki </w:t>
      </w:r>
    </w:p>
    <w:p>
      <w:pPr>
        <w:pStyle w:val="TextBodyIndent"/>
        <w:spacing w:lineRule="auto" w:line="360"/>
        <w:ind w:left="0" w:hanging="0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czołowe żelbetowe na szerokości koryta rzeki Moszczenicy.  Równolegle  do     </w:t>
      </w:r>
    </w:p>
    <w:p>
      <w:pPr>
        <w:pStyle w:val="TextBodyIndent"/>
        <w:spacing w:lineRule="auto" w:line="360"/>
        <w:ind w:left="0" w:hanging="0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istniejącego przepustu został ułożony tymczasowo odcinek przewodu D 800 PE na  </w:t>
      </w:r>
    </w:p>
    <w:p>
      <w:pPr>
        <w:pStyle w:val="TextBodyIndent"/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poziomie  powyższej  dna  istniejącego  przepustu, bez   ścianek  czołowych. </w:t>
      </w:r>
    </w:p>
    <w:p>
      <w:pPr>
        <w:pStyle w:val="TextBodyIndent"/>
        <w:spacing w:lineRule="auto" w:line="360"/>
        <w:ind w:left="0" w:hanging="0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>Długość  przepustu ~ 8 m.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Przepust zlokalizowany jest pod drogą dojazdową o szerokości w granicach własności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po stronie Gminy Nowosolna wynoszącej 5 m. Droga  posiada  nawierzchnię  ziemną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>utwardzoną.  W  miejscu lokalizacji   przepustu  jest  to   nawierzchnia  z   pospółki.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Wzdłuż   drogi   na   szerokości   przepustu  ( ścianek czołowych)   nie  ma  barierek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Ochronnych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 xml:space="preserve">3.  </w:t>
      </w:r>
      <w:r>
        <w:rPr>
          <w:rFonts w:cs="Arial" w:ascii="Arial" w:hAnsi="Arial"/>
          <w:bCs/>
          <w:sz w:val="24"/>
          <w:u w:val="single"/>
        </w:rPr>
        <w:t>Wytyczne dla określenia wielkości projektowanego obiektu inżynierskiego.</w:t>
      </w:r>
      <w:r>
        <w:rPr>
          <w:bCs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284" w:hanging="0"/>
        <w:rPr/>
      </w:pPr>
      <w:r>
        <w:rPr>
          <w:b/>
          <w:bCs/>
          <w:sz w:val="24"/>
        </w:rPr>
        <w:t xml:space="preserve">  </w:t>
      </w:r>
      <w:r>
        <w:rPr>
          <w:bCs/>
          <w:sz w:val="24"/>
        </w:rPr>
        <w:t xml:space="preserve">•      </w:t>
      </w:r>
      <w:r>
        <w:rPr>
          <w:bCs/>
          <w:sz w:val="24"/>
        </w:rPr>
        <w:t>Klasa techniczna – droga klasy D</w:t>
      </w:r>
    </w:p>
    <w:p>
      <w:pPr>
        <w:pStyle w:val="Normal"/>
        <w:spacing w:lineRule="auto" w:line="360"/>
        <w:ind w:left="284" w:hanging="0"/>
        <w:rPr/>
      </w:pPr>
      <w:r>
        <w:rPr>
          <w:bCs/>
          <w:sz w:val="24"/>
        </w:rPr>
        <w:t xml:space="preserve">  •      </w:t>
      </w:r>
      <w:r>
        <w:rPr>
          <w:bCs/>
          <w:sz w:val="24"/>
        </w:rPr>
        <w:t>Kategoria ruchu –KR-1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       •     </w:t>
      </w:r>
      <w:r>
        <w:rPr>
          <w:bCs/>
          <w:sz w:val="24"/>
        </w:rPr>
        <w:t xml:space="preserve">Szerokość korony drogi – ok. 5,0 m na długości 200m wykonanie nawierzchni </w:t>
        <w:br/>
        <w:t xml:space="preserve">              z kruszywa o grubości warstw 15cm + 8cm (0/31,5)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       •     </w:t>
      </w:r>
      <w:r>
        <w:rPr>
          <w:bCs/>
          <w:sz w:val="24"/>
        </w:rPr>
        <w:t xml:space="preserve">Urządzenie bezpieczeństwa ruchu – metalowe barierki ochronne   zabezpieczone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              </w:t>
      </w:r>
      <w:r>
        <w:rPr>
          <w:bCs/>
          <w:sz w:val="24"/>
        </w:rPr>
        <w:t>pokryciem malarski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       •     </w:t>
      </w:r>
      <w:r>
        <w:rPr>
          <w:bCs/>
          <w:sz w:val="24"/>
        </w:rPr>
        <w:t xml:space="preserve">Obiekt winien ponieść obciążenie  jak dla ruchu  KR – 1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       •     </w:t>
      </w:r>
      <w:r>
        <w:rPr>
          <w:bCs/>
          <w:sz w:val="24"/>
        </w:rPr>
        <w:t xml:space="preserve">Światło obiektu inżynierskiego wynikać będzie z obliczeń hydrologicznych </w:t>
        <w:br/>
        <w:t xml:space="preserve">              i hydraulicznych, warunków  terenowych   oraz   uzyskanych   decyzji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              </w:t>
      </w:r>
      <w:r>
        <w:rPr>
          <w:bCs/>
          <w:sz w:val="24"/>
        </w:rPr>
        <w:t xml:space="preserve">i uzgodnień  w  trakcie opracowywania projektu budowlanego;  w tym pismo 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              </w:t>
      </w:r>
      <w:r>
        <w:rPr>
          <w:bCs/>
          <w:sz w:val="24"/>
        </w:rPr>
        <w:t>WZMiUW   Inspektorat w Łodzi (zał. Nr 5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sz w:val="24"/>
        </w:rPr>
        <w:t xml:space="preserve"> </w:t>
      </w:r>
      <w:r>
        <w:rPr>
          <w:bCs/>
          <w:sz w:val="24"/>
        </w:rPr>
        <w:t xml:space="preserve">•     </w:t>
      </w:r>
      <w:r>
        <w:rPr>
          <w:bCs/>
          <w:sz w:val="24"/>
        </w:rPr>
        <w:t xml:space="preserve">Długość obiektu wzdłuż cieku dostosować odpowiednio do szerokości korony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z w:val="24"/>
        </w:rPr>
        <w:t xml:space="preserve">              </w:t>
      </w:r>
      <w:r>
        <w:rPr>
          <w:bCs/>
          <w:sz w:val="24"/>
        </w:rPr>
        <w:t>drogi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       •     </w:t>
      </w:r>
      <w:r>
        <w:rPr>
          <w:bCs/>
          <w:sz w:val="24"/>
        </w:rPr>
        <w:t xml:space="preserve">Poniżej podano orientacyjne wielkości dla zwymiarowania obiektu  inżynierskiego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              </w:t>
      </w:r>
      <w:r>
        <w:rPr>
          <w:bCs/>
          <w:sz w:val="24"/>
        </w:rPr>
        <w:t xml:space="preserve">lokalizowanego  w  miejscu  istniejącego przepustu. Mogą  one  ulec  zmianie  po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              </w:t>
      </w:r>
      <w:r>
        <w:rPr>
          <w:bCs/>
          <w:sz w:val="24"/>
        </w:rPr>
        <w:t>dokonaniu   szczegółowych   obliczeń  hydrologicznych.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       •     </w:t>
      </w:r>
      <w:r>
        <w:rPr>
          <w:bCs/>
          <w:sz w:val="24"/>
        </w:rPr>
        <w:t>Powierzchnia zlewni – 27,5 km</w:t>
      </w:r>
      <w:r>
        <w:rPr>
          <w:bCs/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Cs/>
          <w:sz w:val="24"/>
          <w:vertAlign w:val="superscript"/>
        </w:rPr>
      </w:pPr>
      <w:r>
        <w:rPr>
          <w:bCs/>
          <w:sz w:val="24"/>
          <w:vertAlign w:val="superscript"/>
        </w:rPr>
        <w:t xml:space="preserve">          </w:t>
      </w:r>
      <w:r>
        <w:rPr>
          <w:bCs/>
          <w:sz w:val="24"/>
        </w:rPr>
        <w:t xml:space="preserve">•     </w:t>
      </w:r>
      <w:r>
        <w:rPr>
          <w:bCs/>
          <w:sz w:val="24"/>
        </w:rPr>
        <w:t xml:space="preserve">Największy odpływ określony wstępnie jak dla zlewni o powierzchni nie 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>większej od 50 km</w:t>
      </w:r>
      <w:r>
        <w:rPr>
          <w:bCs/>
          <w:sz w:val="24"/>
          <w:vertAlign w:val="superscript"/>
        </w:rPr>
        <w:t xml:space="preserve">2 </w:t>
      </w:r>
      <w:r>
        <w:rPr>
          <w:bCs/>
          <w:sz w:val="24"/>
        </w:rPr>
        <w:t xml:space="preserve"> - Q  ≈ 25 m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 xml:space="preserve"> /s 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       •     </w:t>
      </w:r>
      <w:r>
        <w:rPr>
          <w:bCs/>
          <w:sz w:val="24"/>
        </w:rPr>
        <w:t>Światło obiektu inżynierskiego -  F  ≈ 6 m</w:t>
      </w:r>
      <w:r>
        <w:rPr>
          <w:bCs/>
          <w:sz w:val="24"/>
          <w:vertAlign w:val="superscript"/>
        </w:rPr>
        <w:t>2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       •     </w:t>
      </w:r>
      <w:r>
        <w:rPr>
          <w:bCs/>
          <w:sz w:val="24"/>
        </w:rPr>
        <w:t>Różnica wysokości między nawierzchnią drogi, a dnem rzeki h ≈ 2 m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 xml:space="preserve">       •     </w:t>
      </w:r>
      <w:r>
        <w:rPr>
          <w:bCs/>
          <w:sz w:val="24"/>
        </w:rPr>
        <w:t xml:space="preserve">Obiekt inżynierski – jednootworowy, konstrukcja stalowa, albo betonowa,    </w:t>
      </w:r>
    </w:p>
    <w:p>
      <w:pPr>
        <w:pStyle w:val="Normal"/>
        <w:spacing w:lineRule="auto" w:line="360"/>
        <w:ind w:firstLine="708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prefabrykowana lub wykonana indywidualnie.</w:t>
      </w:r>
    </w:p>
    <w:p>
      <w:pPr>
        <w:pStyle w:val="Normal"/>
        <w:spacing w:lineRule="auto" w:line="360"/>
        <w:ind w:left="284" w:hanging="0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W  zależności  od  wyboru rozwiązania  światło  obiektu  zaprojektować  w  relacji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z   obiektami  zlokalizowanymi  na  rzece Moszczenicy  powyżej  rozpatrywanego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przekroju z uwzględnieniem klasy drogi. </w:t>
      </w:r>
    </w:p>
    <w:p>
      <w:pPr>
        <w:pStyle w:val="Normal"/>
        <w:spacing w:lineRule="auto" w:line="276"/>
        <w:ind w:left="28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bCs/>
          <w:sz w:val="24"/>
          <w:u w:val="single"/>
        </w:rPr>
        <w:t>Zalecenia  materiałowe</w:t>
      </w:r>
    </w:p>
    <w:p>
      <w:pPr>
        <w:pStyle w:val="Normal"/>
        <w:spacing w:lineRule="auto" w:line="276"/>
        <w:ind w:firstLine="708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Wykonawca będzie stosował tylko wyroby budowlane dopuszczone do powszechnego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stosowania w budownictwie,   oraz   posiadają   wymagane   przepisami    atesty 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i certyfikaty. Wykonawca   ponosi  odpowiedzialność   za s  pełnienie   wymagań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jakościowych   dotyczących    materiałów   oraz   będzie   posiadał    dokumenty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potwierdzające wymagane parametry. Materiały dla wykonania obiektu inżynierskiego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muszą posiadać  ważną aprobatę  techniczną Instytutu Badawczego Dróg i Mostów </w:t>
      </w:r>
    </w:p>
    <w:p>
      <w:pPr>
        <w:pStyle w:val="Normal"/>
        <w:spacing w:lineRule="auto" w:line="360"/>
        <w:ind w:left="284" w:hanging="0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(IBDiM), a zastosowane kruszywa wymagane atesty.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bCs/>
          <w:sz w:val="24"/>
          <w:u w:val="single"/>
        </w:rPr>
        <w:t>Wytyczne  funkcjonalno – użytkowe.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sz w:val="24"/>
        </w:rPr>
        <w:t xml:space="preserve">Wykonanie robot budowlanych i oddanie do użytku przedmiotu zamówienia winno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yć zrealizowane zgodnie z obowiązującymi przepisami Ustawy Prawo Budowlane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Wykonanie i oddanie do użytku musi być również zgodne z  wszelkimi aktami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awnymi właściwymi w przedmiocie zmówienia, z przepisami techniczno –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udowlanymi, obowiązującymi normami, wytycznymi oraz zasadami wiedz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echnicznej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celu ustalenia zakresu i kosztu robot dla potrzeb sporządzenia oferty należy 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kierować się : 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).    wynikami szczegółowych wizji  terenowych i inwentaryzacji własnych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b).    wynikami badań i pomiarów własnych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c).    zapisami  niniejszego Programu Funkcjonalno- Użytkowego.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Wycena oszacowana przez Wykonawcę  będzie  stanowiła  wynagrodzenie  umown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w  formie  ryczałtu  stałego  i  niezmiennego.     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cs="Arial" w:ascii="Arial" w:hAnsi="Arial"/>
          <w:sz w:val="24"/>
          <w:u w:val="single"/>
        </w:rPr>
        <w:t>Rodzaj i wielkość robót 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Przystąpienie do  robót  winno  być  poprzedzone 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 xml:space="preserve">uzyskaniem  prawomocnej decyzji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 pozwoleniu na budowę oraz podjęciu obowiązków kierownika budowy przez osobę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prawnioną będącą członkiem samorządu  zawodoweg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-   rozbiórka istniejącego przepustu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-   zabezpieczenie lub przełożenie wszelkich, istniejących urządzeń obcych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 uzgodnieniu z nadzorem lub ich Zarządców, na własny kosz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-   rozbiórka  odcinka  drogi  (nawierzchnia ziemna – pospółka )  w  rejoni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istniejącego  przepustu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-   wyznaczenie na podstawie dokumentacji projektowej miejsca wykonania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biektu inżynierskiego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-   odwodnienie  terenu  budowy  z  ewentualnym  przełożeniem  koryta   rzeki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Moszczenicy  lub  wykonania  przewodu  obiegowego  i  grodzy  do  czasu 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konania obiektu inżynierskiego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-   wykonanie wykopu pod realizowany obiekt inżynierski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-   wykonanie konstrukcji posadowienia obiektu inżynierskiego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-   wykonanie konstrukcji obiektu inżynierskiego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-   wykonanie zasypki wokół i nad obiektem inżynierskim wraz z jej zagęszczeniem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-  wykonanie wzmocnienia dna cieku wodnego w celu zabezpieczenia przed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ozmywaniem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-   uformowanie i zagęszczenie korpusu drogi wykonanie nawierzchni z kruszywa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 200m odcinku drogi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wyższe prace należy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•  </w:t>
      </w:r>
      <w:r>
        <w:rPr>
          <w:sz w:val="24"/>
          <w:szCs w:val="24"/>
        </w:rPr>
        <w:t xml:space="preserve">wykonać  przy  całkowitym  zamknięciu  drogi  dla  ruchu  z  uwzględnieniem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pewnienia ruchu pieszeg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•   </w:t>
      </w:r>
      <w:r>
        <w:rPr>
          <w:sz w:val="24"/>
          <w:szCs w:val="24"/>
        </w:rPr>
        <w:t xml:space="preserve">skarpy  korpusu  drogowego  przy  wykonanym obiekcie  inżynierskim  należy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bezpieczyć poprzez  ustawienie  po obu  stronach  drogi  barier  ochron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ługości odcinkowe barier zgodnie z dokumentacją projektową z dostosowaniem d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rametrów realizowania obiekt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Wymagania Zamawiającego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7.1 </w:t>
      </w:r>
      <w:r>
        <w:rPr>
          <w:rFonts w:cs="Arial" w:ascii="Arial" w:hAnsi="Arial"/>
          <w:sz w:val="24"/>
          <w:szCs w:val="24"/>
          <w:u w:val="single"/>
        </w:rPr>
        <w:t>Wymagania w zakresie rozwiązań budowlano konstrukcyjnych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wymaga, aby elementy obiektu  inżynierskiego zostały zaprojektowane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ako trwał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ykonawca  udzieli gwarancji  i  rękojmi  na  wykonane  roboty  na  okres   5 lat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 zastrzega  sobie  akceptację  propozycji   rozwiązań    projektowych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boty przygotowawcze powinny być wykonane z zachowaniem zasad określonych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BIOZ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Za bezpieczeństwo w obrębie prowadzonych prac odpowiada Wykonawc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race pomiarowe powinny być wykonane zgodnie z obowiązującymi przepisami przez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uprawnionego geodetę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ykonawca będzie odpowiedzialny za ochronę wszystkich punktów pomiarowych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 ich  oznaczeń w czasie trwania robót a w przypadku ich zniszczenia odtworzy je n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łasny  koszt. Materiały z rozbiórki Wykonawca zagospodaruje we własnym zakresi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oraz   poniesie koszty związane z ich transportem, składowaniem i utylizacją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Roboty ziemne związane z rozbiórką przepustu i wykonaniem obiektu inżynierskiego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będą polegały na realizacji wykopów dla posadowienia konstrukcji, oraz wykonaniu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i zagęszczeniu jego zasypki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rzy wykonaniu wykopów należy obudować  ściany wykopu i zapewnić odwodnieni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na czas robót. W tym celu wykonawca powinien przewidzieć koszt tych zabezpieczeń.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Sposób wykonania nasypów powinien gwarantować ich stateczność i właściwe    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agęszczenie,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Nadmiar  urobku  wywieźć  w  miejsce  wskazane   przez   Zamawiająceg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 wykonaniu zagęszczenia korpusu drogowego należy odtworzyć nawierzchnię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 konstrukcji odpowiadającej kategorii KR-1. Powinna ona być wykonana z kruszywa,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arstwy o grubości 15+8cm – 0/31,5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 zakończeniu  robót  budowlanych  Wykonawca  uporządkuje  teren   budow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udowla inżynierska powinna zapewnić swobodny przepływ wód rzeki Moszczenicy 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  prawdopodobieństwie  p = 1%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roga po odtworzeniu nawierzchni musi  odpowiadać warunkom jak dla   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ategorii KR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  <w:u w:val="single"/>
        </w:rPr>
        <w:t xml:space="preserve">7.2  Dokumentacja Projektow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Wykonawca opracuje dokumentację projektową w zakresie branż wymaganych dla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danego zakresu i na jej podstawie uzyska pozwolenie na budowę wydane przez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łaściwy organ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Zakres projektu powinien obejmować 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•  </w:t>
      </w:r>
      <w:r>
        <w:rPr>
          <w:sz w:val="24"/>
        </w:rPr>
        <w:t>Pozyskanie map d/c projektowych w skali 1:50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•  </w:t>
      </w:r>
      <w:r>
        <w:rPr>
          <w:sz w:val="24"/>
        </w:rPr>
        <w:t>Inwentaryzację stanu istniejąceg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•  </w:t>
      </w:r>
      <w:r>
        <w:rPr>
          <w:sz w:val="24"/>
        </w:rPr>
        <w:t>Wykonanie technicznych badań podłoża gruntoweg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•  </w:t>
      </w:r>
      <w:r>
        <w:rPr>
          <w:sz w:val="24"/>
        </w:rPr>
        <w:t xml:space="preserve">Wykonanie operatu wodnoprawnego na rozbiórkę istniejącego przepustu i wykonanie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obiektu inżynierskieg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•  </w:t>
      </w:r>
      <w:r>
        <w:rPr>
          <w:sz w:val="24"/>
        </w:rPr>
        <w:t xml:space="preserve">Wykorzystanie przy opracowaniu  operatu  wodnoprawnego  oraz   projektu,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warunków wydanych przez WZMiUW Inspektorat w Łodzi (stanowiących załącznik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Nr 5 do niniejszego Programu Funkcjonalno- Użytkowego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•   </w:t>
      </w:r>
      <w:r>
        <w:rPr>
          <w:sz w:val="24"/>
        </w:rPr>
        <w:t xml:space="preserve">Projekt budowlany i wykonawczy rozbiórki istniejącego przepustu i wykonania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obiektu  inżynierskiego, wraz z odbudową pasa drogowego który zwierać będzie 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-  opis do projektu zagospodarowani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 opis techniczny, obliczenia hydrologiczne i hydrauliczne oraz konstrukcyjn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- część graficzn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).  plan zlewn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b). projekt zagospodarowania terenu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). szczegółowe rysunki (rzuty i przekroje)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     •   </w:t>
      </w:r>
      <w:r>
        <w:rPr>
          <w:sz w:val="24"/>
        </w:rPr>
        <w:t>Projekt organizacji ruchu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 xml:space="preserve">•   </w:t>
      </w:r>
      <w:r>
        <w:rPr>
          <w:sz w:val="24"/>
        </w:rPr>
        <w:t>Szczegółowe Specyfikacje Techniczne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Projekt należy opracować w takiej liczbie egzemplarzy, aby po wykorzystaniu go do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uzyskania niezbędnych decyzji Zamawiający otrzymał po 2 egz. każdej części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pracowania oraz ich wersje elektroniczn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Projekty budowlany i wykonawczy opracowane w powyższym zakresie podlegają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zatwierdzeniu przez służby Zamawiająceg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  <w:u w:val="single"/>
        </w:rPr>
        <w:t xml:space="preserve">7.3. Dokumenty dla uzyskania pozwoleń na realizację obiektu oraz zgłoszenia   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  <w:u w:val="single"/>
        </w:rPr>
        <w:t>zakończenia robó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Zamawiający udzieli Wykonawcy pełnomocnictwa do występowania w swoim w celu 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•   </w:t>
      </w:r>
      <w:r>
        <w:rPr>
          <w:sz w:val="24"/>
        </w:rPr>
        <w:t xml:space="preserve">dokonania uzgodnień (w tym wystąpienia o wypis i wyrys z planu zagospodarowania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oraz decyzję środowiskową – jeśli będzie potrzebna)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•   </w:t>
      </w:r>
      <w:r>
        <w:rPr>
          <w:sz w:val="24"/>
        </w:rPr>
        <w:t>wystąpienia o wydanie pozwolenia wodnoprawneg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•   </w:t>
      </w:r>
      <w:r>
        <w:rPr>
          <w:sz w:val="24"/>
        </w:rPr>
        <w:t xml:space="preserve">wystąpienia o  uzyskanie  użyczenia  przez  WZMiUW  w  Łodzi  na    korzystanie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z terenów pokrytych wodami – w celu potwierdzenia przez Zamawiającego prawa d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dysponowania korytem rzeki Moszczenicy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•   </w:t>
      </w:r>
      <w:r>
        <w:rPr>
          <w:sz w:val="24"/>
        </w:rPr>
        <w:t xml:space="preserve">wystąpienia o pozwolenie na budowę ( zamawiający posiada prawo d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dysponowania terenem na cele budowlane w odniesieniu do pasa drogowego drogi  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gminnej dz. Nr 50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•   </w:t>
      </w:r>
      <w:r>
        <w:rPr>
          <w:sz w:val="24"/>
        </w:rPr>
        <w:t>na czas prowadzenia robót Zamawiający powoła inspektora nadzoru inwestorski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•   </w:t>
      </w:r>
      <w:r>
        <w:rPr>
          <w:sz w:val="24"/>
        </w:rPr>
        <w:t>w czasie realizacji zamówienia Wykonawca przekaże Zamawiającemu protokólarnie 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-  projekt budowlany z pozwoleniem wodnoprawnym  i  pozwoleniem  na  budowę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-  projekt wykonawcz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-  obiekt po zrealizowaniu wraz z dokumentami odbiorowymi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</w:rPr>
        <w:t xml:space="preserve">    •  </w:t>
      </w:r>
      <w:r>
        <w:rPr>
          <w:sz w:val="24"/>
        </w:rPr>
        <w:t xml:space="preserve">Zamawiający udzieli Wykonawcy pełnomocnictwa do zgłoszenia właściwemu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organowi nadzoru budowlanego zakończenia robót, lub uzyskania pozwolenia na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użytkowanie obiektu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u w:val="single"/>
        </w:rPr>
        <w:t xml:space="preserve">Przepisy  prawne  i  normy  związane  z  projektowaniem  i   wykonaniem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zamierzenia  budowlaneg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Ustawa z dnia 07.07.1994 r Prawo Budowlane (tekst jednolity Dz. U z 2010 r Nr  243  poz  1623)  oraz  wszystkie  aktualne  rozporządzenia  wynikające        z Ustawy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Rozporządzenie Ministra Transportu, Budownictwa i Gospodarki Morskiej        z 25.04.2012 w sprawie szczegółowego zakresu i formy projektu budowlanego (Dz. U z 2012 r. poz.462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Ustawa z dnia17.05.1989r  Prawo geodezyjne i kartograficzne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(Dz.U. Nr 30 poz 163 z 1989r.) ze zmianami publikowanymi do 20110 r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Dz.U. Nr 193 poz 1287 z 2010 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Ustawa z dnia 27.04.2001 r. Prawo ochrony środowiska </w:t>
      </w:r>
    </w:p>
    <w:p>
      <w:pPr>
        <w:pStyle w:val="Normal"/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tekst jednolity   Dz.U  Nr 25 poz. 150 z 2008 r. z póź. zmian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Ustawa  z dn. 20.07.2000 r. Prawo wodne ( tekst jednolity Dz. U. z 2012 r  </w:t>
      </w:r>
    </w:p>
    <w:p>
      <w:pPr>
        <w:pStyle w:val="Normal"/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z .145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Ustawa z dnia 14.12.2012 r. O odpadach (Dz.U. z 2013 r. poz. 21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Rozporządzenie Rady Ministrów z 9.11.2010 r w sprawie przedsięwzięć </w:t>
      </w:r>
    </w:p>
    <w:p>
      <w:pPr>
        <w:pStyle w:val="Akapitzlist"/>
        <w:ind w:left="1080" w:hanging="0"/>
        <w:rPr>
          <w:sz w:val="24"/>
        </w:rPr>
      </w:pPr>
      <w:r>
        <w:rPr>
          <w:sz w:val="24"/>
        </w:rPr>
        <w:t>mogących znacząco oddziaływać na środowisko (Dz. U. Nr 213 poz. 1397</w:t>
      </w:r>
    </w:p>
    <w:p>
      <w:pPr>
        <w:pStyle w:val="Akapitzlist"/>
        <w:ind w:left="10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2010 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Rozporządzenie Ministra Transportu i Gospodarki Morskiej z 02.03.1999 r.      w sprawie warunków technicznych, jakim powinny odpowiadać drogi publiczne i ich usytuowanie (tekst jednolity Dz. U. Nr 19 poz. 115 z 2007 r. </w:t>
      </w:r>
    </w:p>
    <w:p>
      <w:pPr>
        <w:pStyle w:val="Normal"/>
        <w:spacing w:lineRule="auto" w:line="276"/>
        <w:ind w:left="1080" w:hanging="0"/>
        <w:jc w:val="both"/>
        <w:rPr>
          <w:sz w:val="24"/>
        </w:rPr>
      </w:pPr>
      <w:r>
        <w:rPr>
          <w:sz w:val="24"/>
        </w:rPr>
        <w:t xml:space="preserve">z  póź. zmian.)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Rozporządzenie Ministra Transportu i Gospodarki Morskiej z 30.05.2000 r</w:t>
      </w:r>
    </w:p>
    <w:p>
      <w:pPr>
        <w:pStyle w:val="Normal"/>
        <w:spacing w:lineRule="auto" w:line="276"/>
        <w:ind w:left="1080" w:hanging="0"/>
        <w:jc w:val="both"/>
        <w:rPr>
          <w:sz w:val="24"/>
        </w:rPr>
      </w:pPr>
      <w:r>
        <w:rPr>
          <w:sz w:val="24"/>
        </w:rPr>
        <w:t>w sprawie warunków technicznych, jakim powinny odpowiadać drogowe obiekty inżynierskie i ich usytuowanie (Dz. U. Nr 63 poz 735  z 2000r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Wytyczne projektowania obiektów i urządzeń budownictwa specjalnego           w zakresie komunikacji światła mostów i przepustów WP - D1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Rozporządzenie Ministra Infrastruktury z dnia 23.06.2003r. w sprawie 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nformacji dotyczącej bezpieczeństwa i ochrony zdrowia (Dz.U. Nr 120,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z. 1126 z  2003 r. z późn. zmian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Rozporządzenie Ministra Infrastruktury z dnia 23.06.2003r. w sprawie 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sz w:val="24"/>
        </w:rPr>
        <w:t>wzorów :wniosku o pozwolenie na budowę, oświadczenia o posiadanym prawie do dysponowania nieruchomością na cele budowlane i decyzji o pozwoleniu na budowę (Dz. U. z 2003 r Nr 120 poz. 1127 z późn. zmian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Ustawa z dn. 29.01.2004 r.  Prawo zamówień publicznych (tekst jednolity      Dz. U. z 2013 r.  poz.  907)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4. Normy branżow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singl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singl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singl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singl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singl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single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singl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u w:val="single"/>
        <w:rFonts w:ascii="Arial" w:hAnsi="Arial"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cs="Arial"/>
      <w:u w:val="singl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Nagwek8Znak">
    <w:name w:val="Nagłówek 8 Znak"/>
    <w:basedOn w:val="Domylnaczcionkaakapitu"/>
    <w:qFormat/>
    <w:rPr>
      <w:rFonts w:ascii="Arial" w:hAnsi="Arial" w:cs="Arial"/>
      <w:sz w:val="28"/>
      <w:u w:val="single"/>
    </w:rPr>
  </w:style>
  <w:style w:type="character" w:styleId="TekstpodstawowywcityZnak">
    <w:name w:val="Tekst podstawowy wcięty Znak"/>
    <w:basedOn w:val="Domylnaczcionkaakapitu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6"/>
    </w:rPr>
  </w:style>
  <w:style w:type="paragraph" w:styleId="Tekstpodstawowywcity3">
    <w:name w:val="Tekst podstawowy wcięty 3"/>
    <w:basedOn w:val="Normal"/>
    <w:qFormat/>
    <w:pPr>
      <w:ind w:left="851" w:hanging="284"/>
      <w:jc w:val="both"/>
    </w:pPr>
    <w:rPr>
      <w:sz w:val="2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6:53:00Z</dcterms:created>
  <dc:creator>Krysia</dc:creator>
  <dc:description/>
  <cp:keywords/>
  <dc:language>en-US</dc:language>
  <cp:lastModifiedBy>*</cp:lastModifiedBy>
  <cp:lastPrinted>2013-09-02T20:50:00Z</cp:lastPrinted>
  <dcterms:modified xsi:type="dcterms:W3CDTF">2013-09-03T10:16:00Z</dcterms:modified>
  <cp:revision>101</cp:revision>
  <dc:subject/>
  <dc:title>Zleceniodawca:  „Ceramika Paradyż”</dc:title>
</cp:coreProperties>
</file>