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41 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Zastępcy Kierownika Urzędu Stanu Cywilnego Nowosolna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40 ust.2 pkt 2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) oraz art. 6 ust. 3 ustawy z dnia 29 września1986 roku Prawo o aktach stanu cywilnego ( Dz. U.  Nr 36, poz. 180; z 1988 r. Nr 19, poz.132; z 1989 r.Nr29 poz.154; z1990 r. Nr 34, poz.198; z 1995 r. Nr 83, poz.417; z1998 r. Nr 117, poz. 757; z 1999 r. Nr 52, poz.532; z 2001 r. Nr 43, poz.476, Nr 110, poz.1189; z2003 r. Nr130, poz.1188, poz.1189)  Rada Gminy Nowosolna uchwala, co następuje: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.  Z dniem 30 kwietnia 2004 roku powołuje się Zastępcę Kierownika Urzędu Stanu Cywilnego Nowosolna w osobie Elżbiety Ku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51:00Z</dcterms:created>
  <dc:creator>Urząd Gminy Nowosolna </dc:creator>
  <dc:description/>
  <dc:language>en-US</dc:language>
  <cp:lastModifiedBy>Urząd Gminy Nowosolna </cp:lastModifiedBy>
  <dcterms:modified xsi:type="dcterms:W3CDTF">2004-05-12T08:00:00Z</dcterms:modified>
  <cp:revision>3</cp:revision>
  <dc:subject/>
  <dc:title/>
</cp:coreProperties>
</file>