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 xml:space="preserve">Łódź, dnia 12 czerwca 2013 r. 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59.2013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58.2013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18 czerwca 2013 roku (wtor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hanging="360"/>
        <w:jc w:val="both"/>
        <w:rPr>
          <w:u w:val="single"/>
          <w:lang w:eastAsia="ar-SA"/>
        </w:rPr>
      </w:pPr>
      <w:r>
        <w:rPr>
          <w:bCs/>
          <w:color w:val="000000"/>
        </w:rPr>
        <w:t>Uchylenie uchwały Nr XXVII/175/12 i omówienie projektu uchwały sprawie uchwalenia Statutu Gminy Nowosolna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360"/>
        <w:jc w:val="both"/>
        <w:rPr>
          <w:u w:val="single"/>
          <w:lang w:eastAsia="ar-SA"/>
        </w:rPr>
      </w:pPr>
      <w:r>
        <w:rPr>
          <w:bCs/>
          <w:color w:val="000000"/>
        </w:rPr>
        <w:t>Uchylenie uchwały Nr XXVII/174/13 i omówienie projektu uchwały w sprawie uchwalenia Regulaminu Pracy Rady Gminy Nowosolna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ind w:left="-142" w:hanging="360"/>
        <w:jc w:val="both"/>
        <w:rPr>
          <w:bCs/>
          <w:caps/>
          <w:color w:val="000000"/>
        </w:rPr>
      </w:pPr>
      <w:r>
        <w:rPr>
          <w:bCs/>
          <w:color w:val="000000"/>
        </w:rPr>
        <w:t>Omówienie projektu uchwały w sprawie udzielenia pomocy finansowej Powiatowi Łódzkiemu Wschodniemu z przeznaczeniem na realizację zadania inwestycyjnego pt. "Bodowa chodnika przy drodze powiatowej nr 1151E i nr 2913E w miejscowości Wiączyń Dolny"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-142" w:hanging="360"/>
        <w:jc w:val="both"/>
        <w:rPr>
          <w:bCs/>
          <w:caps/>
          <w:color w:val="000000"/>
          <w:sz w:val="22"/>
          <w:szCs w:val="22"/>
        </w:rPr>
      </w:pPr>
      <w:r>
        <w:rPr>
          <w:bCs/>
          <w:color w:val="000000"/>
        </w:rPr>
        <w:t>Omówienie projektu uchwały w sprawie udzielenia pomocy finansowej Powiatowi Łódzkiemu Wschodniemu z przeznaczeniem na realizację zadania inwestycyjnego pn. "Przebudowa drogi powiatowej Nr 1186E na odcinku od granicy Gminy w miejscowości Wódka do ul. Głównej w miejscowości Kalonka w tym z opracowywaną dokumentacją</w:t>
      </w:r>
      <w:r>
        <w:rPr>
          <w:bCs/>
          <w:color w:val="000000"/>
          <w:sz w:val="22"/>
          <w:szCs w:val="22"/>
        </w:rPr>
        <w:t>"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-142" w:hanging="360"/>
        <w:jc w:val="both"/>
        <w:rPr>
          <w:bCs/>
          <w:cap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stawienie projektu uchwały w sprawie zmiany WPF na lata 2013 – 2017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76"/>
        <w:ind w:left="-142" w:hanging="360"/>
        <w:jc w:val="both"/>
        <w:rPr>
          <w:bCs/>
          <w:caps/>
          <w:color w:val="000000"/>
        </w:rPr>
      </w:pPr>
      <w:r>
        <w:rPr>
          <w:bCs/>
          <w:color w:val="000000"/>
        </w:rPr>
        <w:t>Przedstawienie projektu uchwały w sprawie zmian do budżetu Gminy Nowosolna na rok 2013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9:00Z</dcterms:created>
  <dc:creator>RADA</dc:creator>
  <dc:description/>
  <cp:keywords/>
  <dc:language>en-US</dc:language>
  <cp:lastModifiedBy>Małgorzata Lesiak</cp:lastModifiedBy>
  <dcterms:modified xsi:type="dcterms:W3CDTF">2013-06-13T06:05:00Z</dcterms:modified>
  <cp:revision>3</cp:revision>
  <dc:subject/>
  <dc:title/>
</cp:coreProperties>
</file>