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8 maja 2013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58.2012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57.2012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4 czerwca 2013 roku (wtorek ) o godz. 12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lang w:eastAsia="ar-SA"/>
        </w:rPr>
      </w:pPr>
      <w:r>
        <w:rPr>
          <w:lang w:eastAsia="ar-SA"/>
        </w:rPr>
        <w:t>Omówienie projektu uchwały w sprawie zatwierdzenia sprawozdania z wykonania budżetu Gminy Nowosolna za 2012 rok – stanowisko Komisji Rewizyjnej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Omówienie projektu uchwały w sprawie zatwierdzenia sprawozdań finansowych Gminy Nowosolna za 2012 rok stanowisko Komisji Rewizyjnej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lang w:eastAsia="ar-SA"/>
        </w:rPr>
        <w:t>Omówienie projektu uchwały w sprawie udzielenia absolutorium Wójtowi Gminy Nowosolna z tytułu wykonania budżetu za 2012 rok - stanowisko Komisji Rewizyjnej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eastAsia="ar-SA"/>
        </w:rPr>
      </w:pPr>
      <w:r>
        <w:rPr>
          <w:lang w:eastAsia="ar-SA"/>
        </w:rPr>
        <w:t>Przedstawienie projektu uchwały w sprawie w sprawie nadania nazwy ulicy w miejscowości Kalonka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  <w:lang w:eastAsia="ar-SA"/>
        </w:rPr>
      </w:pPr>
      <w:r>
        <w:rPr>
          <w:lang w:eastAsia="ar-SA"/>
        </w:rPr>
        <w:t>Omówienie projektu uchwały w sprawie zmiany Wieloletniej Prognozy Finansowej Gminy Nowosolna na lata 2013 – 2017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lang w:eastAsia="ar-SA"/>
        </w:rPr>
        <w:t>Omówienie projektu uchwały w sprawie zmian do budżetu Gminy Nowosolna na rok 2013 - stanowisko Komisji Finansów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lang w:eastAsia="ar-SA"/>
        </w:rPr>
      </w:pPr>
      <w:r>
        <w:rPr>
          <w:lang w:eastAsia="ar-SA"/>
        </w:rPr>
        <w:t>Omówienie projektu uchwały w sprawie zmiany uchwały nr XXVI/165/13 Rady Gminy Nowosolna z dnia 6 marca 2013 r. w sprawie Regulaminu utrzymania czystości i porządku na terenie Gminy Nowosolna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1:00Z</dcterms:created>
  <dc:creator>RADA</dc:creator>
  <dc:description/>
  <cp:keywords/>
  <dc:language>en-US</dc:language>
  <cp:lastModifiedBy>Małgorzata Lesiak</cp:lastModifiedBy>
  <dcterms:modified xsi:type="dcterms:W3CDTF">2013-05-29T07:04:00Z</dcterms:modified>
  <cp:revision>3</cp:revision>
  <dc:subject/>
  <dc:title/>
</cp:coreProperties>
</file>