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1 maja 2013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57.2013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Uprzejmie zawiadamiam, że w dniu 24 maja 2013 roku (piątek)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odbędzie się posiedzenie Komisji Rozwoju Społeczno-Gospodarczego, Finansów, Handlu, Usług </w:t>
        <w:br/>
        <w:t>i Rolnictwa Rady Gminy Nowosolna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>
          <w:b/>
          <w:iCs/>
        </w:rPr>
        <w:t>Dyskusja odnośnie dróg w Gminie Nowosolna, w związku z pojawiającymi się artykułami</w:t>
        <w:br/>
        <w:t xml:space="preserve"> w prasie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rFonts w:eastAsia="Calibri" w:cs="Calibri"/>
          <w:b/>
          <w:iCs/>
        </w:rPr>
        <w:t xml:space="preserve"> </w:t>
      </w:r>
      <w:r>
        <w:rPr>
          <w:b/>
          <w:iCs/>
        </w:rPr>
        <w:t>Spotkanie ze Starostą Powiatu Łódzkiego Wschodniego w sprawie porozumienia dotyczącego budowy ulicy Aksamitnej i chodnika w Wiączyniu Dolnym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ind w:left="72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6:00Z</dcterms:created>
  <dc:creator>Małgorzata Lesiak</dc:creator>
  <dc:description/>
  <cp:keywords/>
  <dc:language>en-US</dc:language>
  <cp:lastModifiedBy>Małgorzata Lesiak</cp:lastModifiedBy>
  <dcterms:modified xsi:type="dcterms:W3CDTF">2013-05-21T08:26:00Z</dcterms:modified>
  <cp:revision>2</cp:revision>
  <dc:subject/>
  <dc:title/>
</cp:coreProperties>
</file>