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 19 marca 2013 ro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a Gminy Nowosoln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Rynek Nowosolna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2-702 Łód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G.0002.27.2012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ADOMIENI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0 ust.1 ustawy z dnia 8 marca 1990 r. o samorządzie gminnym (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, z 2012 r., poz. 567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wołuję XXVII Sesję Rady Gminy Nowosolna </w:t>
        <w:br/>
        <w:t>w dniu 27 marca 2013 roku (środa) o godz.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odniczący</w:t>
            </w:r>
          </w:p>
        </w:tc>
      </w:tr>
      <w:tr>
        <w:trPr/>
        <w:tc>
          <w:tcPr>
            <w:tcW w:w="116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dy Gminy Nowoso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-/Janina Wlazło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Y PORZĄDEK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obradach XXVII Sesji Rady Gminy Nowosolna </w:t>
        <w:br/>
        <w:t>w dniu 27 marca 2013 roku (środa) o godz.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ęcie protokołu z obrad XXVI Sesji Rady Gminy Nowosol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ołanie Komisji Uchwał i Wniosków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Wójta o działalności w okresie międzysesyjny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djęcie uchwał w sprawac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ęcia „Programu opieki nad zwierzętami bezdomnymi oraz zapobieganiu bezdomności zwierząt na terenie Gminy Nowosolna w 2013 roku”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enia stawek opłat za zajęcie pasa drogoweg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nieruchomośc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uchwały Nr XXIV/157/12 w sprawie uchwalenia budżetu Gminy Nowosolna na rok 2013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 do budżetu Gminy Nowosolna na rok 2013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Wieloletniej Prognozy Finansowej Gminy Nowosolna na lata 2013-2017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olnienia samorządowego zakładu budżetowego o nazwie Zakład Gospodarki Komunalnej Gminy Nowosolna z obowiązku wpłaty nadwyżki środków obrotowych do budżetu Gminy Nowosoln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enia Regulaminu Pracy Rady Gminy Nowosoln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enia Statutu Gminy Nowosoln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rpelacje radnych - udzielenie odpowiedz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lne wnioski i zapytania - udzielenie odpowiedz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y różne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knięcie obrad XXVII Ses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1:00Z</dcterms:created>
  <dc:creator>bip</dc:creator>
  <dc:description/>
  <cp:keywords/>
  <dc:language>en-US</dc:language>
  <cp:lastModifiedBy>bip</cp:lastModifiedBy>
  <dcterms:modified xsi:type="dcterms:W3CDTF">2013-04-17T10:02:00Z</dcterms:modified>
  <cp:revision>2</cp:revision>
  <dc:subject/>
  <dc:title/>
</cp:coreProperties>
</file>