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Łódź, dnia 13.02.2007 r.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RO/7625/10/2006</w:t>
      </w:r>
    </w:p>
    <w:p>
      <w:pPr>
        <w:pStyle w:val="Heading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  <w:t>Obwieszczeni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 podstawie art. 46a ust. 5 ustawy z dnia 27 kwietnia 2001 r. – Prawo ochrony środowiska (tj. Dz. U. z 2006 r., Nr 129, poz. 902 z późn. zm.) oraz art. 49 ustawy z dnia 14 czerwca 1960 r. – Kodeks postępowania administracyjnego (tj. z 2000 r., Dz. U. Nr 98, poz. 1071 z 2000 r., z późn. zm.)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Wójt Gminy Nowosolna podaje do publicznej wiadomości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że w dniu 13.02.2007 r. została wydana dla ONVEST POLSKA Sp z. o.o., 02-295 Warszawa, ul. Emaliowa 28, działającej poprzez pełnomocnika Pracownię Architektoniczno-Urbanistyczną Lipski-Wujek, 90-562 Łódź, ul. Łąkowa 11,decyzja o środowiskowych uwarunkowaniach zgody na realizację przedsięwzięcia polegającego na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rozbudowie centrum dystrybucji ONNINEN na działkach nr ewid. 299/2, 302/4, 303/11, 303/13, 303/15, 305/4 obręb Lipiny, we wsi Teolin, gm. Nowosoln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Z przedmiotową decyzją można zapoznać się w siedzibie Urzędu Gminy Nowosolna, 92-703 Łódź, Rynek Nowosolna 1, I piętro, pok. 9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  <w:t>Zgodnie z art. 49 Kpa „(...) zawiadomienie bądź doręczenie uważa się za dokonane po upływie 14 dni od dnia publicznego ogłoszenia”.</w:t>
      </w:r>
    </w:p>
    <w:p>
      <w:pPr>
        <w:pStyle w:val="TextBody"/>
        <w:rPr/>
      </w:pPr>
      <w:r>
        <w:rPr/>
        <w:tab/>
        <w:t>Od w/w decyzji służy stronom odwołanie do Samorządowego Kolegium Odwoławczego w Łodzi w terminie 14 dni od daty doręczenia decyzji, za pośrednictwem organu wydającego decyzj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1:28:00Z</dcterms:created>
  <dc:creator>UG1</dc:creator>
  <dc:description/>
  <dc:language>en-US</dc:language>
  <cp:lastModifiedBy>UG1</cp:lastModifiedBy>
  <cp:lastPrinted>2007-02-14T09:06:00Z</cp:lastPrinted>
  <dcterms:modified xsi:type="dcterms:W3CDTF">2006-07-28T12:11:00Z</dcterms:modified>
  <cp:revision>5</cp:revision>
  <dc:subject/>
  <dc:title>Obwieszczenie</dc:title>
</cp:coreProperties>
</file>