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Deklaruję chęć udziału w komisji konkursowej dotyczącego </w:t>
      </w:r>
      <w:r>
        <w:rPr>
          <w:rFonts w:cs="Calibri"/>
        </w:rPr>
        <w:t>ogłoszonego konkursu ofert na wspieranie realizacji zadania publicznego z zakresu upowszechniania kultury fizycznej i sportu w 2013 roku na terenie Gminy Nowosolna</w:t>
      </w:r>
    </w:p>
    <w:p>
      <w:pPr>
        <w:pStyle w:val="TextBody"/>
        <w:jc w:val="both"/>
        <w:rPr/>
      </w:pPr>
      <w:r>
        <w:rPr/>
        <w:t>Deklaruję o prawdziwości podanych wyżej danych i zgodnie z ustawą z dnia 29.08.1998 r.              o ochronie danych osobowych (Dz. U. Nr 133, poz. 883) wyrażam zgodę 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moż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yłać pocztą lub składać osobiście w pok. 04 w Urzędzie Gminy Nowosol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yłać faksem pod nr 42 648 41 19 lub na adres email: gmina@nowosolna.bip.net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 do dnia 20 marca 2013 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9:00Z</dcterms:created>
  <dc:creator>Aga</dc:creator>
  <dc:description/>
  <cp:keywords/>
  <dc:language>en-US</dc:language>
  <cp:lastModifiedBy>bip</cp:lastModifiedBy>
  <dcterms:modified xsi:type="dcterms:W3CDTF">2013-03-14T13:38:00Z</dcterms:modified>
  <cp:revision>11</cp:revision>
  <dc:subject/>
  <dc:title/>
</cp:coreProperties>
</file>