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12 marca 2013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7.2013.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8 marca 2013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mówienie projektu uchwały w sprawie uchwalenia Statutu Gminy Nowosolna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mówienie projektu uchwały w sprawie uchwalenia Regulaminu Pracy Rady Gminy Nowosolna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6:00Z</dcterms:created>
  <dc:creator>Małgorzata Lesiak</dc:creator>
  <dc:description/>
  <cp:keywords/>
  <dc:language>en-US</dc:language>
  <cp:lastModifiedBy>Małgorzata Lesiak</cp:lastModifiedBy>
  <cp:lastPrinted>2012-01-03T12:25:00Z</cp:lastPrinted>
  <dcterms:modified xsi:type="dcterms:W3CDTF">2013-03-13T08:00:00Z</dcterms:modified>
  <cp:revision>4</cp:revision>
  <dc:subject/>
  <dc:title/>
</cp:coreProperties>
</file>