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6 marca 2013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53.2012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2 marca 2013 roku (wtor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/>
      </w:pPr>
      <w:r>
        <w:rPr>
          <w:b/>
          <w:u w:val="single"/>
        </w:rPr>
        <w:t>w Gminno Parkowym Centrum Kultury i Ekologii w Plichtowie odbędzie się posiedzenie</w:t>
      </w:r>
      <w:r>
        <w:rPr>
          <w:b/>
        </w:rPr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ponowany porządek obrad :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>Ocena przebiegu prac na obiektach inwestycyjnych, które przeszły z 2012 roku na 2013 rok, jako tak zwane „niewygasy”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>Ocena zaawansowania prac związanych z przygotowaniem inwestycji na 2013 rok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>Zaopiniowanie projektu uchwały w sprawie ustalenia stawek opłat za zajęcie pasa drogowego na cele niezwiązane z budową, przebudową, remontem, utrzymaniem i ochroną dróg, dla których zarządcą jest Wójt Gminy Nowosolna.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Zaopiniowania projektu w sprawie wyrażenia zgody na sprzedaż nieruchomości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spacing w:lineRule="auto" w:line="48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9:00Z</dcterms:created>
  <dc:creator>Małgorzata Lesiak</dc:creator>
  <dc:description/>
  <cp:keywords/>
  <dc:language>en-US</dc:language>
  <cp:lastModifiedBy>Małgorzata Lesiak</cp:lastModifiedBy>
  <dcterms:modified xsi:type="dcterms:W3CDTF">2013-03-06T08:19:00Z</dcterms:modified>
  <cp:revision>2</cp:revision>
  <dc:subject/>
  <dc:title/>
</cp:coreProperties>
</file>