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Łódź, dnia 19 lutego 2013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52.2013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52.2013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26 lutego 2013 roku (wtor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Omówienie projektu uchwały w sprawie wyrażenia zgody na wyodrębnienie funduszu sołeckiego w budżecie Gminy Nowosolna na rok 2014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Omówienie projektu uchwały w sprawie zmiany uchwały Nr XXIV/152/12 (Regulamin utrzymania czystości i porządku na terenie Gminy Nowosolna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Omówienie projektu uchwały w sprawie wyrażenia zgody na realizację projektu pod nazwą „Strategia Rozwoju Łódzkiego Obszaru Metropolitarnego”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Przedstawienie projektu uchwały w sprawie „Programu opieki nad zwierzętami bezdomnymi oraz zapobiegania bezdomności zwierząt na terenie gminy Nowosolna w 2013 roku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Przedstawienie informacji ze szkolenia odnośnie funkcjonowania Rady Gminy i Komisji Rewizyjnej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iCs/>
        </w:rPr>
      </w:pPr>
      <w:r>
        <w:rPr>
          <w:lang w:eastAsia="ar-SA"/>
        </w:rPr>
        <w:t>Sprawy różne.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3:00Z</dcterms:created>
  <dc:creator>RADA</dc:creator>
  <dc:description/>
  <cp:keywords/>
  <dc:language>en-US</dc:language>
  <cp:lastModifiedBy>Małgorzata Lesiak</cp:lastModifiedBy>
  <dcterms:modified xsi:type="dcterms:W3CDTF">2013-02-19T09:03:00Z</dcterms:modified>
  <cp:revision>2</cp:revision>
  <dc:subject/>
  <dc:title/>
</cp:coreProperties>
</file>