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20 stycznia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0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50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4 lutego 2013 roku (poniedział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/>
      </w:pPr>
      <w:r>
        <w:rPr/>
        <w:t>Informac</w:t>
      </w:r>
      <w:r>
        <w:rPr>
          <w:lang w:eastAsia="ar-SA"/>
        </w:rPr>
        <w:t>ja o zaawansowaniu prac nad zmianą Studium Uwarunkowań</w:t>
        <w:br/>
        <w:t xml:space="preserve"> i Kierunków Zagospodarowania Przestrzennego Gminy Nowosolna.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y różne.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ind w:left="720" w:hanging="1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38:00Z</dcterms:created>
  <dc:creator>RADA</dc:creator>
  <dc:description/>
  <cp:keywords/>
  <dc:language>en-US</dc:language>
  <cp:lastModifiedBy>Małgorzata Lesiak</cp:lastModifiedBy>
  <dcterms:modified xsi:type="dcterms:W3CDTF">2013-01-22T11:35:00Z</dcterms:modified>
  <cp:revision>21</cp:revision>
  <dc:subject/>
  <dc:title/>
</cp:coreProperties>
</file>