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/>
      </w:pPr>
      <w:r>
        <w:rPr/>
        <w:t>UCHWAŁA Nr XVIII/13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do budżetu gminy Nowosolna na 2004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Na podstawie art. 18 ust.2 pkt 4 ustawy z dnia 8 marca 1990 roku o samorządzie gminnym (t.j. Dz. U . z 2001 r. nr 142, poz. 1591; z 2002 r. Nr 23, poz. 220, Nr 62, poz. 558,</w:t>
        <w:br/>
        <w:t xml:space="preserve"> Nr 113, poz. 984; Nr 153, poz. 1271, Nr 214, poz. 1806; z 2003 r. Nr 80, poz.717, Nr 162, poz.1568)) oraz art. 136 ust. 2 ustawy z dnia 26 listopada 1998 roku o finansach publicznych </w:t>
        <w:br/>
        <w:t>( t.j. Dz. U. z 2003 r.  Nr 15, poz. 148, Nr 45, poz. 391, Nr 65 poz.594, Nr 96, poz.874,</w:t>
        <w:br/>
        <w:t xml:space="preserve"> Nr 166, poz. 1611, Nr 189, poz.1851; z 2004 r. Nr 19, poz. 177) 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/>
        <w:t xml:space="preserve"> Zwiększa się dochody w budżecie gminy Nowosolna na rok 2004 o kwotę </w:t>
      </w:r>
    </w:p>
    <w:p>
      <w:pPr>
        <w:pStyle w:val="Normal"/>
        <w:rPr/>
      </w:pPr>
      <w:r>
        <w:rPr/>
        <w:t>43.350 zł.  (słownie:  czterdzieści trzy tysiące trzysta pięćdziesiąt złotych) – załącznik nr 1,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/>
        <w:t xml:space="preserve"> Zwiększa się wydatki w budżecie gminy Nowosolna na rok 2004 o kwotę </w:t>
      </w:r>
    </w:p>
    <w:p>
      <w:pPr>
        <w:pStyle w:val="Normal"/>
        <w:rPr/>
      </w:pPr>
      <w:r>
        <w:rPr/>
        <w:t>357.325 zł. (słownie: trzysta pięćdziesiąt siedem tysięcy trzysta dwadzieścia pięć złotych) – załącznik nr 3,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>§ 3.</w:t>
      </w:r>
      <w:r>
        <w:rPr/>
        <w:t xml:space="preserve"> Wydatki nie znajdujące pokrycia w planowanych dochodach budżetu w kwocie 313.975 zł. (słownie: trzysta trzynaście tysięcy dziewięćset siedemdziesiąt pięć złotych)  sfinansowane zostaną ze środków z lat ubiegłych pochodzących z nadwyżki budżetowej</w:t>
      </w:r>
    </w:p>
    <w:p>
      <w:pPr>
        <w:pStyle w:val="Normal"/>
        <w:rPr/>
      </w:pPr>
      <w:r>
        <w:rPr/>
        <w:t>tzw. ”wolnych środków” w kwocie 261.975 zł. (słownie: dwieście sześćdziesiąt jeden tysięcy dziewięćset siedemdziesiąt pięć złotych) oraz z umorzenia pożyczki z Narodowego Funduszu ochrony Środowiska i Gospodarki Wodnej w kwocie: 52.000 zł. (słownie: pięćdziesiąt dwa tysiące złotych) – załącznik nr 4,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4. </w:t>
      </w:r>
      <w:r>
        <w:rPr/>
        <w:t>Przypadające do spłaty raty kredytów i pożyczek długoterminowych w kwocie 25.000 zł. (słownie: dwadzieścia pięć tysięcy złotych) zostaną sfinansowane ze środków z lat ubiegłych pochodzących z nadwyżki budżetowej tzw. wolnych środków – załącznik n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5.</w:t>
      </w:r>
      <w:r>
        <w:rPr/>
        <w:t xml:space="preserve"> Dokonuje się zmniejszenia rozchodów w wysokości 52.000 zł. (słownie: pięćdziesiąt dwa tysiące złotych) – umorzenie rat pożyczki z Narodowego Funduszu Ochrony Środowiska i Gospodarki Wodnej – załącznik n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6. </w:t>
      </w:r>
      <w:r>
        <w:rPr/>
        <w:t>Planowane wydatki na inwestycje zwiększa się o kwotę 159.247 zł. (słownie: sto pięćdziesiąt dziewięć tysięcy dwieście czterdzieści siedem złotych) – załącznik nr 7. Wprowadza się zmiany do programu realizacji i finansowania inwestycji w latach 2004 – 2005 – załącznik nr 7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7.</w:t>
      </w:r>
      <w:r>
        <w:rPr/>
        <w:t xml:space="preserve"> Zwiększa się dotację dla instytucji kultury o kwotę 3.800 zł. (słownie: trzy tysiące osiemset złotych) – załącznik nr 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8. </w:t>
      </w:r>
      <w:r>
        <w:rPr/>
        <w:t>Ustala się dotacje dla stowarzyszeń w kwocie 5.000 zł. (słownie: pięć tysięcy złotych) – załącznik nr 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9.</w:t>
      </w:r>
      <w:r>
        <w:rPr/>
        <w:t xml:space="preserve"> Wykonanie uchwały powierza się Wójtowi Gminy Nowosol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10.</w:t>
      </w:r>
      <w:r>
        <w:rPr/>
        <w:t xml:space="preserve"> Uchwała wchodzi w życie z dniem podjęcia i podlega ogłoszeniu na tablicy ogłoszeń Urzędu Gminy Nowoso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/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145795449"/>
      <w:bookmarkStart w:id="1" w:name="_1145689811"/>
      <w:bookmarkStart w:id="2" w:name="_1145689562"/>
      <w:bookmarkStart w:id="3" w:name="_1145688733"/>
      <w:bookmarkEnd w:id="0"/>
      <w:bookmarkEnd w:id="1"/>
      <w:bookmarkEnd w:id="2"/>
      <w:bookmarkEnd w:id="3"/>
      <w:r>
        <w:rPr/>
        <w:object w:dxaOrig="9222" w:dyaOrig="13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699.85pt" filled="f" o:ole="">
            <v:imagedata r:id="rId3" o:title=""/>
          </v:shape>
          <o:OLEObject Type="Embed" ProgID="Word.Document.12" ShapeID="ole_rId2" DrawAspect="Content" ObjectID="_2685371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Docho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włas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080"/>
        <w:gridCol w:w="720"/>
        <w:gridCol w:w="4140"/>
        <w:gridCol w:w="1762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datk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zlec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58"/>
        <w:gridCol w:w="1055"/>
        <w:gridCol w:w="709"/>
        <w:gridCol w:w="3084"/>
        <w:gridCol w:w="1394"/>
        <w:gridCol w:w="15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e emerytalne i rentowe</w:t>
              <w:br/>
              <w:t xml:space="preserve"> z ubezpieczenia społecz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kwiet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atki</w:t>
      </w:r>
    </w:p>
    <w:p>
      <w:pPr>
        <w:pStyle w:val="Heading1"/>
        <w:rPr/>
      </w:pPr>
      <w:r>
        <w:rPr/>
        <w:t>Zadania włas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52"/>
        <w:gridCol w:w="1051"/>
        <w:gridCol w:w="708"/>
        <w:gridCol w:w="3096"/>
        <w:gridCol w:w="1394"/>
        <w:gridCol w:w="15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rogi publiczne gmin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9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ąd Gmi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up materiałów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z budżetu na finansowanie lub dofinansowanie zadań zleconych do realizacji stowarzyszeni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dydaktycznych, książ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 na ZFS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ary i odszkodowania na rzecz osób praw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zerwa celo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rody i wydatki osobowe nie zaliczane do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dydaktycznych, książ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up energi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 na ZFS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3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ściekowa i ochrona wód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–kanalizac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bliote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a podmiotowa z budżetu otrzymana przez instytucję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.9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zyc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859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wyżki z lat ubiegłych – tzw. „wolne środki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.9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c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836"/>
        <w:gridCol w:w="184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westyc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11"/>
        <w:gridCol w:w="1070"/>
        <w:gridCol w:w="620"/>
        <w:gridCol w:w="3715"/>
        <w:gridCol w:w="1301"/>
        <w:gridCol w:w="13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3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S.P. Lipiny  +20.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. St. Skoszewy  -6.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komunalna i ochrona środowis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3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, placów i dró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2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tacje dla</w:t>
      </w:r>
    </w:p>
    <w:p>
      <w:pPr>
        <w:pStyle w:val="Heading1"/>
        <w:rPr/>
      </w:pPr>
      <w:r>
        <w:rPr/>
        <w:t>Stowarzysz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080"/>
        <w:gridCol w:w="720"/>
        <w:gridCol w:w="436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realizacji stowarzy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/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tacj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la Instytucji Kultur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16"/>
        <w:gridCol w:w="899"/>
        <w:gridCol w:w="620"/>
        <w:gridCol w:w="4836"/>
        <w:gridCol w:w="15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instytucji Kultu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XVIII/138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30 kwiet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 REALIZACJI I FINANSOWANIA INWESTYCJI W LATACH 2004 -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12"/>
        <w:gridCol w:w="980"/>
        <w:gridCol w:w="987"/>
        <w:gridCol w:w="1432"/>
        <w:gridCol w:w="1253"/>
        <w:gridCol w:w="1079"/>
        <w:gridCol w:w="1074"/>
        <w:gridCol w:w="1076"/>
        <w:gridCol w:w="1089"/>
        <w:gridCol w:w="1087"/>
        <w:gridCol w:w="1079"/>
      </w:tblGrid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r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.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IS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t SP Skoszewy „Termomodernizacja budynku i budowa oczyszczalni ścieków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l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.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t sanitariatów</w:t>
              <w:br/>
              <w:t>SP Lip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1:08:00Z</dcterms:created>
  <dc:creator>Urząd Gminy Nowosolna </dc:creator>
  <dc:description/>
  <dc:language>en-US</dc:language>
  <cp:lastModifiedBy>Urząd Gminy Nowosolna </cp:lastModifiedBy>
  <dcterms:modified xsi:type="dcterms:W3CDTF">2001-01-04T01:08:00Z</dcterms:modified>
  <cp:revision>2</cp:revision>
  <dc:subject/>
  <dc:title>UCHWAŁA Nr XVIII/138/04</dc:title>
</cp:coreProperties>
</file>