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ódź, dnia 15 stycznia 2013 r.</w:t>
      </w:r>
    </w:p>
    <w:p>
      <w:pPr>
        <w:pStyle w:val="Normal"/>
        <w:rPr/>
      </w:pPr>
      <w:r>
        <w:rPr/>
        <w:t>Rada Gminy Nowosolna</w:t>
        <w:br/>
        <w:t>ul. Rynek Nowosolna 1</w:t>
        <w:br/>
        <w:t>92-701 Łódź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49.2012.1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/>
      </w:pPr>
      <w:r>
        <w:rPr>
          <w:b/>
        </w:rPr>
        <w:t>RG.0012.49.2012.2</w:t>
      </w:r>
    </w:p>
    <w:p>
      <w:pPr>
        <w:pStyle w:val="Heading1"/>
        <w:rPr/>
      </w:pPr>
      <w:r>
        <w:rPr/>
        <w:t>ZAWIADOMIEN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przejmie zawiadamiam, że w dniu 21 stycznia 2013 roku (poniedziałek ) o godz. 10</w:t>
      </w:r>
      <w:r>
        <w:rPr>
          <w:b/>
          <w:vertAlign w:val="superscript"/>
        </w:rPr>
        <w:t>0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ali Konferencyjnej Urzędu Gminy Nowosolna odbędzie się wspólne posiedzenie </w:t>
        <w:br/>
        <w:t xml:space="preserve">Komisji Rozwoju Społeczno-Gospodarczego, Finansów, Handlu, Usług i Rolnictwa </w:t>
        <w:br/>
        <w:t>i Komisji Oświaty, Zdrowia, Kultury, Spraw Socjalnych, Ładu i Porządku Publicznego Rady Gminy Nowosolna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  <w:t>Proponowany porządek obrad:</w:t>
      </w:r>
    </w:p>
    <w:p>
      <w:pPr>
        <w:pStyle w:val="Normal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Defaul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color w:val="000000"/>
        </w:rPr>
        <w:t>Przedstawienie projektu uchwały w sprawie Program opieki nad zabytkami dla Gminy Nowosolna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zedstawienie informacji odnośnie uwag nadzoru do uchwał : Nr XXIII/147/12</w:t>
        <w:br/>
        <w:t xml:space="preserve"> i Nr XXIII/148/12 Rady Gminy Nowosolna z dnia 19 grudnia 2012 roku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ówienie projektu uchwały w sprawie użyczenia sołectwu Lipiny niezabudowanej nieruchomości na okres powyżej 3 lat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ówienie projektu uchwały w sprawie Planu Pracy Rady Gminy i Komisji Rady Gminy Nowosolna na rok 2013.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mówienie projektu uchwały w sprawie uchwalenia Statutu Gminy Nowosolna</w:t>
        <w:br/>
        <w:t xml:space="preserve"> i Regulaminu Pracy Rady Gminy Nowosolna.</w:t>
      </w:r>
    </w:p>
    <w:p>
      <w:pPr>
        <w:pStyle w:val="Normal"/>
        <w:spacing w:lineRule="auto" w:line="360"/>
        <w:ind w:firstLine="6300"/>
        <w:rPr>
          <w:b/>
          <w:b/>
        </w:rPr>
      </w:pPr>
      <w:r>
        <w:rPr/>
        <w:t>Sprawy różne.</w:t>
      </w:r>
    </w:p>
    <w:p>
      <w:pPr>
        <w:pStyle w:val="Normal"/>
        <w:tabs>
          <w:tab w:val="clear" w:pos="708"/>
          <w:tab w:val="left" w:pos="7965" w:leader="none"/>
        </w:tabs>
        <w:ind w:left="180" w:hanging="0"/>
        <w:jc w:val="both"/>
        <w:rPr>
          <w:b/>
          <w:b/>
        </w:rPr>
      </w:pPr>
      <w:r>
        <w:rPr>
          <w:b/>
        </w:rPr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415" w:type="dxa"/>
            <w:tcBorders/>
          </w:tcPr>
          <w:p>
            <w:pPr>
              <w:pStyle w:val="BodyTextIndent2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anina Wlazł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1056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44:00Z</dcterms:created>
  <dc:creator>RADA</dc:creator>
  <dc:description/>
  <cp:keywords/>
  <dc:language>en-US</dc:language>
  <cp:lastModifiedBy>bip</cp:lastModifiedBy>
  <dcterms:modified xsi:type="dcterms:W3CDTF">2013-01-15T15:31:00Z</dcterms:modified>
  <cp:revision>3</cp:revision>
  <dc:subject/>
  <dc:title/>
</cp:coreProperties>
</file>