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8 listopad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46.2012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3 grudnia 2012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Omówienie projektu budżetu Gminy Nowosolna na rok 201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</w:rPr>
        <w:t xml:space="preserve">Omówienie projektu Wieloletniej Prognozy Finansowej Gminy Nowosolna na lata </w:t>
        <w:br/>
        <w:t>2013-2017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4:00Z</dcterms:created>
  <dc:creator>Małgorzata Lesiak</dc:creator>
  <dc:description/>
  <cp:keywords/>
  <dc:language>en-US</dc:language>
  <cp:lastModifiedBy>Małgorzata Lesiak</cp:lastModifiedBy>
  <dcterms:modified xsi:type="dcterms:W3CDTF">2012-11-29T07:14:00Z</dcterms:modified>
  <cp:revision>2</cp:revision>
  <dc:subject/>
  <dc:title/>
</cp:coreProperties>
</file>