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Łódź, dnia 2007-02-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63" w:hanging="0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wodniczący 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dencji 2006-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4" w:firstLine="425"/>
        <w:rPr/>
      </w:pPr>
      <w:r>
        <w:rPr/>
        <w:t xml:space="preserve">Na podstawie art. 20 ust.2 ustawy z dnia 8 marca 1990 r. o samorządzie gminnym </w:t>
        <w:br/>
        <w:t xml:space="preserve">(t. j. Dz. U. z 2001r. Nr 142, poz. 1591, Dz. U. Z 2002 r. Nr 23, poz.220, Nr 62,poz. 558, Nr 113, poz.984 , Nr 153, poz.1271i Nr 214, poz. 1806, z 2003 r. Nr 80, poz. 717 i Nr 162, poz. 1568, z 2004 r. Nr 102, poz.1055, Nr 116, poz. 1203 i Nr 167, poz.1759, z 2005 r. </w:t>
        <w:br/>
        <w:t xml:space="preserve">Nr 172, poz. 1441 i Nr 175, poz.1457 oraz z 2006 r. Nr 17, poz. 128, Nr 175, poz. 1457, </w:t>
        <w:br/>
        <w:t>Nr 181, poz. 1337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/>
        <w:br/>
      </w:r>
      <w:r>
        <w:rPr>
          <w:b/>
        </w:rPr>
        <w:t>zwołuje VI sesję Rady Gminy Nowosolna w dniu 15 lutego 2007 roku (czwartek)</w:t>
        <w:br/>
        <w:t>o godz. 11</w:t>
      </w:r>
      <w:r>
        <w:rPr>
          <w:b/>
          <w:vertAlign w:val="superscript"/>
        </w:rPr>
        <w:t xml:space="preserve">30  </w:t>
      </w:r>
    </w:p>
    <w:p>
      <w:pPr>
        <w:pStyle w:val="Normal"/>
        <w:ind w:left="-284" w:firstLine="142"/>
        <w:jc w:val="center"/>
        <w:rPr>
          <w:b/>
          <w:b/>
          <w:vertAlign w:val="superscript"/>
        </w:rPr>
      </w:pPr>
      <w:r>
        <w:rPr>
          <w:b/>
        </w:rPr>
        <w:t>w sali konferencyjnej Urzędu Gminy Nowosolna, ul.Rynek Nowosolna 1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-284" w:firstLine="142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-/ 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OPONOWANY PORZĄD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Na obradach VI sesji Rady Gminy Nowosolna w dniu 15 lutego 2007 roku (czwartek) </w:t>
        <w:br/>
        <w:t>o godz. 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w sali konferencyjnej Urzędu Gminy Nowosol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Otwarcie sesji, powitanie radnych i zaproszonych gości, stwierdzenie quorum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Przyjęcie porządku obrad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Przyjęcie protokołu z obrad IV sesji Rady Gminy Nowosolna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Powołanie Komisji Uchwał i Wniosków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Informacja Wójta o działalności w okresie międzysesyjnym.</w:t>
        <w:br/>
      </w:r>
    </w:p>
    <w:p>
      <w:pPr>
        <w:pStyle w:val="Normal"/>
        <w:widowControl/>
        <w:suppressAutoHyphens w:val="false"/>
        <w:ind w:left="360" w:hanging="0"/>
        <w:rPr/>
      </w:pPr>
      <w:r>
        <w:rPr/>
        <w:b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Uchwalenia budżetu Gminy Nowosolna na 2007 rok.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Interpelacje radnych- udzielenie odpowiedzi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olne wnioski i zapytania- udzielenie odpowiedzi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amknięcie obrad VI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firstLine="1056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12:00Z</dcterms:created>
  <dc:creator>internet</dc:creator>
  <dc:description/>
  <cp:keywords/>
  <dc:language>en-US</dc:language>
  <cp:lastModifiedBy>internet</cp:lastModifiedBy>
  <dcterms:modified xsi:type="dcterms:W3CDTF">2007-02-09T11:13:00Z</dcterms:modified>
  <cp:revision>2</cp:revision>
  <dc:subject/>
  <dc:title/>
</cp:coreProperties>
</file>