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UCHWAŁA NR XVIII/136/04</w:t>
      </w:r>
    </w:p>
    <w:p>
      <w:pPr>
        <w:pStyle w:val="Subtitle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>z dnia 30 kwiet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dzielenia absolutorium Wójtowi Gminy Nowosolna za 2003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Na podstawie art. 18 ust.2 pkt 4, art.28 a ust.2 ustawy z dnia 8 marca 1990 roku</w:t>
        <w:br/>
        <w:t xml:space="preserve"> o samorządzie gminnym (t.j. Dz. U . z 2001 r. nr 142, poz. 1591; z 2002 r. Nr 23, poz. 220, </w:t>
        <w:br/>
        <w:t>Nr 62, poz. 558, Nr 113, poz. 984; Nr 153, poz. 1271, Nr 214, poz. 1806; z 2003 r. Nr 80, poz.717, Nr 162, poz.1568)) oraz art. 136 ust. 2 ustawy z dnia 26 listopada 1998 roku</w:t>
        <w:br/>
        <w:t>o finansach publicznych ( t.j. Dz. U. z 2003 r.  Nr 15, poz. 148, Nr 45, poz. 391, Nr 65 poz.594, Nr 96, poz.874, Nr 166, poz. 1611, Nr 189, poz.1851; z 2004 r. Nr 19, poz. 177)  Rada Gminy Nowosolna uchwala, co następuje:</w:t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1. W wyniku rozpatrzenia sprawozdania z wykonania budżetu Gminy Nowosolna</w:t>
        <w:br/>
        <w:t xml:space="preserve"> za 2003 rok oraz po zapoznaniu się z wnioskiem Komisji Rewizyjnej Rady Gminy dotyczącym absolutorium dla Wójta Gminy Nowosolna, opiniami Regionalnej Izby Obrachunkowej w Łodzi w sprawie przedłożonego przez Wójta Gminy Nowosolna sprawozdania i wniosku w/w Komisji  udziela się absolutorium Wójtowi Gminy Nowosolna za 2003 rok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/>
        <w:t>§ 2. Uchwała wchodzi w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Jan Domag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8:00Z</dcterms:created>
  <dc:creator>Urząd Gminy Nowosolna </dc:creator>
  <dc:description/>
  <dc:language>en-US</dc:language>
  <cp:lastModifiedBy>Urząd Gminy Nowosolna </cp:lastModifiedBy>
  <cp:lastPrinted>2004-05-12T09:50:00Z</cp:lastPrinted>
  <dcterms:modified xsi:type="dcterms:W3CDTF">2004-05-12T07:51:00Z</dcterms:modified>
  <cp:revision>8</cp:revision>
  <dc:subject/>
  <dc:title/>
</cp:coreProperties>
</file>