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 ,dnia _____________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dostawy o wartości szacunkowej poniżej 14.000 € n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zamawiającego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Zakład Gospodarki Komunalnej Gminy Nowosolna , ul. Rynek Nowosolna 1, 92-703 Łódź  </w:t>
      </w:r>
    </w:p>
    <w:p>
      <w:pPr>
        <w:pStyle w:val="Normal"/>
        <w:tabs>
          <w:tab w:val="left" w:pos="360" w:leader="none"/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obejmuje </w:t>
      </w:r>
      <w:r>
        <w:rPr>
          <w:rFonts w:cs="Times New Roman"/>
          <w:b/>
          <w:bCs/>
        </w:rPr>
        <w:t>dostawę samochodu dostawczego typu cargo max zgodnie z wymaganymi poniżej parametrami technicznymi zawartymi w szczegółowym opisie.</w:t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ametry techniczne oferowanego pojazdu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4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Techniczne wymaga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techniczne oferowa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azwa producenta/typ model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ok produkcji - min. 2010 r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 Poj. silnika - do 2000 cm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 Przebieg - do  100000 k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 Min. moc silnika -70 kW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 Ładowność - min 700 k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 Liczba miejsc siedzących -min.2osob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 Paliwo - olej napędow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ymiary przedziału ładunkowego</w:t>
            </w:r>
          </w:p>
          <w:p>
            <w:pPr>
              <w:pStyle w:val="Standard"/>
              <w:ind w:firstLine="176"/>
              <w:rPr/>
            </w:pPr>
            <w:r>
              <w:rPr/>
              <w:t>-</w:t>
              <w:tab/>
              <w:t>długość min.1800mm</w:t>
            </w:r>
          </w:p>
          <w:p>
            <w:pPr>
              <w:pStyle w:val="Standard"/>
              <w:ind w:firstLine="176"/>
              <w:rPr/>
            </w:pPr>
            <w:r>
              <w:rPr/>
              <w:t>-</w:t>
              <w:tab/>
              <w:t>szerokość min.1700mm</w:t>
            </w:r>
          </w:p>
          <w:p>
            <w:pPr>
              <w:pStyle w:val="Standard"/>
              <w:ind w:firstLine="176"/>
              <w:rPr/>
            </w:pPr>
            <w:r>
              <w:rPr/>
              <w:t>-</w:t>
              <w:tab/>
              <w:t>wysokość min.1300 m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ymiary przedziału ładunkowego</w:t>
            </w:r>
          </w:p>
          <w:p>
            <w:pPr>
              <w:pStyle w:val="Standard"/>
              <w:ind w:firstLine="176"/>
              <w:rPr/>
            </w:pPr>
            <w:r>
              <w:rPr/>
              <w:t>-</w:t>
              <w:tab/>
              <w:t>długość_____________ mm</w:t>
            </w:r>
          </w:p>
          <w:p>
            <w:pPr>
              <w:pStyle w:val="Standard"/>
              <w:ind w:firstLine="176"/>
              <w:rPr/>
            </w:pPr>
            <w:r>
              <w:rPr/>
              <w:t>-</w:t>
              <w:tab/>
              <w:t>szerokość ___________ mm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  <w:tab/>
              <w:t>wysokość ___________ mm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YPOSAŻENIE PODSTAWOW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rek wlewu paliwa zamykany na kluczy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stwy boczne ochron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spomaganie kierownic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B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ełnowymiarowe koło zapasow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Zdalnie sterowany centralny zame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ylne drzwi podwójne dzielon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rwała przegroda z blach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oduszka powietrzna kierowcy i pasażer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Hak holownicz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mplet opon zimowyc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ada / nie posiada *</w:t>
            </w:r>
          </w:p>
        </w:tc>
      </w:tr>
    </w:tbl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iepotrzebne skreślić</w:t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Kryteria złożonych ofert: cena oferty brutto -100%</w:t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Termin realizacji: 5 dni od daty podpisania umowy.</w:t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Sposób płatności: przelewem, jednorazowo z dołu w terminie 14 dni od daty przekazania przedmiotu zamówienia potwierdzonego podpisanym protokołem zdawczo-odbiorcz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720" w:leader="none"/>
        </w:tabs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pisemną należy złożyć w terminie do dnia 12 grudnia  2012r. do siedziby Zamawiającego, tj. Zakładu Gospodarki Komunalnej Gminy Nowosolna, ul. Rynek Nowosolna 1, 92-703 Łód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40" w:leader="none"/>
        </w:tabs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tabs>
          <w:tab w:val="left" w:pos="709" w:leader="none"/>
          <w:tab w:val="left" w:pos="1620" w:leader="none"/>
        </w:tabs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zwa (firma): ……………………….………………………………………………………………………………….……………</w:t>
      </w:r>
    </w:p>
    <w:p>
      <w:pPr>
        <w:pStyle w:val="Normal"/>
        <w:tabs>
          <w:tab w:val="left" w:pos="709" w:leader="none"/>
          <w:tab w:val="left" w:pos="1620" w:leader="none"/>
        </w:tabs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res: 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left" w:pos="709" w:leader="none"/>
          <w:tab w:val="left" w:pos="1620" w:leader="none"/>
        </w:tabs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P: …………………………………, Tel.: …………………………………, Fax. …………..……………………………………</w:t>
      </w:r>
    </w:p>
    <w:p>
      <w:pPr>
        <w:pStyle w:val="Normal"/>
        <w:tabs>
          <w:tab w:val="left" w:pos="709" w:leader="none"/>
          <w:tab w:val="left" w:pos="1620" w:leader="none"/>
        </w:tabs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rachunku bankowego ………………………………………………………………………………..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080" w:leader="none"/>
          <w:tab w:val="left" w:pos="-1014" w:leader="none"/>
          <w:tab w:val="left" w:pos="-731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ena netto: ……………………………. zł., podatek VAT: …………… zł. stawka podatku VAT …….. %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ena brutto: ……………………………. zł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ownie brutto: ……………………………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 .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lineRule="auto" w:line="360"/>
        <w:ind w:left="709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następujące dokumenty:</w:t>
      </w:r>
    </w:p>
    <w:p>
      <w:pPr>
        <w:pStyle w:val="Standard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e zaświadczenia o wpisie do ewidencji gospodarczej lub wypisu z Krajowego Rejestru Sądow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Kopia dokumentów pochodzenia samochodu</w:t>
      </w:r>
    </w:p>
    <w:p>
      <w:pPr>
        <w:pStyle w:val="Standard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aktualne badania techniczne  na okres nie krótszy niż 3 miesięcy.</w:t>
      </w:r>
    </w:p>
    <w:p>
      <w:pPr>
        <w:pStyle w:val="Normal"/>
        <w:widowControl/>
        <w:tabs>
          <w:tab w:val="left" w:pos="709" w:leader="none"/>
        </w:tabs>
        <w:spacing w:lineRule="auto" w:line="360"/>
        <w:ind w:left="70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podpis i pieczę Wykonawcy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Times New Roman" w:cs="Times New Roman"/>
      <w:kern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widowControl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9:00Z</dcterms:created>
  <dc:creator>Janusz Pacewicki</dc:creator>
  <dc:description/>
  <dc:language>en-US</dc:language>
  <cp:lastModifiedBy>bip</cp:lastModifiedBy>
  <dcterms:modified xsi:type="dcterms:W3CDTF">2012-11-28T10:09:00Z</dcterms:modified>
  <cp:revision>2</cp:revision>
  <dc:subject/>
  <dc:title/>
</cp:coreProperties>
</file>