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encji 2006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rPr/>
      </w:pPr>
      <w:r>
        <w:rPr/>
        <w:t>Na podstawie art. 20 ust.2 ustawy z dnia 8 marca 1990 r. o samorządzie gminnym (t. j. Dz. U. z 2001r. Nr 142, poz. 1591, Dz. U. Z 2002 r. Nr 23, poz.220, Nr 62,poz. 558, Nr 113, poz.984 , Nr 153, poz.1271i Nr 214, poz. 1806, z 2003 r. Nr 80, poz. 717 i Nr 162, poz. 1568, z 2004 r. Nr 102, poz.1055, Nr 116, poz. 1203 i Nr 167, poz.1759, z 2005 r. Nr 172, poz. 1441 i Nr 175, poz.1457 oraz z 2006 r. Nr 17, poz. 128, Nr 175, poz. 1457, Nr 181, poz. 1337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/>
        <w:br/>
      </w:r>
      <w:r>
        <w:rPr>
          <w:b/>
        </w:rPr>
        <w:t>zwołuje IV sesję Rady Gminy Nowosolna w dniu 29 grudnia 2006 roku (piątek)</w:t>
        <w:br/>
        <w:t>o godz. 12</w:t>
      </w:r>
      <w:r>
        <w:rPr>
          <w:b/>
          <w:vertAlign w:val="superscript"/>
        </w:rPr>
        <w:t xml:space="preserve">00  </w:t>
      </w:r>
      <w:r>
        <w:rPr>
          <w:b/>
        </w:rPr>
        <w:t xml:space="preserve">w sali konferencyjnej Urzędu Gminy Nowosolna, </w:t>
        <w:br/>
        <w:t>ul.Rynek Nowosolna 1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rPr/>
      </w:pPr>
      <w:r>
        <w:rPr/>
        <w:t xml:space="preserve">PROPONOWANY PORZĄD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a obradach IV sesji Rady Gminy Nowosolna w dniu 29 grudnia 2006 roku (piątek) </w:t>
        <w:br/>
        <w:t>o godz. 12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w sali konferencyjnej Urzędu Gminy Nowosol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Otwarcie sesji, powitanie radnych i zaproszonych gości, stwierdzenie quorum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rotokołu z obrad III sesji Rady Gminy Nowosoln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owołanie Komisji Uchwał i Wniosków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Informacja Wójta o działalności w okresie międzysesyjnym.</w:t>
        <w:br/>
      </w:r>
    </w:p>
    <w:p>
      <w:pPr>
        <w:pStyle w:val="Normal"/>
        <w:widowControl/>
        <w:suppressAutoHyphens w:val="false"/>
        <w:ind w:left="360" w:hanging="0"/>
        <w:rPr/>
      </w:pPr>
      <w:r>
        <w:rPr/>
        <w:b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wynagrodzenia Wójta Gminy Nowosolna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mian do budżetu na 2006 rok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rocznego programu współpracy Gminy Nowosolna z organizacjami pozarządowymi </w:t>
        <w:br/>
        <w:t>oraz podmiotami prowadzącymi działalność pożytku publicznego na 2007 rok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rzyjęcia regulaminu określającego wysokość oraz szczegółowe warunki przyznawania nauczycielom dodatków:  motywacyjnego, funkcyjnego, mieszkaniowego, wynagrodzenia za godziny ponadwymiarowe i godziny zastępstw doraźnych, za wysługę lat i za warunki pracy, a także nagród nauczycielom szkół prowadzonych przez Gminę Nowosoln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Interpelacje radnych- udzielenie odpowiedzi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Wolne wnioski i zapytania- udzielenie odpowiedzi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amknięcie obrad IV sesji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1056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03:00Z</dcterms:created>
  <dc:creator>internet</dc:creator>
  <dc:description/>
  <cp:keywords/>
  <dc:language>en-US</dc:language>
  <cp:lastModifiedBy>internet</cp:lastModifiedBy>
  <cp:lastPrinted>2006-12-20T11:15:00Z</cp:lastPrinted>
  <dcterms:modified xsi:type="dcterms:W3CDTF">2006-12-20T10:15:00Z</dcterms:modified>
  <cp:revision>4</cp:revision>
  <dc:subject/>
  <dc:title/>
</cp:coreProperties>
</file>