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5 listopada 2012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4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3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4 listopada 2012 roku (środa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eastAsia="ar-SA"/>
        </w:rPr>
        <w:t>Omówienie projektu uchwały w sprawie wyrażenia zgody na przekazanie nieruchomości zamiennej w ramach odszkod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Omówienie projektu uchwały w sprawie zmiany miejscowego planu zagospodarowania przestrzennego gminy Nowosolna dotyczącej części obszaru miejscowości Bysze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Omówienie projektów uchwał wynikających z realizacji znowelizowanej ustawy </w:t>
        <w:br/>
        <w:t>o utrzymaniu czystości i porządku w gmina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1:00Z</dcterms:created>
  <dc:creator>RADA</dc:creator>
  <dc:description/>
  <cp:keywords/>
  <dc:language>en-US</dc:language>
  <cp:lastModifiedBy>Małgorzata Lesiak</cp:lastModifiedBy>
  <dcterms:modified xsi:type="dcterms:W3CDTF">2012-11-05T11:21:00Z</dcterms:modified>
  <cp:revision>2</cp:revision>
  <dc:subject/>
  <dc:title/>
</cp:coreProperties>
</file>