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3 października 201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  <w:sz w:val="20"/>
          <w:szCs w:val="20"/>
        </w:rPr>
        <w:t>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2-702 łód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RG.0002.21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 podstawie art. 20 ust.1 ustawy z dnia 8 marca 1990 r. o samorządzie gminnym:</w:t>
      </w:r>
    </w:p>
    <w:p>
      <w:pPr>
        <w:pStyle w:val="Normal"/>
        <w:jc w:val="both"/>
        <w:rPr/>
      </w:pPr>
      <w:r>
        <w:rPr/>
        <w:t>(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8, z 2008 r. Nr 180, poz.1111, Nr 223, poz.1458, z 2009 r. Nr 52, poz. 420, Nr 157, poz. 1241, z 2010 r. Nr 28, poz. 142 i 146, Nr 40, poz.230, Nr 106, poz. 675, z 2011 r. Nr 21, poz. 113, Nr 117, poz. 679, Nr 134, poz. 777, Nr 217, poz. 1281, Nr 149, poz. 887, z 2012 r., poz. 56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XI Sesję Rady Gminy Nowosolna </w:t>
        <w:br/>
        <w:t xml:space="preserve">w dniu 30 października 2012 roku (wtorek) </w:t>
      </w:r>
      <w:r>
        <w:rPr>
          <w:b/>
          <w:sz w:val="40"/>
          <w:szCs w:val="40"/>
        </w:rPr>
        <w:t>o godz. 9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XI Sesji Rady Gminy Nowosolna </w:t>
        <w:br/>
        <w:t xml:space="preserve">w dniu 30 października 2012 roku (wtorek) </w:t>
      </w:r>
      <w:r>
        <w:rPr>
          <w:b/>
          <w:bCs/>
          <w:sz w:val="28"/>
          <w:szCs w:val="28"/>
        </w:rPr>
        <w:t>o godz.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vertAlign w:val="superscript"/>
        </w:rPr>
        <w:br/>
      </w:r>
      <w:r>
        <w:rPr>
          <w:b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rzyjęcie protokołu z obrad XX Sesji Rady Gminy Nowoso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Informacja Wójta o działalności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Przedstawienie Radzie Gminy Informacji o oświadczeniach majątkowych za rok 2011 składanych Wojewodzie, Przewodniczącemu Rady Gminy oraz Wójt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Omówienie informacji o stanie realizacji zadań oświatowych szkół gminnych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before="0" w:after="120"/>
        <w:ind w:left="357" w:hanging="0"/>
        <w:rPr/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spacing w:lineRule="auto" w:line="360"/>
        <w:jc w:val="both"/>
        <w:rPr>
          <w:b/>
          <w:b/>
          <w:u w:val="single"/>
          <w:lang w:eastAsia="ar-SA"/>
        </w:rPr>
      </w:pPr>
      <w:r>
        <w:rPr>
          <w:b/>
          <w:lang w:eastAsia="ar-SA"/>
        </w:rPr>
        <w:t>1. określenia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 na 2013 rok;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2. zmiany Wieloletniej Prognozy Finansowej Gminy Nowosolna na lata 2012 – 2016;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3. zmian do budżetu Gminy Nowosolna na rok 2012;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3. ustalenia stawek podatku od nieruchomości;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5. ustalenia ceny żyta dla potrzeb podatku rolnego na 2013 rok;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6. określenia wysokości stawek podatku od środków transportowych na 2013 rok;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7. odmowy uwzględnienia wezwania do usunięcia naruszenia praw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57"/>
        <w:rPr/>
      </w:pPr>
      <w:r>
        <w:rPr/>
        <w:t>Informacja o sposobie załatwienia interpelacji radnych i wolnych wniosków zgłoszonych</w:t>
        <w:br/>
        <w:t xml:space="preserve"> na poprzedniej Se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57"/>
        <w:rPr/>
      </w:pPr>
      <w:r>
        <w:rPr/>
        <w:t>Zamknięcie obrad XXI Sesji.</w:t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1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2-10-23T09:11:00Z</dcterms:modified>
  <cp:revision>2</cp:revision>
  <dc:subject/>
  <dc:title/>
</cp:coreProperties>
</file>