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ałącznik do Zarządzenia </w:t>
        <w:br/>
        <w:t>Nr 01/0152/2006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a Gminy Nowosolna</w:t>
      </w:r>
    </w:p>
    <w:p>
      <w:pPr>
        <w:pStyle w:val="Normal"/>
        <w:ind w:left="6237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6 stycznia 2006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>Regulamin Pracy Komisji Konkursowej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Komisja Konkursowa, zwana dalej Komisją, obraduje na posiedzeniach zamkniętych, bez udziału oferent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Posiedzenia Komisji prowadzi przewodniczący bądź członek Komisji wskazany przez przewodnicząc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Komisja może działać w składzie nie mniejszym niż 3 osob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 1. Członkowie Komisji przy ocenie poszczególnych ofert stosują następujące kryteria </w:t>
        <w:br/>
        <w:t>i skalę oc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prawność oferty pod względem formalnym – 0-5 pun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erytoryczna wartość oferty i jej zgodność z zakresem rzeczowym konkursu – skala ocen 0-10 pun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ożliwość realizacji zadania przez podmioty przedstawiające ofertę – skala ocen 0-10 pun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cena kalkulacji kosztów realizacji zadania, w tym w odniesieniu do zakresu rzeczowego zadania – skala ocen 0-5 pun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kres finansowania zadania z innych źródeł niż budżet GMINY oraz wysokość środków publicznych przeznaczonych na realizację zadania – skala ocen 0-10 punk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tychczasowa współpraca z lokalnym samorządem, opinie i rekomendacje – skala ocen 0-5 punkt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2. Członkowie Komisji oceniają oferty wpisując oceny w arkusz ocen, zawierający nazwę organizacji zgłaszającej ofertę, krótki opis oferty oraz miejsce na wpisanie ocen cząstkowych, według podanych wyżej kryteriów oraz oceny łącz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3 Ocena łączna danej oferty wystawiona przez członka Komisji jest sumą przyznanych ocen cząstk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4 Ocena końcowa danej oferty jest średnią ocen łącznych wystawionych przez osoby oceniające daną ofert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5 Dofinansowanie zostaje przyznane tym organizacjom, które uzyskały najwyższą liczbę punktów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6 Z prac Komisji sporządza się protokół, który podpisują wszyscy członkowie Komisji biorący udział w jej praca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7 W przypadku rezygnacji oferenta z całości lub części przyznanej dotacji, nie wykorzystane środki, bez dodatkowego postępowania komisji Konkursowej, zostają  przekazane następnym ofertom, które uzyskały największą liczbę punktów, ale nie uzyskały dota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8 Komisja przedstawi Wójtowi Gminy Nowosolna projekt przydziału zadań do realizacji przez konkretne organizacje pozarządow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4.9 Decyzję o przyjęciu wniosków do realizacji podejmie Wójt Gminy po zapoznaniu się </w:t>
        <w:br/>
        <w:t>z wynikami pracy Komisji Konkursow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0 Wyniki konkursu ofert zostaną zamieszczone w Biuletynie Informacji Publicznej oraz na tablicy ogłoszeń Urzędu Gminy Nowosoln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33:00Z</dcterms:created>
  <dc:creator>UG</dc:creator>
  <dc:description/>
  <dc:language>en-US</dc:language>
  <cp:lastModifiedBy>UG</cp:lastModifiedBy>
  <cp:lastPrinted>2113-01-01T00:00:00Z</cp:lastPrinted>
  <dcterms:modified xsi:type="dcterms:W3CDTF">2006-01-26T10:04:00Z</dcterms:modified>
  <cp:revision>4</cp:revision>
  <dc:subject/>
  <dc:title/>
</cp:coreProperties>
</file>