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RZĄDZENIE NR 01/0152/2006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A GMINY NOWOSOLNA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dnia 6 stycznia 2006 r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powołania Komisji Konkursowej do przeprowadzenia otwartego konkursu ofert na wsparcie realizacji zadań publicznych w Gminie Nowosolna oraz zatwierdzenia regulaminu jej funkcjonowania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ab/>
        <w:t xml:space="preserve">Na podstawie art. 30 ust. 1 ustawy z dnia 8 marca 1990 r. o samorządzie gminnym </w:t>
        <w:br/>
        <w:t xml:space="preserve">(Dz. U. z 2001 r. Nr 142, poz. 1591; z 2002 r. Nr 23, poz. 220, Nr 62, poz. 558, Nr 113, </w:t>
        <w:br/>
        <w:t xml:space="preserve">poz. 984, Nr 153, poz. 1271 i Nr 214, poz. 1806; z 2003 r. Nr 89, poz. 717 i Nr 162, </w:t>
        <w:br/>
        <w:t xml:space="preserve">poz. 1568; z  2004 r. Nr 102, poz. 1055 i Nr 116, poz. 1203) oraz art. 11 ust. 2 ustawy z dnia 24 kwietnia 2003 r. o działalności pożytku publicznego i o wolontariacie (Dz. U. z 2003 r. </w:t>
        <w:br/>
        <w:t>Nr 96, poz. 873; z 2004 r. Nr 64, poz. 593, Nr 116, poz. 1203) oraz na podstawie punktu VI. 4 „Rocznego programu współpracy Gminy Nowosolna z organizacjami pozarządowymi oraz podmiotami prowadzącymi działalność pożytku publicznego na 2006 r.” Wójt Gminy Nowosolna zarządza, co następuje: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1. Powołuję Komisję Konkursową do przeprowadzenia otwartego konkursu ofert na wsparcie realizacji zadań publicznych w Gminie Nowosolna w 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Maja Gwizdoń - czł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Elżbieta Kuran - czł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enata Lewandowska - człone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adwiga Okoniewska - przewodnicząca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2. Komisja przeprowadza konkurs ofert zgodnie z Regulaminem Pracy Komisji Konkursowej, stanowiącym załącznik do zarządze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3. Wykonanie zarządzenia powierza się Pani Elżbiecie Kuran – Kierownikowi Biura Urzędu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l-PL" w:bidi="ar-SA"/>
        </w:rPr>
        <w:t>§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 4.  Zarządzenie wchodzi w życie z dniem podjęcia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43:00Z</dcterms:created>
  <dc:creator>UG</dc:creator>
  <dc:description/>
  <dc:language>en-US</dc:language>
  <cp:lastModifiedBy>UG</cp:lastModifiedBy>
  <cp:lastPrinted>2006-01-26T11:10:00Z</cp:lastPrinted>
  <dcterms:modified xsi:type="dcterms:W3CDTF">2006-01-26T10:19:00Z</dcterms:modified>
  <cp:revision>7</cp:revision>
  <dc:subject/>
  <dc:title/>
</cp:coreProperties>
</file>