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głoszenie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ziałając na podstawie art. 5 ust. 4 pkt 2 i art. 13 ust. 1 ustawy z dnia 24 kwietnia 2003 r. o działalności pożytku publicznego i o wolontariacie (Dz. U. z 2003 r. Nr 96, </w:t>
        <w:br/>
        <w:t xml:space="preserve">poz. 873; z 2004 r. Nr 64, poz. 593, Nr 116, poz. 1203)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Wójt Gminy Nowosolna ogłasza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otwarty konkurs ofert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na wsparcie realizacji zadań publicznych w zakresie:</w:t>
        <w:br/>
        <w:t>-) kultury fizycznej i sportu,</w:t>
      </w:r>
    </w:p>
    <w:p>
      <w:pPr>
        <w:pStyle w:val="Normal"/>
        <w:ind w:left="0" w:right="0" w:firstLine="15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) szeroko rozumianej kultury</w:t>
      </w:r>
    </w:p>
    <w:p>
      <w:pPr>
        <w:pStyle w:val="Normal"/>
        <w:ind w:left="0" w:right="0" w:hanging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2007 r. </w:t>
      </w:r>
    </w:p>
    <w:p>
      <w:pPr>
        <w:pStyle w:val="Normal"/>
        <w:ind w:left="0" w:right="0" w:hanging="555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/w zadania realizowane będą w następujący sposób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kolenie sportowe dzieci i młodzieży w zakresie piłki nożnej, na terenie sołectw Kalonka – Kopanka  - 13.0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zkolenie sportowe dzieci i młodzieży w zakresie piłki nożnej i piłki siatkowej, na terenie sołectw Boginia, Byszewy, Natolin, Plichtów, Stare </w:t>
        <w:br/>
        <w:t>i Nowe Skoszewy – 15.5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powszechnienie sportu wśród dzieci i młodzieży szkolnej w sołectwie </w:t>
        <w:br/>
        <w:t>Lipiny – 4.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powszechnienie sportu wśród dzieci i młodzieży w sołectwie Wiączyń </w:t>
        <w:br/>
        <w:t>Dolny – 5.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powszechnienie sportu wśród dzieci i młodzieży w sołectwie Stare </w:t>
        <w:br/>
        <w:t>Skoszewy – 4.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powszechnienie gry w bule wśród mieszkańców gminy, ze szczególnym uwzględnieniem dzieci i młodzieży – 4.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jęcia z zakresu kultury ze szczególnym uwzględnieniem tradycji i rękodzieła wśród mieszkańców gminy – 7.000,00 zł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Warunki przystąpienia do konkurs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otwartym konkursie ofert mogą uczestniczyć organizacje pozarządowe oraz inne podmioty prowadzące działalność pożytku publicznego, które łącznie spełniają następujące warunki: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) zamierzają realizować zadania na rzecz mieszkańców gminy,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) prowadzą działalność statutową w zakresie zadania publicznego, na które składają ofertę – w ramach zadań objętych konkursem,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) dysponują odpowiednio wykwalifikowaną kadrą zdolną zrealizować zadanie oraz doświadczenie niezbędne do jego realizacji,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) złożą poprawnie sporządzoną oraz kompletn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stępowanie konkursowe odbywać się będzie zgodnie z zasadami określonymi </w:t>
        <w:br/>
        <w:t>w ustawie o działalności pożytku publicznego i o wolontariacie z dnia 24 kwietnia 2003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ferty należy składać w zaklejonej kopercie w Biurze Obsługi Klienta Urzędu Gminy Nowosolna, w godzinach od 8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o 16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we wtorki od 9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o 17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o dnia 16 lutego 2007 r. Oferty dostarczone po terminie (decyduje data stempla pocztowego) nie będą rozpatry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ferty będą rozpatrywane przez Komisję Konkursową powołaną Zarządzeniem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r 01/0152/2006 z dnia 6 stycznia 2006 r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głoszenie wyników na tablicy ogłoszeń urzędu gminy nastąpi nie później niż do dnia 31 marca 2007 r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Kryteria stosowane przy dokonywaniu wyboru ofert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erytoryczna wartość ofert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ożliwość realizacji zadania przez podmiot składający ofertę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cena kalkulacji kosztów realizacji zadania , w tym w odniesieniu do zakresu rzeczowego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ał środków własnych w realizacji danego zad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tychczasowa współpraca z samorządem, rekomendacj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ormularze ofert otrzymać można w pokoju Nr 10 urzędu gminy lub na stronie internetowej pożytek.gov.pl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3:28:00Z</dcterms:created>
  <dc:creator>UG</dc:creator>
  <dc:description/>
  <dc:language>en-US</dc:language>
  <cp:lastModifiedBy/>
  <cp:lastPrinted>2007-01-15T14:01:00Z</cp:lastPrinted>
  <dcterms:modified xsi:type="dcterms:W3CDTF">2007-01-15T13:15:10Z</dcterms:modified>
  <cp:revision>11</cp:revision>
  <dc:subject/>
  <dc:title/>
</cp:coreProperties>
</file>