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Łódź, dnia 14 sierpnia 2012 ro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Rada Gminy Nowosol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ul. Rynek Nowosoln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92-702 Łód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RG.0002.19.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WIADOM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 20 ust. 1 ustawy z dnia 8 marca 1990 r. o samorządzie gminnym (Dz. U. z 2001 r. Nr 142, poz.1591, z 2002 r. Nr 23 poz.220, Nr 62, poz. 558, Nr 113, poz. 984, Nr 153 poz.1271, Nr 214, poz.1806, z 2003 r. Nr 80, poz.717, Nr 162, poz.1568, z 2004 r. Nr 116, poz.1203, z 2005 r. Nr 172, poz. 1441, z 2006 r. Nr 17, poz.128, Nr 175, poz.1457, Nr 102, poz.1055, Nr 181, poz.1337, z 2007 r. Nr 48, poz.327, Nr 138, poz.974, Nr 173, poz.1218, z 2008 r. Nr 180, poz.1111, Nr 223, poz.1458, z 2009 r. Nr 52, poz. 420, Nr 157, poz. 1241, z 2010 r. Nr 28, poz. 142 i 146, Nr 40, poz.230, Nr 106, poz. 675, z 2011 r. Nr 21, poz. 113, Nr 117, poz. 679, Nr 134, poz. 777, Nr 217, poz. 1281, Nr 149, poz. 887, z 2012 r., poz. 5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-284" w:firstLine="142"/>
        <w:jc w:val="center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zwołuję XIX Sesję Rady Gminy Nowosolna </w:t>
        <w:br/>
        <w:t>w dniu 22 sierpnia 2012 roku (środa) o godz. 10</w:t>
      </w:r>
      <w:r>
        <w:rPr>
          <w:rFonts w:eastAsia="Times New Roman" w:cs="Times New Roman" w:ascii="Times New Roman" w:hAnsi="Times New Roman"/>
          <w:b/>
          <w:vertAlign w:val="superscript"/>
          <w:lang w:eastAsia="pl-PL"/>
        </w:rPr>
        <w:t>00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w sali konferencyjnej Urzędu Gminy Nowosolna, </w:t>
        <w:br/>
        <w:t>Łódź, ul. Rynek Nowosoln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3240" w:type="dxa"/>
        <w:jc w:val="left"/>
        <w:tblInd w:w="57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</w:tblGrid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wodniczący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Rady Gminy Nowoso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/-/Janina Wlazł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PROPONOWANY PORZĄDEK</w:t>
      </w:r>
    </w:p>
    <w:p>
      <w:pPr>
        <w:pStyle w:val="Normal"/>
        <w:spacing w:lineRule="auto" w:line="240" w:before="0" w:after="0"/>
        <w:ind w:left="-284" w:firstLine="142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na obradach XIX Sesji Rady Gminy Nowosolna </w:t>
        <w:br/>
        <w:t>w dniu 22 sierpnia 2012 roku (środa) o godz. 10</w:t>
      </w:r>
      <w:r>
        <w:rPr>
          <w:rFonts w:eastAsia="Times New Roman" w:cs="Times New Roman" w:ascii="Times New Roman" w:hAnsi="Times New Roman"/>
          <w:b/>
          <w:bCs/>
          <w:vertAlign w:val="superscript"/>
          <w:lang w:eastAsia="pl-PL"/>
        </w:rPr>
        <w:t>00</w:t>
        <w:br/>
      </w:r>
      <w:r>
        <w:rPr>
          <w:rFonts w:eastAsia="Times New Roman" w:cs="Times New Roman" w:ascii="Times New Roman" w:hAnsi="Times New Roman"/>
          <w:b/>
          <w:lang w:eastAsia="pl-PL"/>
        </w:rPr>
        <w:t xml:space="preserve">w sali konferencyjnej Urzędu Gminy Nowosolna, </w:t>
        <w:br/>
        <w:t>Łódź, ul. Rynek Nowosolna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twarcie sesji, powitanie radnych i zaproszonych gości, stwierdzenie quorum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Przyjęcie porządku obrad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Przyjęcie protokołu z obrad XVIII Sesji Rady Gminy Nowosolna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Powołanie Komisji Uchwał i Wniosków.</w:t>
      </w:r>
    </w:p>
    <w:p>
      <w:pPr>
        <w:pStyle w:val="Normal"/>
        <w:tabs>
          <w:tab w:val="clear" w:pos="708"/>
          <w:tab w:val="left" w:pos="502" w:leader="none"/>
        </w:tabs>
        <w:spacing w:lineRule="auto" w:line="240" w:before="0" w:after="0"/>
        <w:ind w:left="502" w:hanging="360"/>
        <w:rPr/>
      </w:pPr>
      <w:r>
        <w:rPr>
          <w:rFonts w:eastAsia="Times New Roman" w:cs="Times New Roman" w:ascii="Times New Roman" w:hAnsi="Times New Roman"/>
          <w:lang w:eastAsia="pl-PL"/>
        </w:rPr>
        <w:t>5. Informacja Wójta o działalności w okresie międzysesyjnym.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I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djęcie uchwał w sprawach</w:t>
      </w:r>
      <w:r>
        <w:rPr>
          <w:rFonts w:eastAsia="Times New Roman" w:cs="Times New Roman" w:ascii="Times New Roman" w:hAnsi="Times New Roman"/>
          <w:b/>
          <w:u w:val="single"/>
          <w:lang w:eastAsia="ar-SA"/>
        </w:rPr>
        <w:t>: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1. ).pomocy rzeczowej dla Powiatu Łódzkiego Wschodniego ( ulica Aksamitna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2).pomocy rzeczowej dla Powiatu Łódzkiego Wschodniego (chodnik w Wiączyniu Dolnym)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3).zmiany Wieloletniej Prognozy Finansowej Gminy Nowosolna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4).zmian do budżetu na rok 2012;</w:t>
      </w:r>
    </w:p>
    <w:p>
      <w:pPr>
        <w:pStyle w:val="Normal"/>
        <w:spacing w:lineRule="auto" w:line="240" w:before="0" w:after="0"/>
        <w:ind w:left="357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5).skargi Pana Strzałkowski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I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Informacja o sposobie załatwienia interpelacji radnych i wolnych wniosków zgłoszonych na poprzedniej sesj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Interpelacje radnych - udzielenie odpowiedz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 Wolne wnioski i zapytania - udzielenie odpowiedzi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Sprawy różn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 Zamknięcie obrad XIX Sesji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textinden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0:00Z</dcterms:created>
  <dc:creator>bip</dc:creator>
  <dc:description/>
  <cp:keywords/>
  <dc:language>en-US</dc:language>
  <cp:lastModifiedBy>bip</cp:lastModifiedBy>
  <dcterms:modified xsi:type="dcterms:W3CDTF">2012-08-16T09:03:00Z</dcterms:modified>
  <cp:revision>2</cp:revision>
  <dc:subject/>
  <dc:title/>
</cp:coreProperties>
</file>