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I/135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30 marc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uchylenia uchwały Nr XVI/123/04 Rady Gminy Nowosolna z dnia 17 lutego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>Na podstawie art.6 ust. 1 art. 40 ust.2 pkt 3 oraz art. 41 ust. 1 ustawy z dnia 8 marca 1990 r. o samorządzie gminnym (t.j. Dz. U..z 2001 r. Nr 142, poz. 1591;  z 2002 r. Nr 23, poz. 220, Nr 62, poz. 558, Nr 113, poz. 984, Nr 153, poz. 1271, Nr  214 poz. 1806; z 2003 r. Nr 80 poz. 717, Nr 162, poz.1568) Rada Gminy Nowosoln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1. Uchyla się uchwałę Nr XVI/123/04 Rady Gminy Nowosolna z dnia 17 lutego 2004 roku podjętą w sprawie opłat za korzystanie z gminnych obiektów użyteczności publicznej stanowiących własność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Wójtowi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ab/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Jan Domag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30:00Z</dcterms:created>
  <dc:creator>Urząd Gminy Nowosolna </dc:creator>
  <dc:description/>
  <dc:language>en-US</dc:language>
  <cp:lastModifiedBy>Urząd Gminy Nowosolna </cp:lastModifiedBy>
  <cp:lastPrinted>2004-03-30T11:48:00Z</cp:lastPrinted>
  <dcterms:modified xsi:type="dcterms:W3CDTF">2004-04-16T09:52:00Z</dcterms:modified>
  <cp:revision>2</cp:revision>
  <dc:subject/>
  <dc:title/>
</cp:coreProperties>
</file>