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Łódź, dnia 2006-12-0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963" w:hanging="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2 ustawy z dnia 8 marca 1990 r. o samorządzie gminnym </w:t>
      </w:r>
    </w:p>
    <w:p>
      <w:pPr>
        <w:pStyle w:val="Normal"/>
        <w:ind w:left="284" w:firstLine="425"/>
        <w:rPr/>
      </w:pPr>
      <w:r>
        <w:rPr/>
        <w:t xml:space="preserve">(t. j. Dz. U. z 2001r. Nr 142, poz. 1591, Dz. U. Z 2002 r. Nr 23, poz.220, Nr 62,poz. 558, </w:t>
        <w:br/>
        <w:t xml:space="preserve">Nr 113, poz.984 , Nr 153, poz.1271i Nr 214, poz. 1806, z 2003 r. Nr 80, poz. 717 i Nr 162, </w:t>
        <w:br/>
        <w:t>poz. 1568, z 2004 r. Nr 102, poz.1055, Nr 116, poz. 1203 i Nr 167, poz.1759, z 2005 r. Nr 172, poz. 1441 i Nr 175, poz.1457 oraz z 2006 r. Nr 17, poz. 128, Nr 175, poz. 1457, Nr 181, poz. 1337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  <w:vertAlign w:val="superscript"/>
        </w:rPr>
      </w:pPr>
      <w:r>
        <w:rPr/>
        <w:br/>
      </w:r>
      <w:r>
        <w:rPr>
          <w:b/>
          <w:sz w:val="28"/>
          <w:szCs w:val="28"/>
        </w:rPr>
        <w:t>zwołuje III sesję Rady Gminy Nowosolna w dniu 13 grudnia 2006 roku (środa)</w:t>
        <w:br/>
        <w:t>o godz. 14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w sali konferencyjnej Urzędu Gminy Nowosolna, ul.Rynek Nowosolna 1.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szCs w:val="20"/>
        </w:rPr>
      </w:pPr>
      <w:r>
        <w:rPr>
          <w:szCs w:val="20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</w:r>
    </w:p>
    <w:p>
      <w:pPr>
        <w:pStyle w:val="Normal"/>
        <w:rPr>
          <w:rFonts w:eastAsia="Tahoma"/>
          <w:b/>
          <w:b/>
          <w:bCs/>
          <w:lang w:eastAsia="pl-PL"/>
        </w:rPr>
      </w:pPr>
      <w:r>
        <w:rPr>
          <w:rFonts w:eastAsia="Tahoma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rPr/>
      </w:pPr>
      <w:r>
        <w:rPr/>
        <w:t xml:space="preserve">PROPONOWANY PORZĄD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Na obradach III sesji Rady Gminy Nowosolna w dniu 13 grudnia 2006 roku (środa) </w:t>
        <w:br/>
        <w:t>o godz. 14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w sali konferencyjnej Urzędu Gminy Nowosol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Otwarcie sesji, powitanie radnych i zaproszonych gości, stwierdzenie quorum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orządku obrad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rzyjęcie protokołu z obrad II sesji Rady Gminy Nowosolna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Powołanie Komisji Uchwał i Wniosków.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Informacja Wójta o działalności w okresie międzysesyjnym t.j. od dnia 27 listopada </w:t>
        <w:br/>
        <w:t>do 12 grudnia 2006 roku.</w:t>
      </w:r>
    </w:p>
    <w:p>
      <w:pPr>
        <w:pStyle w:val="Normal"/>
        <w:widowControl/>
        <w:suppressAutoHyphens w:val="false"/>
        <w:ind w:left="360" w:hanging="0"/>
        <w:rPr/>
      </w:pPr>
      <w:r>
        <w:rPr/>
        <w:b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stalenia ceny żyta dla potrzeb podatku rolnego na 2007 rok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stalenia opłat lokalnych i administracyjnych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ustalenia stawek podatku od nieruchomości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odatku od posiadania psów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określenia wysokości stawek podatku od środków transportowych na 2007 rok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zmian do budżetu na 2006 rok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/>
        <w:t>Interpelacje radnych- udzielenie odpowiedzi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Wolne wnioski i zapytania- udzielenie odpowiedzi.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amknięcie obrad III sesji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ind w:firstLine="1056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7:00Z</dcterms:created>
  <dc:creator>internet</dc:creator>
  <dc:description/>
  <cp:keywords/>
  <dc:language>en-US</dc:language>
  <cp:lastModifiedBy>internet</cp:lastModifiedBy>
  <dcterms:modified xsi:type="dcterms:W3CDTF">2006-12-11T10:39:00Z</dcterms:modified>
  <cp:revision>3</cp:revision>
  <dc:subject/>
  <dc:title/>
</cp:coreProperties>
</file>