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wiadom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wodnicz�cy Rady Gminy Nowo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ncji 2006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odstawie art. 20 ust.2 ustawy z dnia 8 marca 1990 r. o samorz�dzie gmin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. j. Dz. U. z 2001r. Nr 142, poz. 1591, Dz. U. Z 2002 r. Nr 23, poz.220, Nr 62,poz. 558, Nr 113, poz.984 , Nr 153, poz.1271i Nr 214, poz. 1806, z 2003 r. Nr 80, poz. 717 i Nr 162, poz. 1568, z 2004 r. Nr 102, poz.1055, Nr 116, poz. 1203 i Nr 167, poz.1759, z 2005 r. Nr 172, poz. 1441 i Nr 175, poz.1457 oraz z 2006 r. Nr 17, poz. 128, Nr 175, poz. 1457, Nr 181, poz. 13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�uje II sesj� Rady Gminy Nowosolna w dniu 6 grudnia 2006 roku (�ro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dz. 1400  w sali konferencyjnej Urz�du Gminy Nowosol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Rynek Nowosoln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Przewodnicz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Rady Gminy Nowo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 /-/ Marek Mar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NOWANY PORZ�D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obradach II sesji Rady Gminy Nowosolna w dniu 6 grudnia 2006 roku (�ro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dz. 1400 w sali konferencyjnej Urz�du Gminy Nowos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.Otwarcie sesji, powitanie radnych i zaproszonych go�ci, stwierdzenie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Przyj�cie porz�dku o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Wr�czenie W�jtowi za�wiadczenia o wyborze i z�o�enie �lubow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Przyj�cie protoko�u z obrad I inauguracyjnej sesji Rady Gminy Nowosolna.(proto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gl�du w dniu ses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Powo�anie Komisji Uchwa� i Wnios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Podj�cie uchwa� w spraw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Wyboru cz�onk�w Komisji Rewizyjnej Rady Gminy Nowosolna na okres kaden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latach 2006-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Ustalenia sk�ad�w osobowych Komisji Sta�ych Rady Gminy Nowosolna na okres kadencji w latach 2006-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Wyboru przewodnicz�cych Komisji Sta�ych Rady Gminy Nowosolna na okres kadencji w latach 2006-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.Interpelacje radnych- udzielenie odpowied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Wolne wnioski i zapytania- udzielenie odpowied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Zamkni�cie obrad II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