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aproszenie dla nowo wybranych radnych na pierwsz� ses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wodnicz�cy Rady Gminy Nowos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ncji 2006-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podstawie art. 20 ust.2 ustawy z dnia 8 marca 1990 r. o samorz�dzie gminn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kst jednolity Dz. U. z 2001r. Nr 142, poz. 1591, Dz. U. Z 2002 r. Nr 23, poz.220, Nr 62,poz. 558, Nr 113, poz.984 , Nr 153, poz.1271i Nr 214, poz. 1806, z 2003 r. Nr 80, poz. 717 i Nr 162, poz. 1568, z 2004 r. Nr 102, poz.1055, Nr 116, poz. 1203 i Nr 167, poz.1759, z 2005 r. Nr 172, poz. 1441 i Nr 175, poz.1457 oraz z 2006 r. Nr 17, poz. 128, Nr 175, poz. 1457, Nr 181, poz. 133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o�uje I sesj� Rady Gminy Nowosolna w dniu 27 listopada 2006 roku(poniedzia�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dz. 1400 w sali konferencyjnej Urz�du Gminy Nowosolna, ul.Rynek Nowosoln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ewodnicz�cy Rady Gminy Nowos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kadencji 200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/-/Jan Domag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NOWANY PORZ�DE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 obradach I sesji Rady Gminy Nowosolna w dniu 27 listopada 2006 roku (poniedzia�e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dz. 1400 w sali konferencyjnej Urz�du Gminy Nowosol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Otwarcie sesji i stwierdzenie prawomocno�ci ob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lubowanie radn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Przyj�cie porz�dku ob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Powo�anie Komisji Uchw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Wyb�r Przewodnicz�cego Rady Gminy Nowosol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g�aszanie kandydat�w na funkcj� Przewodnicz�cego Rady Gminy Nowos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wo�anie Komisji Skrutacyjne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zyj�cie Regulaminu wyboru Przewodnicz�cego i Wiceprzewodnicz�cych Rady Gminy Nowos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ezentacja kandydat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rzeprowadzenie g�osowania (tajneg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odj�cie uchwa�y stwierdzaj�cej wyb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Przej�cie przez Przewodnicz�cego Rady Gminy Nowosolna prowadzenia sesji od Radnego Seni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Wyb�r Wiceprzewodnicz�cych Rady Gminy Nowosol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g�aszanie kandydat�w na funkcje Wiceprzewodnicz�cych Rady Gminy Nowos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powo�anie Komisji Skrutacyjne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ezentacja kandydat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zeprowadzenie g�osow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dj�cie uchwa�y stwierdzaj�cej wyb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Zako�czenie obrad I sesji Rady Gminy Nowos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Otwarcie sesji i stwierdzenie prawomocno�ci ob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lubowanie radn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Przyj�cie porz�dku ob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Powo�anie Komisji Uchw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Wyb�r Przewodnicz�cego Rady Gminy Nowosol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g�aszanie kandydat�w na funkcj� Przewodnicz�cego Rady Gminy Nowos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wo�anie Komisji Skrutacyjne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zyj�cie Regulaminu wyboru Przewodnicz�cego i Wiceprzewodnicz�cych Rady Gminy Nowos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ezentacja kandydat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rzeprowadzenie g�osowania (tajneg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odj�cie uchwa�y stwierdzaj�cej wyb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Przej�cie przez Przewodnicz�cego Rady Gminy Nowosolna prowadzenia sesji od Radnego Seni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Wyb�r Wiceprzewodnicz�cych Rady Gminy Nowosol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g�aszanie kandydat�w na funkcje Wiceprzewodnicz�cych Rady Gminy Nowos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powo�anie Komisji Skrutacyjne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ezentacja kandydat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zeprowadzenie g�osow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dj�cie uchwa�y stwierdzaj�cej wyb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Zako�czenie obrad I sesji Rady Gminy Nowos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