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32/04</w:t>
      </w:r>
    </w:p>
    <w:p>
      <w:pPr>
        <w:pStyle w:val="Subtitle"/>
        <w:ind w:left="0" w:hanging="0"/>
        <w:rPr/>
      </w:pPr>
      <w:r>
        <w:rPr/>
        <w:t>Rady Gminy Nowoso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r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  <w:t>w sprawie przystąpienia do sporządzenia zmiany planu ogólnego zagospodarowania przestrzennego gminy Nowosolna dotyczącej części obszaru wsi Byszewy.</w:t>
      </w:r>
    </w:p>
    <w:p>
      <w:pPr>
        <w:pStyle w:val="Normal"/>
        <w:rPr>
          <w:rFonts w:ascii="Times New Roman" w:hAnsi="Times New Roman" w:cs="Times New Roman"/>
          <w:w w:val="120"/>
          <w:sz w:val="24"/>
        </w:rPr>
      </w:pPr>
      <w:r>
        <w:rPr>
          <w:rFonts w:cs="Times New Roman"/>
          <w:w w:val="1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a podstawie art. 7 ust. 1 pkt 1, art. 18 ust 2 pkt 5 i 15 ustawy z dnia 8 marca 1990 roku o samorządzie gminnym (t.j. Dz. U. z 2001 r. Nr 142 poz. 1591; z 2002 r. Nr 23</w:t>
        <w:br/>
        <w:t xml:space="preserve"> poz. 220, Nr 62 poz. 558, Nr 113 poz. 984, Nr 153 poz. 1271, Nr 214 poz. 1806; z 2003 r.</w:t>
        <w:br/>
        <w:t xml:space="preserve"> Nr 80 poz. 717, Nr 162, poz. 1568) oraz art. 3 ust. 1, art. 14, art. 27 ustawy z dnia 27 marca 2003 r. o planowaniu i zagospodarowaniu przestrzennym (Dz. U. nr 80 poz. 717)</w:t>
        <w:br/>
        <w:t xml:space="preserve"> </w:t>
      </w:r>
      <w:r>
        <w:rPr>
          <w:rFonts w:cs="Times New Roman" w:ascii="Times New Roman" w:hAnsi="Times New Roman"/>
          <w:bCs/>
        </w:rPr>
        <w:t>Rada Gminy Nowosolna 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 xml:space="preserve"> 1. Przystąpić do sporządzenia zmiany „Zmiany planu ogólnego zagospodarowania przestrzennego gminy Nowosolna dotyczącej części obszaru wsi Byszewy” zatwierdzonej Uchwałą Nr XXXI/272/2002 Rady Gminy Nowosolna z dnia 11 lipca 2002 r. – opublikowaną w Dzienniku Urzędowym Województwa Łódzkiego Nr 205 z 20 sierpnia 2002 roku, </w:t>
        <w:br/>
        <w:t>poz. 2916), obejmującej tereny oznaczone na rysunku planu symbolami 1US, 2LS, 3LS (część północna), 4UK, 5US, 8WO (część północna), 04KD, określone w załączniku graficznym do niniejszej uchwały.</w:t>
      </w:r>
    </w:p>
    <w:p>
      <w:pPr>
        <w:pStyle w:val="Tekstpodstawowywcity2"/>
        <w:ind w:left="708" w:hanging="0"/>
        <w:jc w:val="left"/>
        <w:rPr/>
      </w:pPr>
      <w:r>
        <w:rPr/>
        <w:t xml:space="preserve">2. Zmiana dotyczyć będzie lokalizacji zbiornika wodnego w części północnej terenu oraz niezbędnej korekty granic terenów bezpośrednio do niego przyległ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 2.</w:t>
      </w:r>
      <w:r>
        <w:rPr>
          <w:sz w:val="24"/>
        </w:rPr>
        <w:t> Przedmiot i zakres opracowania odpowiadać będzie wymaganiom art. 15 cytowanej ustawy o planowaniu i zagospodarowaniu przestrzenn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Wójtowi Gminy Nowosol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 4.</w:t>
      </w:r>
      <w:r>
        <w:rPr>
          <w:sz w:val="24"/>
        </w:rPr>
        <w:t> 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Jan Doma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2124" w:firstLine="708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2:00Z</dcterms:created>
  <dc:creator>TEREN</dc:creator>
  <dc:description/>
  <dc:language>en-US</dc:language>
  <cp:lastModifiedBy>Urząd Gminy Nowosolna </cp:lastModifiedBy>
  <cp:lastPrinted>2004-04-16T10:42:00Z</cp:lastPrinted>
  <dcterms:modified xsi:type="dcterms:W3CDTF">2004-04-16T08:42:00Z</dcterms:modified>
  <cp:revision>9</cp:revision>
  <dc:subject/>
  <dc:title>UCHWAŁA Nr </dc:title>
</cp:coreProperties>
</file>