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3 do SIWZ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FUNKCJONALNO-UŻYTK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ówie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eneralne wykonawstwo wraz z adaptacją „projektu typowego dla Orlika V edycji” - boiska do piłki nożnej, boiska wielofunkcyjnego, budynku szatniowo - sanitarnego wraz z niezbędnymi urządzeniami budowlanymi w ramach programu „Moje Boisko – Orlik 2012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 budowla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mnazjum im. Władysława, Stanisława Reymonta 92-701 Łódź Wiączyń Dolny 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ka ewidencyjny nr 33, Księga wieczysta nr LD1M/00092953/0 obręb Wiączyń Dol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przedmiotu zamówienia według CPV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oty budowlane w zakresie budowy boisk sportowych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i inżynieryjne w zakresie projektow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przedmiotu zamówienia według CPV:</w:t>
      </w:r>
    </w:p>
    <w:p>
      <w:pPr>
        <w:pStyle w:val="Normal"/>
        <w:autoSpaceDE w:val="false"/>
        <w:ind w:left="1980" w:hanging="1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5212000-6 </w:t>
        <w:tab/>
      </w:r>
      <w:r>
        <w:rPr>
          <w:rFonts w:cs="Arial" w:ascii="Arial" w:hAnsi="Arial"/>
          <w:sz w:val="20"/>
          <w:szCs w:val="20"/>
        </w:rPr>
        <w:t>Roboty budowlane w zakresie budowy wypoczynkowych, sportowych, kulturalnych, hotelowych i restauracyjnych obiektów budowlanych</w:t>
      </w:r>
    </w:p>
    <w:p>
      <w:pPr>
        <w:pStyle w:val="Normal"/>
        <w:autoSpaceDE w:val="false"/>
        <w:ind w:left="198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5212221-1 </w:t>
        <w:tab/>
      </w:r>
      <w:r>
        <w:rPr>
          <w:rFonts w:cs="Arial" w:ascii="Arial" w:hAnsi="Arial"/>
          <w:bCs/>
          <w:sz w:val="20"/>
          <w:szCs w:val="20"/>
        </w:rPr>
        <w:t>Roboty budowlane w zakresie budowy boisk sportowych</w:t>
      </w:r>
    </w:p>
    <w:p>
      <w:pPr>
        <w:pStyle w:val="Normal"/>
        <w:autoSpaceDE w:val="false"/>
        <w:ind w:left="198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5233250-6 </w:t>
        <w:tab/>
      </w:r>
      <w:r>
        <w:rPr>
          <w:rFonts w:cs="Arial" w:ascii="Arial" w:hAnsi="Arial"/>
          <w:bCs/>
          <w:sz w:val="20"/>
          <w:szCs w:val="20"/>
        </w:rPr>
        <w:t>Roboty w zakresie nawierzchni, z wyjątkiem dróg</w:t>
      </w:r>
    </w:p>
    <w:p>
      <w:pPr>
        <w:pStyle w:val="Normal"/>
        <w:autoSpaceDE w:val="false"/>
        <w:ind w:left="198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5310000-3 </w:t>
        <w:tab/>
      </w:r>
      <w:r>
        <w:rPr>
          <w:rFonts w:cs="Arial" w:ascii="Arial" w:hAnsi="Arial"/>
          <w:bCs/>
          <w:sz w:val="20"/>
          <w:szCs w:val="20"/>
        </w:rPr>
        <w:t>Roboty w zakresie instalacji elektr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0" w:leader="none"/>
        </w:tabs>
        <w:autoSpaceDE w:val="false"/>
        <w:ind w:left="198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5330000-9 </w:t>
        <w:tab/>
      </w:r>
      <w:r>
        <w:rPr>
          <w:rFonts w:cs="Arial" w:ascii="Arial" w:hAnsi="Arial"/>
          <w:bCs/>
          <w:sz w:val="20"/>
          <w:szCs w:val="20"/>
        </w:rPr>
        <w:t>Hydraulika i roboty sanitarne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ind w:left="198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5342000-6 </w:t>
        <w:tab/>
      </w:r>
      <w:r>
        <w:rPr>
          <w:rFonts w:cs="Arial" w:ascii="Arial" w:hAnsi="Arial"/>
          <w:bCs/>
          <w:sz w:val="20"/>
          <w:szCs w:val="20"/>
        </w:rPr>
        <w:t>Wznoszenie ogrodzeń</w:t>
      </w:r>
    </w:p>
    <w:p>
      <w:pPr>
        <w:pStyle w:val="Normal"/>
        <w:autoSpaceDE w:val="false"/>
        <w:ind w:left="198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5400000-1 </w:t>
        <w:tab/>
      </w:r>
      <w:r>
        <w:rPr>
          <w:rFonts w:cs="Arial" w:ascii="Arial" w:hAnsi="Arial"/>
          <w:bCs/>
          <w:sz w:val="20"/>
          <w:szCs w:val="20"/>
        </w:rPr>
        <w:t>Roboty wykończeniowe w zakresie obiektów budowlanych</w:t>
      </w:r>
    </w:p>
    <w:p>
      <w:pPr>
        <w:pStyle w:val="Normal"/>
        <w:autoSpaceDE w:val="false"/>
        <w:ind w:left="1980" w:hanging="1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4232000-4 </w:t>
        <w:tab/>
      </w:r>
      <w:r>
        <w:rPr>
          <w:rFonts w:cs="Arial" w:ascii="Arial" w:hAnsi="Arial"/>
          <w:bCs/>
          <w:sz w:val="20"/>
          <w:szCs w:val="20"/>
        </w:rPr>
        <w:t>Usługi inżynieryjne w zakresie projektowania</w:t>
      </w:r>
    </w:p>
    <w:p>
      <w:pPr>
        <w:pStyle w:val="Normal"/>
        <w:autoSpaceDE w:val="false"/>
        <w:ind w:left="198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mawiającego: </w:t>
        <w:tab/>
      </w:r>
      <w:r>
        <w:rPr>
          <w:rFonts w:cs="Arial" w:ascii="Arial" w:hAnsi="Arial"/>
          <w:b/>
          <w:bCs/>
          <w:sz w:val="20"/>
          <w:szCs w:val="20"/>
        </w:rPr>
        <w:t>Gmina Nowosol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e przez: </w:t>
        <w:tab/>
      </w:r>
      <w:r>
        <w:rPr>
          <w:rFonts w:cs="Arial" w:ascii="Arial" w:hAnsi="Arial"/>
          <w:b/>
          <w:bCs/>
          <w:sz w:val="20"/>
          <w:szCs w:val="20"/>
        </w:rPr>
        <w:t>Wójta Gminy Nowosolna Tomasza Bystroński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awiającego: </w:t>
        <w:tab/>
        <w:tab/>
      </w:r>
      <w:r>
        <w:rPr>
          <w:rFonts w:cs="Arial" w:ascii="Arial" w:hAnsi="Arial"/>
          <w:b/>
          <w:bCs/>
          <w:sz w:val="20"/>
          <w:szCs w:val="20"/>
        </w:rPr>
        <w:t>91-701 Łódź ul. Rynek Nowosolna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opracowania: </w:t>
        <w:tab/>
        <w:tab/>
      </w:r>
      <w:r>
        <w:rPr>
          <w:rFonts w:cs="Arial" w:ascii="Arial" w:hAnsi="Arial"/>
          <w:b/>
          <w:sz w:val="20"/>
          <w:szCs w:val="20"/>
        </w:rPr>
        <w:t>Janusz Ku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zawartości programu funkcjonalno – użytkoweg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zęść opisow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zczegółowy zakres zamówien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zęść informacyj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ZĘŚĆ OPISOW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Opis ogólny przedmiotu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dmiotem zamówienia jest wykonanie adaptacji projektów oraz budowa kompleksów sportowych w ramach programu ,,Moje Boisko - Orlik 2012” w Gminie Nowosolna. Podstawą do wykonania adaptacji projektów jest projekt typowy dla Orlika w II edycji, udostępniony przez Ministerstwo Sportu i Turystyki, na które zostały przeniesione autorskie prawa majątkowe proj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kumentacja jest dostępna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orlik2012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Projekt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nktem centralnym skupiającym niewątpliwie największą uwagę będą boiska sportowe Orlik 2012 , które należy wkomponować tak , aby zgrywały się w jedną całość z resztą terenu , współgrały z układem komunikacji i częścią szkolno sportow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1.1 </w:t>
      </w:r>
      <w:r>
        <w:rPr>
          <w:rFonts w:cs="Arial" w:ascii="Arial" w:hAnsi="Arial"/>
          <w:b/>
          <w:bCs/>
          <w:sz w:val="20"/>
          <w:szCs w:val="20"/>
          <w:u w:val="single"/>
        </w:rPr>
        <w:t>Charakterystyczne parametry określające wielkość obiekt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BOISKA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Boisko do piłki nożnej - 186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8" w:firstLine="372"/>
        <w:jc w:val="both"/>
        <w:rPr/>
      </w:pPr>
      <w:r>
        <w:rPr>
          <w:rFonts w:cs="Arial" w:ascii="Arial" w:hAnsi="Arial"/>
          <w:sz w:val="20"/>
          <w:szCs w:val="20"/>
        </w:rPr>
        <w:t>Wym.30,00 m x 62,00 m (pole gry 26,0 x 56,0 m). Nawierzchnia z trawy syntetycznej.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Boisko wielofunkcyjne do koszykówki i siatkówki - 613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Wym. 19,1m x 32,1m (pole gry do siatkówki i koszykówki). Nawierzchnia poliuretanow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OGRODZENI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1 Ogrodzenie z siatki stalowej ocynkowanej powlekanej PCV - 300 mb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 min = 4,0m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2 Piłkochwyty - 60 mb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 min = 6,0m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3 Furtka - 3 szt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er. 1,0m – wandaloodporne ocynkowana malowana proszkowo na kolor zielony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4 Brama - 2 szt.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zer. 3,6m  wys. 3,0m wandaloodporna ocynkowana malowana proszkow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 kolor zielony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OŚWIETLENIE</w:t>
      </w:r>
    </w:p>
    <w:p>
      <w:pPr>
        <w:pStyle w:val="Normal"/>
        <w:autoSpaceDE w:val="false"/>
        <w:ind w:left="4950" w:hanging="423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 Maszty oświetleniowe   - 8 szt.  </w:t>
        <w:tab/>
      </w:r>
      <w:r>
        <w:rPr>
          <w:rFonts w:cs="Arial" w:ascii="Arial" w:hAnsi="Arial"/>
          <w:sz w:val="20"/>
          <w:szCs w:val="20"/>
        </w:rPr>
        <w:t>Naświetlacze metalohalogenkowe o mocy 400W min.26 sztuk. Wysokość masztów min. 9,0m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ELEMENTY WYPOSAŻENIA TERENU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 Komplet do piłki nożnej - 2 szt. </w:t>
        <w:tab/>
        <w:tab/>
      </w:r>
      <w:r>
        <w:rPr>
          <w:rFonts w:cs="Arial" w:ascii="Arial" w:hAnsi="Arial"/>
          <w:sz w:val="20"/>
          <w:szCs w:val="20"/>
        </w:rPr>
        <w:t>Komplet obejmuje bramkę z siatką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 Komplet do siatkówki - 1 szt. </w:t>
        <w:tab/>
        <w:tab/>
      </w:r>
      <w:r>
        <w:rPr>
          <w:rFonts w:cs="Arial" w:ascii="Arial" w:hAnsi="Arial"/>
          <w:sz w:val="20"/>
          <w:szCs w:val="20"/>
        </w:rPr>
        <w:t>Komplet obejmuje 2słupki uniwersalne z siatką</w:t>
      </w:r>
    </w:p>
    <w:p>
      <w:pPr>
        <w:pStyle w:val="Normal"/>
        <w:autoSpaceDE w:val="false"/>
        <w:ind w:left="4950" w:hanging="423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3 Komplet do koszykówki - 2 szt. </w:t>
        <w:tab/>
        <w:tab/>
      </w:r>
      <w:r>
        <w:rPr>
          <w:rFonts w:cs="Arial" w:ascii="Arial" w:hAnsi="Arial"/>
          <w:sz w:val="20"/>
          <w:szCs w:val="20"/>
        </w:rPr>
        <w:t>Komplet obejmuje obręcz, siatkę, konstrukcję kosza, mechanizm regulacji wysokości</w:t>
      </w:r>
    </w:p>
    <w:p>
      <w:pPr>
        <w:pStyle w:val="Normal"/>
        <w:autoSpaceDE w:val="false"/>
        <w:ind w:left="4950" w:hanging="423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 Ławka - 4 szt. </w:t>
        <w:tab/>
        <w:tab/>
      </w:r>
      <w:r>
        <w:rPr>
          <w:rFonts w:cs="Arial" w:ascii="Arial" w:hAnsi="Arial"/>
          <w:sz w:val="20"/>
          <w:szCs w:val="20"/>
        </w:rPr>
        <w:t>Ławka z 5-cioma miejscami na trwale przymocowana do podłoża</w:t>
      </w:r>
    </w:p>
    <w:p>
      <w:pPr>
        <w:pStyle w:val="Normal"/>
        <w:autoSpaceDE w:val="false"/>
        <w:ind w:left="4950" w:hanging="423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5 Stojak na rowery - 2 szt. </w:t>
        <w:tab/>
        <w:tab/>
      </w:r>
      <w:r>
        <w:rPr>
          <w:rFonts w:cs="Arial" w:ascii="Arial" w:hAnsi="Arial"/>
          <w:sz w:val="20"/>
          <w:szCs w:val="20"/>
        </w:rPr>
        <w:t>Min. 5 stanowisk na trwale przymocowany do podłoż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6 Kontener na śmieci -1 szt. </w:t>
        <w:tab/>
        <w:tab/>
      </w:r>
      <w:r>
        <w:rPr>
          <w:rFonts w:cs="Arial" w:ascii="Arial" w:hAnsi="Arial"/>
          <w:sz w:val="20"/>
          <w:szCs w:val="20"/>
        </w:rPr>
        <w:t>Pojemność 1,1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7 Kosze na śmieci -  2 szt.     </w:t>
        <w:tab/>
        <w:tab/>
      </w:r>
      <w:r>
        <w:rPr>
          <w:rFonts w:cs="Arial" w:ascii="Arial" w:hAnsi="Arial"/>
          <w:sz w:val="20"/>
          <w:szCs w:val="20"/>
        </w:rPr>
        <w:t>Betonowe z wkładką stalową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NAWIERZCHNIE</w:t>
      </w:r>
    </w:p>
    <w:p>
      <w:pPr>
        <w:pStyle w:val="Normal"/>
        <w:autoSpaceDE w:val="false"/>
        <w:ind w:left="4950" w:hanging="4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Ciągi pieszojezdne i chodniki - 38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ostka grubości 8cm na podbudowie z tłucznia lub betonowej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2 Trawniki - 500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Trawniki parkowe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BUDYNEK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PLECZA  murowan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erzchnia zabudowy 8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  <w:tab/>
        <w:tab/>
      </w:r>
    </w:p>
    <w:p>
      <w:pPr>
        <w:pStyle w:val="Normal"/>
        <w:autoSpaceDE w:val="false"/>
        <w:ind w:left="4953" w:hanging="4245"/>
        <w:rPr/>
      </w:pPr>
      <w:r>
        <w:rPr>
          <w:rFonts w:cs="Arial" w:ascii="Arial" w:hAnsi="Arial"/>
          <w:b/>
          <w:bCs/>
          <w:sz w:val="20"/>
          <w:szCs w:val="20"/>
        </w:rPr>
        <w:t>Powierzchnia użytkowa  6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Wg Projektu Zamiennego „Orlik 2012” (2011r) Wersja „Standard+” i założeń Programu Funkcjonalno-Użytkoweg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MONITORING</w:t>
      </w:r>
    </w:p>
    <w:p>
      <w:pPr>
        <w:pStyle w:val="Normal"/>
        <w:autoSpaceDE w:val="false"/>
        <w:ind w:left="4953" w:hanging="424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1 Monitoring wizyjny - 1 kpl. </w:t>
        <w:tab/>
        <w:tab/>
      </w:r>
      <w:r>
        <w:rPr>
          <w:rFonts w:cs="Arial" w:ascii="Arial" w:hAnsi="Arial"/>
          <w:color w:val="000000"/>
          <w:sz w:val="20"/>
          <w:szCs w:val="20"/>
        </w:rPr>
        <w:t>Monitoring wizyjny, punkt nadzoru i obserwacji w budynku zaplecza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INFRASTRUKTURA PODZIEMNA, PRZYŁĄCZA, KOLIZJE</w:t>
      </w:r>
    </w:p>
    <w:p>
      <w:pPr>
        <w:pStyle w:val="Normal"/>
        <w:autoSpaceDE w:val="false"/>
        <w:ind w:left="4953" w:hanging="424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1 Przyłącze energetyczne - 100 mb </w:t>
        <w:tab/>
        <w:tab/>
      </w:r>
      <w:r>
        <w:rPr>
          <w:rFonts w:cs="Arial" w:ascii="Arial" w:hAnsi="Arial"/>
          <w:color w:val="000000"/>
          <w:sz w:val="20"/>
          <w:szCs w:val="20"/>
        </w:rPr>
        <w:t>Kabel z żyłami Cu YKY-0,6/1kV, 4x25 mm2 wg obowiązujących przepisów, zgodnie z warunkami przyłączeniowymi PGE</w:t>
      </w:r>
    </w:p>
    <w:p>
      <w:pPr>
        <w:pStyle w:val="Normal"/>
        <w:autoSpaceDE w:val="false"/>
        <w:ind w:left="4953" w:hanging="424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2 Przyłącze wodne - 20 mb </w:t>
        <w:tab/>
        <w:tab/>
      </w:r>
      <w:r>
        <w:rPr>
          <w:rFonts w:cs="Arial" w:ascii="Arial" w:hAnsi="Arial"/>
          <w:color w:val="000000"/>
          <w:sz w:val="20"/>
          <w:szCs w:val="20"/>
        </w:rPr>
        <w:t>Rury PEHD Dn40 wg obowiązujących przepisów oraz zgodnie z wydanymi przez ZGK w Nowosolnej wymaganiami technicznymi rozbudowy instalacji wod-kan.</w:t>
      </w:r>
    </w:p>
    <w:p>
      <w:pPr>
        <w:pStyle w:val="Normal"/>
        <w:autoSpaceDE w:val="false"/>
        <w:ind w:left="4953" w:hanging="424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3 Przyłącze sanitarne - 10 mb </w:t>
        <w:tab/>
        <w:tab/>
      </w:r>
      <w:r>
        <w:rPr>
          <w:rFonts w:cs="Arial" w:ascii="Arial" w:hAnsi="Arial"/>
          <w:color w:val="000000"/>
          <w:sz w:val="20"/>
          <w:szCs w:val="20"/>
        </w:rPr>
        <w:t>Rury PCVΦ110 do istniejącej kanalizacji wg obowiązujących przepisów oraz zgodnie z wydanymi przez ZGK w Nowosolnej wymaganiami technicznymi rozbudowy instalacji wod-ka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4 Odwodnienie (przyłącze kanalizacji deszczowej) - 30,0 mb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ury PCV, studnia z kręgów betonowych o 1200 wg obowiązujących przepisów.</w:t>
      </w:r>
    </w:p>
    <w:p>
      <w:pPr>
        <w:pStyle w:val="Normal"/>
        <w:autoSpaceDE w:val="false"/>
        <w:ind w:left="4248" w:hanging="3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5 Kolizje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ystępuje kolizja z kablem telekomunikacyjnym 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e kolizje występujące przy realizacji obiektu sportowego należy rozwiązać i usunąć w zakresie projektowym i realizacyjnym i uwzględnić w kosztach zadania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ROZBIÓRKI, WYCINKI</w:t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sz w:val="20"/>
          <w:szCs w:val="20"/>
        </w:rPr>
        <w:t>Wszelkie rozbiórki i wycinki drzew kolidujących z wykonaniem przedmiotu zamówienia należy uwzględnić w kosztach realizacji zadania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INN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1 Wyposażenie dodatkowe </w:t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sz w:val="20"/>
          <w:szCs w:val="20"/>
        </w:rPr>
        <w:t>Wykonanie i dostawa metalowej tablicy zawierającej informację o gestorach zewnętrznych współfinansujących budowę boisk oraz tablicę zawierającą regulamin korzystania z boisk wraz z konstrukcją wsporczą. Szczegóły, treść i układ graficzny tablic ogłoszeniowych zostanie określony z wykonawcą wybranym w przetarg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ametry obiektu zaplecza (Wersja „Standard-plus”)- zestawienie powierzch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R. POMIESZCZENIA</w:t>
        <w:tab/>
        <w:t xml:space="preserve">FUNKCJA </w:t>
        <w:tab/>
        <w:tab/>
        <w:tab/>
        <w:tab/>
        <w:tab/>
        <w:tab/>
        <w:t>POWIERZCHNIA [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 xml:space="preserve">Szatnia 1- męska </w:t>
        <w:tab/>
        <w:tab/>
        <w:tab/>
        <w:tab/>
        <w:tab/>
        <w:tab/>
        <w:t>12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 </w:t>
        <w:tab/>
        <w:tab/>
        <w:tab/>
        <w:t xml:space="preserve">Umywalnia, WC 1 </w:t>
        <w:tab/>
        <w:tab/>
        <w:tab/>
        <w:tab/>
        <w:tab/>
        <w:tab/>
        <w:t xml:space="preserve">  6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 </w:t>
        <w:tab/>
        <w:tab/>
        <w:tab/>
        <w:t xml:space="preserve">Szatnia 2-damska </w:t>
        <w:tab/>
        <w:tab/>
        <w:tab/>
        <w:tab/>
        <w:tab/>
        <w:tab/>
        <w:t>12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 </w:t>
        <w:tab/>
        <w:tab/>
        <w:tab/>
        <w:t xml:space="preserve">Umywalnia, WC 2 </w:t>
        <w:tab/>
        <w:tab/>
        <w:tab/>
        <w:tab/>
        <w:tab/>
        <w:tab/>
        <w:t xml:space="preserve">  6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 </w:t>
        <w:tab/>
        <w:tab/>
        <w:tab/>
        <w:t xml:space="preserve">Toaleta dostępna z zewnątrz- męska </w:t>
        <w:tab/>
        <w:tab/>
        <w:tab/>
        <w:tab/>
        <w:t xml:space="preserve">  6,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</w:t>
        <w:tab/>
        <w:tab/>
        <w:tab/>
        <w:t xml:space="preserve">Toaleta dostępna z zewnątrz –damska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(przystosowana dla osób niepełnosprawnych) </w:t>
        <w:tab/>
        <w:t xml:space="preserve">  </w:t>
        <w:tab/>
        <w:tab/>
        <w:t xml:space="preserve">  6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 </w:t>
        <w:tab/>
        <w:tab/>
        <w:tab/>
        <w:t xml:space="preserve">Pomieszczenie instruktora/ trenera </w:t>
        <w:tab/>
        <w:tab/>
        <w:tab/>
        <w:t xml:space="preserve">  </w:t>
        <w:tab/>
        <w:t xml:space="preserve">  6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 </w:t>
        <w:tab/>
        <w:tab/>
        <w:tab/>
        <w:t xml:space="preserve">Pomieszczenie techniczne/magazyn </w:t>
        <w:tab/>
        <w:tab/>
        <w:tab/>
        <w:t xml:space="preserve">  </w:t>
        <w:tab/>
        <w:t xml:space="preserve">  6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ZEM POWIERZCHNIA NETTO </w:t>
        <w:tab/>
        <w:tab/>
        <w:tab/>
        <w:tab/>
        <w:tab/>
        <w:tab/>
        <w:tab/>
        <w:t>6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</w:t>
        <w:tab/>
        <w:tab/>
        <w:tab/>
        <w:t xml:space="preserve">Powierzchnia spocznika wejściowego zadaszonego </w:t>
        <w:tab/>
        <w:tab/>
        <w:t>12,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eślenie wielkości możliwych przekroczeń lub pomniejszenia przyjętych parametrów powierzchn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kubatur lub wskaźnik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OBIEKTU ZAPLECZA SANITARNEG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RES WIELKOŚĆ MOŻLIWEGO PRZEKROCZENIA </w:t>
        <w:tab/>
        <w:tab/>
        <w:tab/>
        <w:t>/%/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POWIERZCHNIA NETTO ŁĄCZNIE </w:t>
        <w:tab/>
        <w:tab/>
        <w:tab/>
        <w:tab/>
        <w:tab/>
        <w:tab/>
        <w:t>2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POWIERZCHNIA NETTO POSZCZEGÓLNYCH POMIESZCZEŃ </w:t>
        <w:tab/>
        <w:tab/>
        <w:t>2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PRZEJŚCIE ZADASZONE 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KRES WIELKOŚĆ MOŻLIWEGO POMNIEJSZENIA /%/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POWIERZCHNIA NETTO ŁĄCZNIE </w:t>
        <w:tab/>
        <w:tab/>
        <w:tab/>
        <w:tab/>
        <w:tab/>
        <w:tab/>
        <w:t>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POWIERZCHNIA NETTO POSZCZEGÓLNYCH POMIESZCZEŃ </w:t>
        <w:tab/>
        <w:tab/>
        <w:t>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PRZEJŚCIE ZADASZONE </w:t>
        <w:tab/>
        <w:tab/>
        <w:tab/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wierzchni zabudowy nie normuje się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INNYCH ELEMENTÓW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RES WIELKOŚĆ MOŻLIWEGO PRZEKROCZENIA </w:t>
        <w:tab/>
        <w:tab/>
        <w:tab/>
        <w:t>/%/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BOISKA </w:t>
        <w:tab/>
        <w:tab/>
        <w:tab/>
        <w:tab/>
        <w:tab/>
        <w:tab/>
        <w:tab/>
        <w:tab/>
        <w:tab/>
        <w:t>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OGRODZENIA </w:t>
        <w:tab/>
        <w:tab/>
        <w:tab/>
        <w:tab/>
        <w:tab/>
        <w:tab/>
        <w:tab/>
        <w:tab/>
        <w:t>2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NAWIERZCHNIE UTWARDZONE </w:t>
        <w:tab/>
        <w:tab/>
        <w:tab/>
        <w:tab/>
        <w:tab/>
        <w:tab/>
        <w:t>2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RES WIELKOŚĆ MOŻLIWEGO POMNIEJSZENIA </w:t>
        <w:tab/>
        <w:tab/>
        <w:tab/>
        <w:t>/%/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BOISKA </w:t>
        <w:tab/>
        <w:tab/>
        <w:tab/>
        <w:tab/>
        <w:tab/>
        <w:tab/>
        <w:tab/>
        <w:tab/>
        <w:tab/>
        <w:t>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OGRODZENIA </w:t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NAWIERZCHNIE UTWARDZONE </w:t>
        <w:tab/>
        <w:tab/>
        <w:tab/>
        <w:tab/>
        <w:tab/>
        <w:tab/>
        <w:t>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wierzchni trawników nie ogranicza si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1.2 Aktualne uwarunkowania wykonania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osownie do potrzeb należy uzyskać właściwe uzgodnienia i decyzje administracyjne. Teren przeznaczony pod projektowane boiska należy zniwelować, oraz wykonać stosowne wymiany i wzmocnienia grun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mawiający posiada badania geotechniczne gruntu oraz mapę do celów lokalizacyjnych. </w:t>
      </w:r>
      <w:r>
        <w:rPr>
          <w:rFonts w:cs="Arial" w:ascii="Arial" w:hAnsi="Arial"/>
          <w:color w:val="000000"/>
          <w:sz w:val="20"/>
          <w:szCs w:val="20"/>
        </w:rPr>
        <w:t>Zamawiający zlecił wykonanie mapy do celów projektowych. Zamawiający posiada wymagania techniczne i warunki zasilania wydane przez ZGK w Nowosolnej oraz PGE w Łodzi. Zamawiający posiada wypis z planu zagospodarowania przestrzennego nr 1/2012. Opracowana przez Wykonawcę dokumentacja projektowa, w tym projekt</w:t>
      </w:r>
      <w:r>
        <w:rPr>
          <w:rFonts w:cs="Arial" w:ascii="Arial" w:hAnsi="Arial"/>
          <w:sz w:val="20"/>
          <w:szCs w:val="20"/>
        </w:rPr>
        <w:t xml:space="preserve"> zagospodarowania terenu, projekt budowlany stanowić będzie podstawę do uzyskania stosownych opinii, uzgodnień, pozwoleń, decyzji administracyjnych, zgodnie z obowiązującymi przepisami prawa. Uzyskania stosownych opinii, uzgodnień, pozwoleń, decyzji administracyjnych, na rzecz Zamawiającego leży po stronie 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Wymagania zamawiającego w stosunku do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1 Cechy obiektu dotyczące rozwiązań budowlano-konstrukcyjnych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ISKA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isko do piłki nożnej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Podbudowa:</w:t>
        <w:tab/>
        <w:t>z kruszywa,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podbudowę należy oddzielić od pozostałych elementów terenu za pomocą obrzeży betonowych 100x30x8 ustawionych na ławie z betonu B15 z oporem, wzdłuż dłuższych boków boiska wykonać drenaż liniowy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Nawierzchnia : jako nawierzchnię sportową przyjąć trawę syntetyczną o następujących parametrach: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- wysokość włókna min. 40 mm i mniejsza niż 60 mm na podkładzie z maty elastycznej, jeżeli jest wymagana    (typ maty, jej grubość oraz wypełnienie trawy syntetycznej zgodnie z badaniem specjalistycznego laboratorium np. Labosport lub ISA – Sport lub Sports Labs Ltd.)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gęstość (ilość włókien/m2) - min. 97 00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typ włókna - monofi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skład chemiczny włókna - polietyl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ciężar włókna - min. 11.000 Dtex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wypełnienie - piasek kwarcowy, granulat gumowy EPD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kolor nawierzchni - zielon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linie wklejone w nawierzchnię – białe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 podpisaniem umowy należy przedstawić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- próbkę oferowanej nawierzchni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- dokumenty dotyczące niżej podanych badań, certyfikatów, atestów badań na zgodność z normą PN-EN 15330-1:2008 lub aprobata techniczna ITB lub rekomendacja techniczna ITB lub wynik badań specjalistycznego laboratorium badającego nawierzchnie sportowe,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- kartę techniczną oferowanej nawierzchni potwierdzoną przez jej producenta,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- atest PZH dla oferowanej nawierzchni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osażenie sportow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bramki aluminiowe (5 m x 2 m), mocowane w tulejach - 2 sztuk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siatki do bramek - 2 sztuki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isko wielofunkcyjne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Podbudowa:  </w:t>
        <w:tab/>
        <w:t>- część nieutwardzona,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0"/>
          <w:szCs w:val="20"/>
        </w:rPr>
        <w:t>- koryto,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0"/>
          <w:szCs w:val="20"/>
        </w:rPr>
        <w:t>- warstwa odsączająca,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0"/>
          <w:szCs w:val="20"/>
        </w:rPr>
        <w:t>- warstwa konstrukcyjna z kruszyw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odbudowę należy oddzielić od pozostałych elementów terenu za pomocą obrzeży betonowych 1 ustawionych na ławie z betonu z oporem, wzdłuż dłuższych boków boiska wykonać drenaż liniowy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chnologia typu EPDM – nawierzchnia gładka, przepuszczalna dla wody wykonana dwuwarstwowo. Podbudowa elastyczna typu ET Dolna warstwa z granulatu SBR min 7 mm, górna warstwa wykonana z kolorowego granulatu EPDM min. 7 mm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0"/>
          <w:szCs w:val="20"/>
        </w:rPr>
        <w:t>- kolor nawierzchni ceglasty,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nie pola gry (szer. 5cm)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- koszykówka kolor żółt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- siatkówka kolor biał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 podpisaniem umowy należy przedstawić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próbkę oferowanej nawierzchni,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- dokumenty dotyczące niżej podanych badań, certyfikatów, atestów badania zgodności z normą PN-EN 14877:2008 lub aprobata techniczna ITB lub rekomendacja techniczna ITB lub wynik badań specjalistycznego laboratorium badającego nawierzchnie sportowe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kartę techniczną oferowanej nawierzchni potwierdzoną przez jej producenta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atest PZH dla ofiarowanej nawierzchni,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- autoryzację producenta nawierzchni poliuretanowej, wystawioną dla wykonawcy na realizowaną inwestycję wraz z potwierdzeniem gwarancji udzielonej przez producenta na nawierzchnię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osażenie sportow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Koszykówka: - obręcz do koszykówki standard i siatka do obręczy </w:t>
        <w:tab/>
        <w:tab/>
        <w:tab/>
        <w:tab/>
        <w:t>- 2 sztuki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- tablica do koszykówki epoksydowa o wym. 105 x 180 cm </w:t>
        <w:tab/>
        <w:tab/>
        <w:tab/>
        <w:t>- 2 sztuki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- mechanizm regulacji wysokości </w:t>
        <w:tab/>
        <w:tab/>
        <w:tab/>
        <w:tab/>
        <w:tab/>
        <w:tab/>
        <w:t>- 2 sztuki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- konstrukcja do koszykówki dwusłupowa, montowana w tulejach </w:t>
        <w:tab/>
        <w:tab/>
        <w:t>- 2 sztu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Siatkówka:</w:t>
        <w:tab/>
        <w:t xml:space="preserve">- słupki do siatkówki, aluminiowe wielofunkcyjne (badminton, tenis, siatkówka) </w:t>
        <w:tab/>
        <w:t>- 2 sztuki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- siatka do siatkówki </w:t>
        <w:tab/>
        <w:tab/>
        <w:tab/>
        <w:tab/>
        <w:tab/>
        <w:tab/>
        <w:tab/>
        <w:tab/>
        <w:t>- 1 sztu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ROD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rodzenie panelowe lub z siatki na słupkach stalowych mocowanych do fundamentu betonowego. W górnej części ogrodzenia wykonać rygle poziome z rur stalowych przegubowo łączone ze słupami. Wysokość mi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 m. Rozstaw słupków około 4 m. Furtki systemowe rozwierane. Szerokość furtki 1,0 m. - szt. 4. Brama wjazdowa szer. 3,6m wys. 3,0m Piłkochwyty o wysokości min. 6 m z sieci sznurkowej węzłowej PP/PE oczka45x45 mm ze sznurka plecionego o 4 mm, impregnowanego w masie na UV, dół siatki z wszytą lin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łowiową 0,2 kg/m w podwójnej taśmie. Ogrodzenie musi spełniać wymogi bezpieczeństw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ETLENIE BOIS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rzyjąć linie zasilającą kablową – kabel miedziany. Układ sterowania w rozdzielni usytuowanej w budynku. Maszty – słupy szt. min. 8 o wysokości min. 9 m z fundamentem i poprzeczkami na projektory oraz instalacją odgromową. Naświetlacze metalohalogenkowe o mocy 400W min.26 sztuk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oświetlenie powinno spełniać następujące wymagania: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- średnie natężenie oświetlenia </w:t>
        <w:tab/>
        <w:tab/>
        <w:t>– 120 lx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- minimalne natężenie oświetlenia </w:t>
        <w:tab/>
        <w:t>–   84 lx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- maksymalne natężenie oświetlenia </w:t>
        <w:tab/>
        <w:t>– 177 lx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MENTY WYPOSAŻ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ka nożna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ramki aluminiowe (5m x 2m), mocowane w tulejach </w:t>
        <w:tab/>
        <w:tab/>
        <w:tab/>
        <w:tab/>
        <w:t>- 2 sztuk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- siatki do bramek </w:t>
        <w:tab/>
        <w:tab/>
        <w:tab/>
        <w:tab/>
        <w:tab/>
        <w:tab/>
        <w:tab/>
        <w:tab/>
        <w:t>- 2 sztu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ykówka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ręcz do koszykówki standard i siatka do obręczy </w:t>
        <w:tab/>
        <w:tab/>
        <w:tab/>
        <w:tab/>
        <w:t xml:space="preserve">- 2 sztuki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- tablica do koszykówki epoksydowa o wym. 105 x 180 cm </w:t>
        <w:tab/>
        <w:tab/>
        <w:tab/>
        <w:t>- 2 sztuk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- mechanizm regulacji wysokości </w:t>
        <w:tab/>
        <w:tab/>
        <w:tab/>
        <w:tab/>
        <w:tab/>
        <w:tab/>
        <w:t>- 2 sztuk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- konstrukcja do koszykówki dwusłupowa, montowana w tulejach </w:t>
        <w:tab/>
        <w:tab/>
        <w:t>- 2 sztu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tkówka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- słupki do siatkówki, aluminiowe wielofunkcyjne (badminton, tenis, siatkówka) </w:t>
        <w:tab/>
        <w:t>- 2 sztuk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- siatka do siatkówki </w:t>
        <w:tab/>
        <w:tab/>
        <w:tab/>
        <w:tab/>
        <w:tab/>
        <w:tab/>
        <w:tab/>
        <w:tab/>
        <w:t>- 1 sztu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ogólne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ławka z siedziskami z tworzywa sztucznego, min 5 miejsc siedzących,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mocowana na </w:t>
        <w:tab/>
        <w:t>trwałe do podłoża</w:t>
        <w:tab/>
        <w:tab/>
        <w:tab/>
        <w:tab/>
        <w:tab/>
        <w:tab/>
        <w:t>- 4 sztuki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jak na rowery- stalowy ocynkowany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owany na stałe do podłoża, min dla 5 rowerów</w:t>
        <w:tab/>
        <w:tab/>
        <w:tab/>
        <w:tab/>
        <w:t>– 2 sztuk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kontener na śmieci-stalowy wg obowiązujących przepis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wyposażenia sportowego wg zaleceń producenta, zgodnie z certyfikatami bezpieczeństw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ERZCHNIE UTWARDZONE I ZIELEŃ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iągi komunikacyjne zaprojektować i wybudować z kostki betonowej min. 8 cm na podbudowie z kruszywa łamanego, lub betonowej zamkniętej krawężnikiem drogowym lekkim 15/30cm, ciąg jezdny dla ruchu KR-4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działki ograniczonej ogrodzeniem i niezabudowanej należy wykonać trawniki. Dla obsługi serwisowej boisk wykorzystany będzie istniejący wjazd na teren klubu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YNEK ZAPLEC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edmiotem zamówienia jest zaprojektowanie i wykonanie budynku zaplecza socjalno-sanitarnego zgodnego z programem Orlik 2012, Edycja 2011 r., w szczególności z jego wersją Standard-plus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ITO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nitoring musi zapewnić rozpoznawanie twarzy oraz obejmować cały obszar boisk i zaplecza. Kamery usytuowane na wysokości poniżej 3,0 m w obudowie wandalodopor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monitoringu wizyjnego wchodzi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trum systemu w budynku zaplecza socjalnego </w:t>
      </w:r>
      <w:r>
        <w:rPr>
          <w:rFonts w:cs="Arial" w:ascii="Arial" w:hAnsi="Arial"/>
          <w:color w:val="000000"/>
          <w:sz w:val="20"/>
          <w:szCs w:val="20"/>
        </w:rPr>
        <w:t>lub w budynku szkoły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punkt nadzoru i obserwacji w budynku zaplecza socjalneg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mery min 6szt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ystemu: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Szafa dystrybucyjna z osprzętem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Serwer centralny systemu i rejestracji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nadzoru i obserwacji: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Rejestrator dostosowany do ilości kamer (min 8- wejściowy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Monitor 19” LCD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Klawiatura do sterowania kamerami i systemem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Zasilanie elektryczne systemu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Zasilanie kamer z linii kablowej oświetlenia terenu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Zasilanie urządzeń punktu nadzoru-lokalnie w bud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 zapotrzebowanie mo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kamery</w:t>
        <w:tab/>
        <w:tab/>
        <w:tab/>
        <w:tab/>
        <w:tab/>
        <w:tab/>
        <w:t>-  900 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punkt nadzoru i obserwacji oraz centrum systemu </w:t>
        <w:tab/>
        <w:t>– 500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e monitoringu wizyjnego z siecią komputerową klubu za pomocą kabla podziemnego lub łącza radiow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2.2 Ogólne warunki wykonania i odbioru robót budowlany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jekty budowlany i wykonawczy (boisk, ogrodzenia, oświetlenia, dojść i dojazdów, zieleni, przyłączy, budynku zaplecza) winny uwzględniać omawiane wytyczne funkcjonalno – użytkowe ponadto należy opracować je zgodnie z Rozporządzeniem Ministra Infrastruktury z dnia 3 lipca 2003 r. w sprawie szczegółowego zakresu i formy projektu budowlanego (Dz. U.03.120.1133 z późn. zm.), łącznie z projektem zagospodarowania terenu. Projekt będzie służył do uzyskania na rzecz Zamawiającego, przez Wykonawcę stosownych opinii, uzgodnień, pozwoleń, decyzji administracyjnych. Na podstawie zatwierdzonego projek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udowlanego (stosownie do obowiązujących przepisów) oraz uzyskanych właściwych opinii, uzgodnień, pozwoleń, decyzji administracyjnych Wykonawca będzie mógł wybudować obiek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sz w:val="20"/>
          <w:szCs w:val="20"/>
        </w:rPr>
        <w:t>Określono w Specyfikacji Istotnych Warunków Zamówienia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nawierzchni syntetycznych dla boisk, należy określić w taki sposób, aby możliwe było wykonanie ich zgodnie z technologią i wytycznymi producenta w odniesieniu do warunków atmosfery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przed podpisaniem umowy przedstawi, do akceptacji przez Zamawiającego, harmonogram realizacji inwestycji i harmonogram płatn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ramach przekazania placu budowy Zamawiający przekaże Wykonawcy całość terenu objętego lokalizacją obiek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ykonawca będzie zobowiązany umową do przyjęcia odpowiedzialności od następstw i za wyniki działalności w zakres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rganizacji robót budowlany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a interesów osób trzecic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chrony środowisk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warunków bezpieczeństwa prac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warunków bezpieczeństwa ruchu drogowego związanego z budową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abezpieczenia placu budowy przed dostępem osób trzecic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abezpieczenia jezdni od następstw związanych z budow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wóz gruzu i ewentualnych odpadów budowlanych należy dokonywać na wysypisko komunal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roby budowlane, stosowane w trakcie wykonywania robót budowlanych, mają spełniać wymagania polskich przepisów, a Wykonawca będzie posiadał dokumenty potwierdzające, że zostały one wprowadzone do obrotu, zgodnie z regulacjami ustawy o wyrobach budowlanych i posiadają wymagane parametry. Wyroby budowlane wytwarzane według zasad określonych w dokumentacji projektowej lub specyfikacji technicznych (np. beton) będą wymagały przeprowadzenia badań potwierdzających, że spełniają one oczekiwane parametry. Koszty przeprowadzenia tych badań obciążają Wykonawcę, a potrzeba tych badań i ich częstotliwość określa specyfikacja techniczna. Ze względu na stan dróg publicznych transport budowlany nie może przekraczać obciążenia 10 t/oś. Wymagane jest również usuwanie z jezdni zanieczyszczeń ziemnych powodowanych ruchem samochodów budowy. Zamawiający przewiduje bieżącą kontrolę wykonywanych robót budowlanych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i przez Zamawiającego, będą poddane w szczególności: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rozwiązania projektowe zawarte w projekcie budowlanym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przed złożeniem przez Wykonawcę dokumentacji wraz z wnioskami, na rzecz Zamawiającego, uzyskanie stosownych opinii, uzgodnień, pozwoleń, decyzji administracyjnych oraz projekty wykonawcze i specyfikacje techniczne wykonania i odbioru robót budowlanych przed ich skierowaniem do wykonawców robót budowlanych – w aspekcie ich zgodności z programem funkcjonalno-użytkowym oraz warunkami umowy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kosztorysy inwestorskie przed przystąpieniem do wykonywania robót budowlany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tosowane gotowe wyroby budowlane w odniesieniu do dokumentów potwierdzających ich dopuszczenie do obrotu oraz zgodności parametrów z danymi zawartymi w projektach budowlanym, wykonawczym i w specyfikacjach techniczny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wyroby budowlane lub elementy wytworzone na budowie np. beton konstrukcyjny lub elementy konstrukcyjne na okoliczność zgodności ich parametrów z dokumentacją projektową i specyfikacjami technicznymi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zalunki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zbrojenie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cementy i kruszywa do betonu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posób przygotowania i jakości mieszanki betonowej przed wbudowaniem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posób ułożenia betonu i jego zawibrowania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pielęgnacja betonu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poprawność ułożenia izolacji i zabezpieczeń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posób wykonania robót budowlanych w aspekcie zgodności ich wykonania z dokumentacją projektową, programem funkcjonalno-użytkowym, specyfikacjami OST i SST oraz umową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ustala następujące rodzaje odbiorów: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-</w:t>
        <w:tab/>
        <w:t>odbiór robót zanikających i ulegających zakryciu,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-</w:t>
        <w:tab/>
        <w:t>odbiór częściowy,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-</w:t>
        <w:tab/>
        <w:t>odbiór końcowy,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-</w:t>
        <w:tab/>
        <w:t>odbiór po okresie rękojmi,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-</w:t>
        <w:tab/>
        <w:t>odbiór ostateczny tj. po okresie gwarancji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ustanawia ryczałtowe wynagrodzenie dla Wykonawcy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la potrzeb odbioru i rozliczania robót budowlanych, Zamawiający ustala następujące etapy rozliczeniowe, po których wykonaniu i odbiorze, będą dokonywane kolejne płatności, tj.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wykonanie projektów budowlanego, wykonawczego, specyfikacji technicznych wykonania i odbioru robót budowlanych, kosztorysów, przedmiarów wraz z uzyskanymi stosownymi opiniami, uzgodnieniami, decyzjami administracyjnymi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wykonanie i zakończenie robót budowlanych zgodnie z zatwierdzonym przez Zamawiającego harmonogramem realizacji inwestycji i harmonogramem płatności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złożenie wniosku o pozwolenie na użytkowa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 SZCZEGÓŁOWY ZAKRES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1 Wykonawca zobowiązany jest, w zakresie dokumentacji projektowej, do wykonania i pozyska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1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Projektu Zagospodarowania Terenu naniesionego na aktualną mapę sytuacyjno – wysokościową z przystosowaniem projektu typowego Orlika dla IVI edycji udostępnionego na stronie internetowej www.orlik2012.pl  Projekt Zamienny Edycja 2011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2.1.2</w:t>
      </w:r>
      <w:r>
        <w:rPr>
          <w:rFonts w:cs="Arial" w:ascii="Arial" w:hAnsi="Arial"/>
          <w:sz w:val="20"/>
          <w:szCs w:val="20"/>
        </w:rPr>
        <w:t xml:space="preserve"> </w:t>
        <w:tab/>
        <w:t>Tabelarycznego zestawienia numerów działek, które stanowią obszar inwestycji oraz w które następuje wejście w teren z projektowanym zagospodarowaniem w tym infrastrukturą techniczn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.3</w:t>
      </w:r>
      <w:r>
        <w:rPr>
          <w:rFonts w:cs="Arial" w:ascii="Arial" w:hAnsi="Arial"/>
          <w:sz w:val="20"/>
          <w:szCs w:val="20"/>
        </w:rPr>
        <w:t xml:space="preserve"> </w:t>
        <w:tab/>
        <w:t>Szczegółowej inwentaryzacji stanu istniejącego terenu w formie opisowej i graficznej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2.1.4</w:t>
      </w:r>
      <w:r>
        <w:rPr>
          <w:rFonts w:cs="Arial" w:ascii="Arial" w:hAnsi="Arial"/>
          <w:sz w:val="20"/>
          <w:szCs w:val="20"/>
        </w:rPr>
        <w:t xml:space="preserve"> </w:t>
        <w:tab/>
        <w:t>Stosownych opinii, opracowań, w zakresie wymaganym przepisami prawa regulującymi ochronę środowiska i ochronę wód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2.1.5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daptacji projektu typowego Orlika dla II edycji kompleksu sportowego „Moje Boisko Orlik 2012” udostępni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rlik2012.pl</w:t>
        </w:r>
      </w:hyperlink>
      <w:r>
        <w:rPr>
          <w:rFonts w:cs="Arial" w:ascii="Arial" w:hAnsi="Arial"/>
          <w:sz w:val="20"/>
          <w:szCs w:val="20"/>
        </w:rPr>
        <w:t xml:space="preserve">, w tym opracowanie </w:t>
      </w:r>
      <w:r>
        <w:rPr>
          <w:rFonts w:cs="Arial" w:ascii="Arial" w:hAnsi="Arial"/>
          <w:b/>
          <w:bCs/>
          <w:sz w:val="20"/>
          <w:szCs w:val="20"/>
        </w:rPr>
        <w:t>projektu budowlanego i wykonawcz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ystkie elementy i szczegółowe rozwiązania dotyczące kompleksu sportowego należy przyjąć zgodnie z właściwościami określonymi w projekcie typowym Orlika dla IV edycji, Ogólnej Specyfikacji Technicznej Wykonania i Odbioru Robót (OST) Szczegółowej Specyfikacji Technicznej Wykonania i Odbioru Robót (SST) dostępnych na stronie internetowej www.orlik2012.pl oraz programem funkcjonalno użytkow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dopuszcza wprowadzenia zmian w projekcie wykonawczym w stosunku d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typowego projektu” </w:t>
      </w:r>
      <w:r>
        <w:rPr>
          <w:rFonts w:cs="Arial" w:ascii="Arial" w:hAnsi="Arial"/>
          <w:b/>
          <w:bCs/>
          <w:sz w:val="20"/>
          <w:szCs w:val="20"/>
        </w:rPr>
        <w:t>pod warunkiem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-</w:t>
        <w:tab/>
        <w:t>uzyskania pisemnej zgody Zamawiającego na wprowadzenie zmian,</w:t>
      </w:r>
    </w:p>
    <w:p>
      <w:pPr>
        <w:pStyle w:val="Normal"/>
        <w:autoSpaceDE w:val="false"/>
        <w:ind w:left="705" w:hanging="345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sporządzenia wykazu wprowadzonych zmian w stosunku do typowego projektu (nr zmiany, czego zmiana dotyczy, miejsce zmiany w projekcie, powód zmiany)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porządzenie planu zagospodarowania terenu z naniesionymi zmianami,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porządzenie rysunków z naniesionymi zmianami zgodnie z wykaze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.1.6</w:t>
      </w:r>
      <w:r>
        <w:rPr>
          <w:rFonts w:cs="Arial" w:ascii="Arial" w:hAnsi="Arial"/>
          <w:sz w:val="20"/>
          <w:szCs w:val="20"/>
        </w:rPr>
        <w:t xml:space="preserve"> Przedmiar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.1.7</w:t>
      </w:r>
      <w:r>
        <w:rPr>
          <w:rFonts w:cs="Arial" w:ascii="Arial" w:hAnsi="Arial"/>
          <w:sz w:val="20"/>
          <w:szCs w:val="20"/>
        </w:rPr>
        <w:t xml:space="preserve"> Kosztorysów</w:t>
      </w:r>
    </w:p>
    <w:p>
      <w:pPr>
        <w:pStyle w:val="Normal"/>
        <w:autoSpaceDE w:val="false"/>
        <w:ind w:left="708" w:hanging="708"/>
        <w:rPr/>
      </w:pPr>
      <w:r>
        <w:rPr>
          <w:rFonts w:cs="Arial" w:ascii="Arial" w:hAnsi="Arial"/>
          <w:b/>
          <w:sz w:val="20"/>
          <w:szCs w:val="20"/>
        </w:rPr>
        <w:t>2.1.8</w:t>
      </w:r>
      <w:r>
        <w:rPr>
          <w:rFonts w:cs="Arial" w:ascii="Arial" w:hAnsi="Arial"/>
          <w:sz w:val="20"/>
          <w:szCs w:val="20"/>
        </w:rPr>
        <w:t xml:space="preserve"> Dostosowania (w razie konieczności) Ogólnej Specyfikacji Technicznej Wykonania i Odbioru Robót </w:t>
      </w:r>
      <w:r>
        <w:rPr>
          <w:rFonts w:cs="Arial" w:ascii="Arial" w:hAnsi="Arial"/>
          <w:b/>
          <w:bCs/>
          <w:sz w:val="20"/>
          <w:szCs w:val="20"/>
        </w:rPr>
        <w:t xml:space="preserve">(OST) </w:t>
      </w:r>
      <w:r>
        <w:rPr>
          <w:rFonts w:cs="Arial" w:ascii="Arial" w:hAnsi="Arial"/>
          <w:sz w:val="20"/>
          <w:szCs w:val="20"/>
        </w:rPr>
        <w:t xml:space="preserve">i Szczegółowej Specyfikacji Technicznej Wykonania i Odbioru Robót </w:t>
      </w:r>
      <w:r>
        <w:rPr>
          <w:rFonts w:cs="Arial" w:ascii="Arial" w:hAnsi="Arial"/>
          <w:b/>
          <w:bCs/>
          <w:sz w:val="20"/>
          <w:szCs w:val="20"/>
        </w:rPr>
        <w:t>(SST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dstawą opracowania specyfikacji są szczegółowe specyfikacje techniczne udostępnione na stronie internetowej </w:t>
      </w:r>
      <w:r>
        <w:rPr>
          <w:rFonts w:cs="Arial" w:ascii="Arial" w:hAnsi="Arial"/>
          <w:b/>
          <w:bCs/>
          <w:sz w:val="20"/>
          <w:szCs w:val="20"/>
        </w:rPr>
        <w:t xml:space="preserve">www.orlik2012.pl </w:t>
      </w:r>
      <w:r>
        <w:rPr>
          <w:rFonts w:cs="Arial" w:ascii="Arial" w:hAnsi="Arial"/>
          <w:sz w:val="20"/>
          <w:szCs w:val="20"/>
        </w:rPr>
        <w:t>zmiany w tych specyfikacjach mogą być dokonywane jedynie w przypadkach gdy ustalenia w nich zawarte dotyczą innych rozwiązań technicznych niż w adaptowanych lub sporządzonych projekta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.1.9</w:t>
      </w:r>
      <w:r>
        <w:rPr>
          <w:rFonts w:cs="Arial" w:ascii="Arial" w:hAnsi="Arial"/>
          <w:sz w:val="20"/>
          <w:szCs w:val="20"/>
        </w:rPr>
        <w:t xml:space="preserve"> Informacji BiOZ, planu BiOZ.</w:t>
      </w:r>
    </w:p>
    <w:p>
      <w:pPr>
        <w:pStyle w:val="Normal"/>
        <w:autoSpaceDE w:val="false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10</w:t>
      </w:r>
      <w:r>
        <w:rPr>
          <w:rFonts w:cs="Arial" w:ascii="Arial" w:hAnsi="Arial"/>
          <w:sz w:val="20"/>
          <w:szCs w:val="20"/>
        </w:rPr>
        <w:t xml:space="preserve"> Złożenie stosownych wniosków w celu uzyskania właściwych opinii, uzgodnień, decyzji administracyjnych (w tym zatwierdzenie projektu budowlanego - stosownie do potrzeb), do Starostwie Łódzkim Wschodni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.1.11 </w:t>
      </w:r>
      <w:r>
        <w:rPr>
          <w:rFonts w:cs="Arial" w:ascii="Arial" w:hAnsi="Arial"/>
          <w:sz w:val="20"/>
          <w:szCs w:val="20"/>
        </w:rPr>
        <w:t>Świadectwa charakterystyki energetycznej budynku, zgodnie z obowiązującymi przepis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2 Wykonawca zobowiązany jest w zakresie robót budowlanych do wykona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2.2.1 </w:t>
      </w:r>
      <w:r>
        <w:rPr>
          <w:rFonts w:cs="Arial" w:ascii="Arial" w:hAnsi="Arial"/>
          <w:b/>
          <w:bCs/>
          <w:sz w:val="20"/>
          <w:szCs w:val="20"/>
          <w:u w:val="single"/>
        </w:rPr>
        <w:t>Boiska do piłki nożnej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miary boiska 30m x 62m o pow. 1 860m2, w tym pole do gry 26 m x 56 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odbudowa przepuszczalna z drenażem liniowym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Szerokość koryta (profilowanego podłoża)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</w:rPr>
        <w:t>Szerokość koryta i profilowanego podłoża nie może różnić się od szerokości projektowanej o więcej niż +10 cm i -5cm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Równość koryta (profilowanego podłoża)</w:t>
      </w:r>
    </w:p>
    <w:p>
      <w:pPr>
        <w:pStyle w:val="Normal"/>
        <w:autoSpaceDE w:val="false"/>
        <w:ind w:left="1416" w:firstLine="24"/>
        <w:rPr/>
      </w:pPr>
      <w:r>
        <w:rPr>
          <w:rFonts w:cs="Arial" w:ascii="Arial" w:hAnsi="Arial"/>
          <w:sz w:val="20"/>
          <w:szCs w:val="20"/>
        </w:rPr>
        <w:t>Nierówności podłużne koryta i profilowanego podłoża należy mierzyć 4-metrową łatą zgodnie z normą BN-68/8931-04 [4]. Nierówności poprzeczne należy mierzyć 4-metrową łatą. Nierówności nie mogą przekraczać 20 mm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Spadki poprzeczne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sz w:val="20"/>
          <w:szCs w:val="20"/>
        </w:rPr>
        <w:t>Spadki poprzeczne koryta i profilowanego podłoża powinny być zgodne z dokumentacją projektową z tolerancja ± 0,5%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Rzędne wysokościowe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sz w:val="20"/>
          <w:szCs w:val="20"/>
        </w:rPr>
        <w:t>Różnice pomiędzy rzędnymi wysokościowymi koryta lub wyprofilowanego podłoża i rzędnymi projektowanymi nie powinny przekraczać +1 cm, -2cm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Ukształtowanie osi w planie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 w planie nie może być przesunięta w stosunku do osi projektowanej o więcej niż ± 5cm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Zagęszczenie koryta (profilowanego podłoża)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zagęszczenia koryta i wyprofilowanego podłoża określony wg BN-77/8931-12 [5]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sz w:val="20"/>
          <w:szCs w:val="20"/>
        </w:rPr>
        <w:t>nie powinien być mniejszy od podanego w tablicy 1. Jeśli jako kryterium dobrego zagęszczenia stosuje się porównanie wartości modułów odkształcenia, to wartość stosunku wtórnego do pierwotnego modułu odkształcenia, określonych zgodnie z norma BN-64/8931-02 [3] nie powinna być większa od 2,2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ilgotność w czasie zagęszczania należy badać według PN-B-06714-17 [2]. 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sz w:val="20"/>
          <w:szCs w:val="20"/>
        </w:rPr>
        <w:t>Wilgotność gruntu podłoża powinna być równa wilgotności optymalnej z tolerancja od - 20% do + 10%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Nawierzchnia do piłki nożnej - sztuczna trawa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włókna min. 40 mm i mniejsza niż 60 mm na podkładzie z maty elastycznej, jeżeli jest wymagana (typ maty, jej grubość oraz wypełnienie trawy syntetycznej zgodnie z badaniem specjalistycznego laboratorium np. Labosport lub ISA – Sport lub Sports Labs Ltd.) 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Typ włókna - monofil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Skład chemiczny włókna - polietylen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Ciężar włókna - min. 11.000 Dtex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- Gęstość trawy - min. 97.000 włókien/m2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Nawierzchnia syntetyczna typu „sztuczna trawa” o właściwościach i technologii układania określonych w dokumentacji projektowej, SST zaakceptowanych przez Zamawiającego oraz z programem funkcjonalno-użytkow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brzeża betonowe na ławie betonowej oddzielające sąsiednie elementy terenu od płyty boiska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sportowe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ramki aluminiowe mocowane w tulejach </w:t>
        <w:tab/>
        <w:tab/>
        <w:tab/>
        <w:tab/>
        <w:t xml:space="preserve">- 2 sztuki,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- siatki do bramek </w:t>
        <w:tab/>
        <w:tab/>
        <w:tab/>
        <w:tab/>
        <w:tab/>
        <w:tab/>
        <w:tab/>
        <w:t>– 2 sztuki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ławka min 5 miejsc siedzących, siedziska z tworzywa sztucznego </w:t>
        <w:tab/>
        <w:t>- 1 sztu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2.2 Boiska wielofunkcyj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miary boiska 19,1 m x 32,1 m o pow. 613,1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 tym pole do gry w koszykówkę i siatkówk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odbudowa przepuszczalna drenażem liniowy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wierzchnia boiska wielofunkcyjnego - poliuretanowa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Nawierzchnia o właściwościach i technologii układania określonych w dokumentacji projektowej, </w:t>
      </w:r>
      <w:r>
        <w:rPr>
          <w:rFonts w:cs="Arial" w:ascii="Arial" w:hAnsi="Arial"/>
          <w:b/>
          <w:bCs/>
          <w:sz w:val="20"/>
          <w:szCs w:val="20"/>
        </w:rPr>
        <w:t xml:space="preserve">SST </w:t>
      </w:r>
      <w:r>
        <w:rPr>
          <w:rFonts w:cs="Arial" w:ascii="Arial" w:hAnsi="Arial"/>
          <w:sz w:val="20"/>
          <w:szCs w:val="20"/>
        </w:rPr>
        <w:t>zaakceptowanymi przez Zamawiającego oraz z programem funkcjonalno-użytkowym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układania nawierzchni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Technologia typu EPDM – nawierzchnia gładka, przepuszczalna dla wody wykonana dwuwarstwowo. Podbudowa elastyczna typu ET Dolna warstwa z granulatu SBR min 7 mm, górna warstwa wykonana z kolorowego granulatu EPDM min. 7m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do piłki koszykowej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ręcz do koszykówki standard i siatka do obręczy - 2 sztuki,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tablica do koszykówki epoksydowa o wym. 105 x 180cm - 2 sztuki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zm regulacji wysokości - 2 sztuki,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konstrukcja do koszykówki dwusłupowa, montowana w tulejach - 2 sztuk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do piłki siatkowej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łupki do siatkówki, aluminiowe wielofunkcyjne (badminton, tenis, siatkówka) – 2 sztuki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atka do siatkówki -1 sztu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ykonawca zobowiązany jest do wykonania prac zgodnie z warunkami technicznymi wykonania i odbioru robót budowlanych w zakresie boisk sportowych ogłoszonymi na stronie www.orlik2012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2.3 Ogrodzenia tere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grodzenie panelowe lub z siatki na słupkach stalowych mocowanych do fundamentu betonowego. W górnej części ogrodzenia wykonać rygle poziome z rur stalowych przegubowo łączone ze słupami. Wysokość min. 4 m. Rozstaw słupków około 4 m. Furtki systemowe rozwierane. Szerokość furtki 1,0 m. - szt. 4. Brama wjazdowa szer. 3,6m wys. 3,0m Piłko-chwyty o wysokości min. 6 m z sieci sznurkowej węzłowej PP/PE oczka45x45 mm ze sznurka plecionego o 4 mm, impregnowanego w masie na UV, dół siatki z wszytą lin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łowiową 0,2 kg/m w podwójnej taśmie. Ogrodzenie musi spełniać wymogi bezpieczeństw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2.4 Oświetlenia tere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leży przyjąć linie zasilającą kablową – kabel miedziany. Układ sterowania w rozdzielni usytuowanej w budynku. Maszty – słupy szt. min. 8 o wysokości min. 9 m z fundamentem i poprzeczkami na projektory oraz instalacją odgromową. Naświetlacze metalohalogenkowe o mocy 400W min.26 sztu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oświetlenie powinno spełniać następujące wymaga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średnie natężenie oświetlenia – 120 lx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minimalne natężenie oświetlenia – 84 lx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maksymalne natężenie oświetlenia – 177 l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datkowo oświetlenie domku i terenu wokół zaplecza. Oświetlenie każdego z boisk musi być niezależ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2.5 Powierzchni utwardzonych i ziele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ągi komunikacyjne i powierzchnia przeznaczona pod kontener (na odpadki stałe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uch średni kostka betonowa brukowa w kolorze szarym grub. 8cm na podbudowie z kruszywa łamanego lub betonowa zamknięta krawężnikiem drogowym lekkim15/30cm, - pow. ok. 3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 pobliżu wejścia stojak na rowery dla min 10 szt. ze stali ocynkowanej, mocowany na trwale do podłoż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2.6 Monitoring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nitoring musi zapewnić rozpoznawanie twarzy oraz obejmować cały obszar boisk i zaplecza. Kamery usytuowane na wysokości poniżej 3,0 m w obudowie wandalodopor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monitoringu wizyjnego wchodzi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centrum systemu w budynku zaplecza socjalnego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punkt nadzoru i obserwacji w budynku zaplecza socjalnego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kamery min. 6 sz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ystemu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Szafa dystrybucyjna z osprzęt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Serwer centralny systemu i rejestra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nadzoru i obserwacj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ejestrator dostosowany do ilości kamer (min 8- wejściow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Monitor 19” LC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Klawiatura do sterowania kamerami i system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asilanie elektryczne system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asilanie kamer z linii kablowej oświetlenia teren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asilanie urządzeń punktu nadzoru-lokalnie w budynku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 zapotrzebowanie mocy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kamery-900 W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punkt nadzoru i obserwacji oraz centrum systemu – 500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e monitoringu wizyjnego z siecią komputerową klubu za pomocą kabla podziemnego lub łącza radiow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2.7 Budynku sanitarno – szatniow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konanie budynku zaplecza socjalno-sanitarnego zgodnego z programem Orlik 2012, Edycja 2010r w szczególności z jego wersją „Standard-plus”. Budynki projektuje się jako uzupełnienie boisk sportowych przeznaczonych na potrzeby młodzieży uczącej się oraz innych lokalnych społeczności, mogą być zlokalizowane w każdej gminie w Polsce. Służyć ma celom wypoczynku i rekreacji. Inwestor oczekuje zaprojektowania identycznych pomieszczeń z uwzględnieniem wersji dla niepełnosprawnych, w zakresie podziału i funkcji użytkowej pomieszczeń, kubatury, instalacji wentylacji grawitacyjnej i mechanicznej, instalacji elektrycznej. Zamawiający proponuje rozpatrzenie możliwości wykonania zasilania budynku sanitarno-szatniowego w wodę, wodę ciepła użytkową i c.o. z budynku szkoł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ferent w oparciu o załączone materiały winien opracować projekt budowlany zaplecza oraz uzyskać decyzje o pozwoleniu budowlanym, na podstawie którego zostanie zbudowane przedmiotowy budynek zaplecza. Wielkości charakterystyczne typowego projektu zaplecza programu Orlik2012 w wersji Standard-plu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ć: 1 kondygnacja nadziemna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ynek niski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ynek nie podpiwniczony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lanie prostokąta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zabudowy: ok. 80m2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użytkowa podstawowa: 60 m2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batura ok 240 m3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danych parametrów dopuszcza się odchylenia +10%/-0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la budynku zaplec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ść winna być rozdzielona na dwie grupy i połączona zadaszonym przejściem. Zaplecze socjalno-sanitarne winno posiadać: pomieszczenie dla trenera, magazyn, sanitariaty, 2x2 przebieralnie z łazienkami przeznaczone dla dwóch drużyn na jednym z boisk lub każda szatnia dla innego boiska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udynek zaplecza winien spełniać podstawowe wymaganie dla tego rodzaju budynków dotyczą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pieczeństwa pożaroweg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pieczeństwa użytkow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owiednich warunków higienicznych i zdrowotnych oraz ochrony środowiska, w ty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chrony przed hałas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chrony przed drgani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szczędności energii i odpowiedniej izolacyjności cieplnej przegró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Techniczna Budyn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Fundamenty żelbetow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Konstrukcja budynku murowana z materiałów ceramicz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Konstrukcja podłogi betonowa na gruncie z izolacją termiczną i przeciwwodną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Stropodach –jednospadowy.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</w:rPr>
        <w:t>- Ściany zewnętrzne o układzie warstw: materiał ceramiczny- izolacja termiczna- warstwa dociskowa    ceramicz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Ściany wewnętrzne murowane ceramiczne i systemowe z płyt MDF laminowanych.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</w:rPr>
        <w:t>- Podłoga budynku: ocieplona styropianem lub styrodurem, wykładzina PCV grub. min. 1,5mm o klasie odporności na ścieranie co najmniej 33, trudno zapalna, antystatyczna oraz antypoślizgowa o klasie R9.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</w:rPr>
        <w:t>W pomieszczeniach mokrych terakota z płytek ceramicznych lub gresu. Płytki podłogowe antypoślizgowe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ziny ścian w pomieszczeniach mokrych z płytek ceramicznych do wysokości min 2,1m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</w:rPr>
        <w:t>Tynki na ścianach murowanych cementowo-wapiennych kat. III. Malowanie ścian wewnętrznych min 2-krotne farbami emulsyjnymi w kolorach jasn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kna: z PCV, na stałe umieszczone w ścianach murowa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Drzwi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zewnętrzne: jednoskrzydłowe, stalowe, ocieplone, 900x2000 mm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- wewnętrzne: jednoskrzydłowe, płycinowe 900x2000mm, jednoskrzydłowe, płycinowe,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łazienkowe 800x2000mm,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</w:rPr>
        <w:t>- Elewacje tynk cementowo-wapienny kat III. Malowanie min 2-krotne farbami przystosowanymi do malowania   na zewnętrz. Cokół zewnętrzny do wysokości 30cm z klinkieru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</w:rPr>
        <w:t>- Rozwiązania elewacji - dostosować obiekty do lokalnych warunków kulturowych, krajobrazowych oraz regionalnych. Kolorystyka obiektu jest uzależniona od otoczenia regionu w którym powstanie inwestycja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0"/>
          <w:szCs w:val="20"/>
        </w:rPr>
        <w:t>Zadaszenie przejścia między budynkami wykonać z poliwęglanu wielokomorowego komorowego.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</w:rPr>
        <w:t>- Instalacja elektryczna: instalacja oświetleniowa oraz instalacja gniazd wtykowych, dostosowane do funkcji pomieszczeń, podtynkowa.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</w:rPr>
        <w:t>- Instalacja grzewcza: wentylatory elektryczne wywiewno-nawiewne z dobranymi grzałkami o sugerowanej mocy grzewczej 400W oraz 800W (moc grzałek ustala projektan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Instalacja wentylacyjna: wentylatory elektryczne wywiewno-nawiew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Instalacja wodno-kanalizacyjna: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</w:rPr>
        <w:t>- instalacja wodna wykonana z rur PP, przewidywana ilość CWU śr 4m3/dobę (max 5,5 m3/dobę), poprowadzona w ścianach</w:t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a kanalizacyjna wykonana z rur PCV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</w:rPr>
        <w:t>- Wyposażenie: umywalki, miski ustępowe, pisuary z blachy nierdzewnej, elektryczne pojemnościowe podgrzewacze wody, kabiny natryskowa, lustra z półką, uchwyty na papier toaletowy, pojemnik na mydło, pojemnik na ręczniki, wieszaki szatniowe ścienne.</w:t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nie może być wykonane z tworzywa sztucznego lub drew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 dla zaplecz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sowne regulacje prawne, w szczególnoś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jektant dostosowujący projekt typowy opublikowany na stronach programu Orlik 2012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rlik2012.pl/index.php/dla-inwestorow/projekt</w:t>
        </w:r>
      </w:hyperlink>
      <w:r>
        <w:rPr>
          <w:rFonts w:cs="Arial" w:ascii="Arial" w:hAnsi="Arial"/>
          <w:sz w:val="20"/>
          <w:szCs w:val="20"/>
        </w:rPr>
        <w:t xml:space="preserve">  obowiązany jest respektować zapisy wynikające z decyzji o warunkach zabudowy i zagospodarowania terenu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obiektów od granicy działki i budynków sąsiednich zgodne z ROZPORZĄDZENIEM MINISTRA INFRASTRUKTURY z dnia 12 kwietnia 2002r. w sprawie warunków technicznych, jakim powinny odpowiadać budynki i ich usytuowanie Dz. U z 2002r. nr 75 z późn. z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dprowadzenie ścieków bytowych z obiektu - do istniejącej oczyszczalni ścieków. Ilość ścieków bytowych na 1 dzień ok. 4m3. (Q max = 5,5 m3/dobę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Wody opadowe – deszczowe odprowadzenie grawitacyjne rurami spustowym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Sposób ogrzewania – energia elektryczną poprzez wentylatory nawiew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Niezbędna moc dla celów grzewczych budynku oraz wody użytkowej ok. 20 k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zystkie materiały i urządzenia przeciwpożarowe powinny posiadać aktualne aprobaty techniczn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 certyfikaty zgodności jednostek certyfikujących akredytowanych przy PCBC np. ITB i CNB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2.8 Przyłączy infrastruktury technicznej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w tym:</w:t>
        <w:tab/>
        <w:t>przyłącze wodne - 20mb rury PEHD Dn40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przyłącze kanalizacji sanitarnej – 10 mb rury PCV Dn110</w:t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przyłącze kanalizacji deszczowej- ok. 30 mb rury PCV studnia z kręgów betonowych o 1200  wg obowiązujących przepisów.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przyłącze energetyczne – ok. 100 mb Cu YKY-0,6/1kV, 4x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yłącza należy zaprojektować wykonać zgodnie z otrzymanymi warunkami i wymaganiami technicznymi wydanymi przez PGE i ZGK w Nowosol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szystkie roboty należy wykonać zgodnie z zatwierdzoną dokumentacją projektową, OST, SST zaakceptowaną przez Zamawiającego oraz z programem funkcjonalno-użytkow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szystkie elementy zgodne z właściwościami określonymi w dokumentacji, OST, SST oraz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 programie funkcjonalno-użytkow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mawiający wymaga, aby Wykonawca z miejsc przeznaczonych do stałego zabudowania lub usytuowania obiektów placu budowy zdjął warstwę humusu, spryzmował go i użył do późniejszego urządzenia zielen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okres wykonywania robót budowlanych, organizację zaplecza technicznego budowy, doprowadzenie wody i energii dla potrzeb budowy Wykonawca zapewni na własny koszt i we własnym zakres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CZĘŚĆ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Na terenie inwestycji  obowiązują ustalenia Miejscowego Planu Zagospodarowania Przestrzen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 Teren inwestycji nie jest objęty ochroną Konserwatora Zabytków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3 Działka stanowi własność Gminy Nowosolna. Zamawiający oświadcza, iż posiada prawo do dysponowania nieruchomością na cele budowla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4 Przepisy prawne i normy związane z projektowaniem i wykonaniem zamierzenia budowla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ykonawca jest zobowiązany zrealizować przedmiot zamówienia zgodnie z zasadami wiedzy technicznej i sztuki budowlanej, spełniając wymagania niżej wymienionych przepisów prawa i Polskich Nor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Ustawa z dnia 24 sierpnia 1991 roku o ochronie przeciwpożarowej (obwieszczenia Ministra Spraw Wewnętrznych i Administracji z dnia 22 lipca 2002 roku w sprawie ogłoszenia jednolitego tekstu: Dz. U. Nr 147, poz. 1229 z późniejszymi zmianam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Ustawa z dnia 7 lipca 1994 roku Prawo Budowlane (Dz. U. Nr 89,poz.414, z późniejszymi  zmianam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ozporządzenie Ministra Infrastruktury z dnia 12 kwietnia 2002 roku w sprawie warunków technicznych, jakim powinny odpowiadać budynki i ich usytuowanie (Dz. U. Nr 75, poz. 690 z późniejszymi zmianam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ozporządzenie Ministra Spraw Wewnętrznych i Administracji z dnia 21 kwietnia 2006 roku w sprawie ochrony przeciwpożarowej budynków, innych obiektów budowlanych i terenów (Dz. U. Nr 80, poz. 56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ozporządzenie Ministra Spraw Wewnętrznych i Administracji z dnia 16 czerwca 2003 r. w sprawie przeciwpożarowego zaopatrzenia w wodę oraz dróg pożarowych (Dz. U. Nr 121, poz. 1139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ozporządzenie Ministra Spraw Wewnętrznych i Administracji z dnia 16 czerwca 2003 r. uzgadniania projektu budowlanego pod względem ochrony przeciwpożarowej (Dz. U. Nr 121, poz. 1137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ozporządzenie Ministra Infrastruktury z dnia 3 lipca 2003 roku w sprawie szczegółowego zakresu i formy projektu budowlanego (Dz. U. Nr 120, poz. 1133 z późniejszymi zmianam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ozporządzenie Ministra Infrastruktury z dnia 6 listopada 2008 r. w sprawie metodologii obliczania charakterystyki energetycznej budynku i lokalu mieszkalnego lub części budynku stanowiącej samodzielną całość techniczno-użytkową oraz sposobu sporządzania i wzorów świadectw ich charakterystyki energetycznej (Dz. U. Nr 201, poz. 1240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ozporządzenie Ministra Infrastruktury z dnia 18 maja 2004 roku w sprawie określenia metod i podstaw sporządzania kosztorysu inwestorskiego, obliczania planowanych kosztów prac projektowych oraz planowanych kosztów robót budowlanych określonych w programie funkcjonalno użytkowym (Dz. U. 04.130.1389 z późniejszymi zmianam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Ustawa z dnia 27 marca 2003 r. o planowaniu i zagospodarowaniu przestrzennym (Dz. U. Nr 80, poz. 717 z późniejszymi zmianam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rawo Ochrony Środowiska z dnia 27 kwietnia 2001 (Dz. U. Nr 62, poz. 627 z późniejszymi zmianam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Ustawa z dnia 16 kwietnia 2004 r. o ochronie przyrody (Dz. U. Nr 92, poz. 880 z późniejszymi zmianam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Ustawa z dnia 18 lipca 2001 r. Prawo wodne (Dz. U. Nr 115, poz. 1229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Ustawa z dnia 30 sierpnia 2002 roku o systemie oceny zgodności (Dz. U. Nr 166, poz. 1360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Ustawa z dnia 16 kwietnia 2004 roku o wyrobach budowlanych (Dz. U. Nr 92, poz. 881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ozporządzenie Ministra Infrastruktury z dnia 11 sierpnia 2004 r. w sprawie systemów oceny zgodności, wymagań, jakie powinny spełniać notyfikowane jednostki uczestniczące w ocenie zgodności oraz sposob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ania wyrobów budowlanych oznakowaniem CE (Dz. U. Nr 195, poz. 2011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ozporządzenie Ministra Infrastruktury z dnia 11 sierpnia 2004 r. w sprawie sposobów deklarowania zgodności wyrobów budowlanych oraz sposobu znakowania ich znakiem budowlanym (Dz. U. Nr 198, poz. 204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porządzenie Ministra Spraw Wewnętrznych i Administracji z dnia 20 czerwca 2007 r. w sprawie wykazu wyrobów służących zapewnieniu bezpieczeństwa publicznego lub ochronie zdrowia i życia oraz mienia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także zasad wydawania dopuszczenia tych wyrobów do użytkowania (Dz. U. Nr 143, poz. 1002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EN 206-1 Beton – Część 1. Wymagania właściwości, produkcja i zgodność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EN 1008:2003 Woda zarobowa do betonu. Specyfikacja pobierania próbek, badanie i ocena przydatności wody zarobowej do beton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EN 10080:2007 Stal do zbrojenia betonu - stal zbrojeniowa – Postanowienia ogól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N-B-02852. Ochrona przeciwpożarowa budynków. Obliczanie gęstości obciążenia ognioweg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yznaczanie względnego czasu trwania pożar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90/B-02851. Ochrona przeciwpożarowa w budownictwie. Metoda badania odporności ogniowej elementów budynkó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92/E-05009/56. Instalacje elektryczne w obiektach budowlanych. Instalacje bezpieczeństw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EN 1838:2002. Zastosowania oświetlenia. Oświetlenie awaryj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76/E-05125. Elektroenergetyczne i sygnalizacyjne linie kablow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IEC 61024-1-1. Ochrona odgromowa obiektów budowla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92/N-01256/01. Znaki bezpieczeństwa. Ochrona przeciwpożarow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92/N-01256/02. Znaki bezpieczeństwa. Ewakuac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N-01256-4. Znaki bezpieczeństwa Techniczne środki przeciwpożarow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92/N-01256/05.Znaki bezpieczeństwa. Zasady umieszczania znaków bezpieczeństwa na drogach ewakuacyjnych i drogach pożarow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91/E-05009. Instalacje elektryczne w obiektach budowla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B-02877-4. Ochrona przeciwpożarowa budynków. Instalacje grawitacyjne do odprowadzania dymu i ciepła. Zasady projektowania. Zmiana do Polskiej Normy PN-B- 02877-4:2001/Az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EN 12101-2:2005 Systemy kontroli rozprzestrzeniania dymu i ciepła. Cześć 2: Wymagania techniczne dotyczące klap dymow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N-IEC 60364-4-482. Instalacje elektryczne w obiektach budowlanych. Ochrona dla zapewnienia bezpieczeństwa. (...) Ochrona przeciwpożarow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N-E-08350-14. Systemy sygnalizacji pożarowej. Projektowanie, zakładanie, odbiór, eksploatacj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onserwacja instala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5 Informacje dodatkow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a przed przystąpieniem do realizacji przedmiotu zamówienia zobowiązany jest do szczegółowego zapoznania się z wytycznymi programu Ministra Sportu i Turystyki „Moje Boisko - Orlik 2012” dostępnym na stronie internetow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orlik2012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amawiający dopuszcza etapową realizację zamówienia tzn. elementy zadania zwolnione, w świetle prawa budowlanego, z uzyskania decyzji o pozwoleniu na budowę można realizować na podstawie zgłoszenia bud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rzed przystąpieniem do opracowania przedmiotu zamówienia w zakresie Zagospodarowania Terenu Wykonawca zobowiązany jest uzyskać akceptację Zamawiającego dla przyjętego rozwiązania. Zamawiający zgłosi swoje uwagi do proponowanych rozwiązań i wyda zalecenia w formie pisemnej do uwzględnienia w projekcie budowlany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rzed złożeniem wniosków przez Wykonawcę do właściwych organów administracyjnych w celu uzyskania stosownych opinii, uzgodnień, pozwoleń, decyzji administracyjnych, niezbędne będzie uzyskanie akceptacji od Zamawiającego rozwiązań projektowych zawartych w projekcie budowlanym a także projekcie wykonawczy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Wskazane jest aby Wykonawca przed złożeniem oferty przeprowadził wizję lokalną i szczegółowo zapoznał się z terenem inwesty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 Forma opracowania dokumentacj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formie opisowej i graficzne</w:t>
      </w:r>
      <w:r>
        <w:rPr>
          <w:rFonts w:cs="Arial" w:ascii="Arial" w:hAnsi="Arial"/>
          <w:sz w:val="20"/>
          <w:szCs w:val="20"/>
        </w:rPr>
        <w:t>j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Projekt budowlany </w:t>
        <w:tab/>
        <w:tab/>
        <w:tab/>
        <w:tab/>
        <w:tab/>
        <w:tab/>
        <w:tab/>
        <w:tab/>
        <w:tab/>
        <w:tab/>
        <w:t>5 eg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Potwierdzenia złożenia stosownych wniosków do właściwych jednostek i organów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ministracji publicznej celem uzyskania odpowiednich opinii, uzgodnień, pozwoleń i decyzji administracyjnych</w:t>
        <w:tab/>
        <w:tab/>
        <w:tab/>
        <w:tab/>
        <w:tab/>
        <w:tab/>
        <w:tab/>
        <w:tab/>
        <w:tab/>
        <w:tab/>
        <w:t>1 eg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Projekty wykonawcze </w:t>
        <w:tab/>
        <w:tab/>
        <w:tab/>
        <w:tab/>
        <w:tab/>
        <w:tab/>
        <w:tab/>
        <w:tab/>
        <w:tab/>
        <w:tab/>
        <w:t>5 eg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Przedmiary </w:t>
        <w:tab/>
        <w:tab/>
        <w:tab/>
        <w:tab/>
        <w:tab/>
        <w:tab/>
        <w:tab/>
        <w:tab/>
        <w:tab/>
        <w:tab/>
        <w:tab/>
        <w:t>2 eg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Kosztorysy </w:t>
        <w:tab/>
        <w:tab/>
        <w:tab/>
        <w:tab/>
        <w:tab/>
        <w:tab/>
        <w:tab/>
        <w:tab/>
        <w:tab/>
        <w:tab/>
        <w:tab/>
        <w:t>2 eg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ecyfikacja Techniczna Wykonania i Odbioru Robót, Szczegółowa Specyfikacj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chniczna Wykonania i Odbioru Robót, informacja BiOZ, plan BiOZ. </w:t>
        <w:tab/>
        <w:tab/>
        <w:tab/>
        <w:tab/>
        <w:t>3 eg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Świadectwo energetyczne budynku</w:t>
        <w:tab/>
        <w:tab/>
        <w:tab/>
        <w:tab/>
        <w:tab/>
        <w:tab/>
        <w:tab/>
        <w:tab/>
        <w:t>3 eg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 nośniku cyfrowym: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omplety zawierające: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20"/>
          <w:szCs w:val="20"/>
        </w:rPr>
        <w:t>- Opisy techniczne projektów      --.DOC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20"/>
          <w:szCs w:val="20"/>
        </w:rPr>
        <w:t>- Rysunki techniczne projektów  --.DWG   i --.PDF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cyfikacja Techniczna Wykonania i Odbioru Robót, Szczegółowa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pecyfikacja Techniczna Wykonania i Odbioru Robót   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formacja BiOZ, plan BiOZ 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20"/>
          <w:szCs w:val="20"/>
        </w:rPr>
        <w:t>- świadectwo energetyczne budynku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20"/>
          <w:szCs w:val="20"/>
        </w:rPr>
        <w:t>- Kosztorysy i przedmiary       --.XML</w:t>
      </w:r>
    </w:p>
    <w:sectPr>
      <w:type w:val="nextPage"/>
      <w:pgSz w:w="12240" w:h="15840"/>
      <w:pgMar w:left="1417" w:right="10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k2012.pl/" TargetMode="External"/><Relationship Id="rId3" Type="http://schemas.openxmlformats.org/officeDocument/2006/relationships/hyperlink" Target="http://www.orlik2012.pl/" TargetMode="External"/><Relationship Id="rId4" Type="http://schemas.openxmlformats.org/officeDocument/2006/relationships/hyperlink" Target="http://www.orlik2012.pl/index.php/dla-inwestorow/projekt" TargetMode="External"/><Relationship Id="rId5" Type="http://schemas.openxmlformats.org/officeDocument/2006/relationships/hyperlink" Target="http://www.orlik2012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4:00Z</dcterms:created>
  <dc:creator>wilan</dc:creator>
  <dc:description/>
  <cp:keywords/>
  <dc:language>en-US</dc:language>
  <cp:lastModifiedBy>User</cp:lastModifiedBy>
  <cp:lastPrinted>2012-02-08T10:56:00Z</cp:lastPrinted>
  <dcterms:modified xsi:type="dcterms:W3CDTF">2012-05-14T18:36:00Z</dcterms:modified>
  <cp:revision>5</cp:revision>
  <dc:subject/>
  <dc:title>CZĘŚĆ 1:</dc:title>
</cp:coreProperties>
</file>