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0 kwietni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</w:rPr>
        <w:t>RG .0012.34.2012.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4 maja 2012 roku ( poniedziałek 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ali Konferencyjnej Urzędu Gminy Nowosolna 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360"/>
        <w:rPr>
          <w:b/>
          <w:b/>
          <w:iCs/>
          <w:u w:val="single"/>
        </w:rPr>
      </w:pPr>
      <w:r>
        <w:rPr>
          <w:b/>
          <w:iCs/>
          <w:u w:val="single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Cs/>
        </w:rPr>
        <w:t>Informacja Wójta w sprawie wykonania budżetu za 2011 rok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Cs/>
        </w:rPr>
        <w:t>Propozycja podziału nadwyżki budżetowej z 2011 roku ( wolne środki )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spacing w:lineRule="auto" w:line="360"/>
        <w:ind w:firstLine="6300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9:00Z</dcterms:created>
  <dc:creator>Małgorzata Lesiak</dc:creator>
  <dc:description/>
  <cp:keywords/>
  <dc:language>en-US</dc:language>
  <cp:lastModifiedBy>Małgorzata Lesiak</cp:lastModifiedBy>
  <dcterms:modified xsi:type="dcterms:W3CDTF">2012-04-30T14:09:00Z</dcterms:modified>
  <cp:revision>2</cp:revision>
  <dc:subject/>
  <dc:title/>
</cp:coreProperties>
</file>