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 30 kwietnia 2012 r.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G .0012.4.2012.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8 maja 2012 roku (wtorek) o godz. 14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w Sali Konferencyjnej Urzędu Gminy Nowosolna odbędzie się posiedzenie </w:t>
        <w:br/>
        <w:t>Komisji Statutowej Rady Gminy Nowosolna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Proponowany porządek obrad :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b/>
          <w:iCs/>
        </w:rPr>
        <w:t>Opracowanie projektu uchwały w sprawie zmiany Regulaminu Pracy Rady Gminy Nowosolna.</w:t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iCs/>
        </w:rPr>
      </w:pPr>
      <w:r>
        <w:rPr>
          <w:b/>
          <w:iCs/>
        </w:rPr>
        <w:t>Opracowanie projektu uchwały w sprawie zmiany Regulaminu Pracy Komisji Rewizyjnej.</w:t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iCs/>
          <w:u w:val="single"/>
        </w:rPr>
      </w:pPr>
      <w:r>
        <w:rPr>
          <w:b/>
          <w:iCs/>
          <w:u w:val="single"/>
        </w:rPr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22:00Z</dcterms:created>
  <dc:creator>Małgorzata Lesiak</dc:creator>
  <dc:description/>
  <cp:keywords/>
  <dc:language>en-US</dc:language>
  <cp:lastModifiedBy>Małgorzata Lesiak</cp:lastModifiedBy>
  <dcterms:modified xsi:type="dcterms:W3CDTF">2012-04-30T14:22:00Z</dcterms:modified>
  <cp:revision>2</cp:revision>
  <dc:subject/>
  <dc:title/>
</cp:coreProperties>
</file>