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before="0" w:after="28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UWAGA ROLNICY!  PRZYPOMINAMY!</w:t>
      </w:r>
    </w:p>
    <w:p>
      <w:pPr>
        <w:pStyle w:val="Zawartotabeli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DY powstałe w uprawach zbóż w wyniku ujemnych skutków przezimowania w okresie zimowym 2011/2012 SĄ OBJĘTE DOPŁATAMI W RAMACH DE MINIMIS.</w:t>
      </w:r>
    </w:p>
    <w:p>
      <w:pPr>
        <w:pStyle w:val="Zawartotabeli"/>
        <w:jc w:val="both"/>
        <w:rPr/>
      </w:pPr>
      <w:r>
        <w:rPr>
          <w:rFonts w:cs="Calibri" w:ascii="Calibri" w:hAnsi="Calibri"/>
          <w:sz w:val="22"/>
          <w:szCs w:val="22"/>
        </w:rPr>
        <w:t>Producenci rolni, którzy zużyli do siewu materiał siewny kategorii elitarny lub kwalifikowany, mogą ubiegać się o dopłatę z tytułu zużytego do siewu lub sadzenia materiału siewnego kategorii elitarny lub kwalifikowany mającej charakter pomocy de minimis w rolnictwie do upraw, które uległy zniszczeniu w wyniku ujemnych skutków przezimowania.</w:t>
      </w:r>
    </w:p>
    <w:p>
      <w:pPr>
        <w:pStyle w:val="Zawartotabeli"/>
        <w:jc w:val="both"/>
        <w:rPr/>
      </w:pPr>
      <w:r>
        <w:rPr>
          <w:rFonts w:cs="Calibri" w:ascii="Calibri" w:hAnsi="Calibri"/>
          <w:sz w:val="22"/>
          <w:szCs w:val="22"/>
        </w:rPr>
        <w:t>Producenci rolni, którzy chcą skorzystać z pomocy są zobowiązani do złożenia właściwego ze względu na siedzibę lub adres zamieszkania OT ARR wniosku o przyznanie dopłaty do 25 czerwca.</w:t>
        <w:br/>
        <w:t>Jednocześnie informujemy, iż przed podjęciem prac agrotechnicznych mających na celu likwidację zniszczonej uprawy (założonej z materiału siewnego kategorii elitarny lub kwalifikowany), producent rolny powinien powiadomić właściwy Oddział Terenowy ARR o planowanych czynnościach w formie pisemnej, przekazanej za pośrednictwem poczty, faxu lub poczty elektronicznej.</w:t>
        <w:br/>
        <w:t>Dopłata ma charakter pomocy de minimis w rolnictwie. W związku z tym, w okresie 3 lat łączna kwota pomocy dla producenta rolnego nie może przekroczyć 7500 euro.</w:t>
      </w:r>
    </w:p>
    <w:p>
      <w:pPr>
        <w:pStyle w:val="Zawartotabeli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informacje dotyczące uzyskania dopłaty znajdują się na stronie internetowej ARR www.arr.gov.pl, w zakładce „Warunki uzyskania dopłaty z tytułu zużytego do siewu lub sadzenia materiału siewnego kategorii elitarny lub kwalifikowany w ramach pomocy de minimis w rolnictwie w 2012 r.” oraz w Oddziale Terenowym ARR w Łodzi ul. Wróblewskiego 18, tel.: 42 685 52 11, 685 52 14 Infolinia ARR 22 661 72 72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tabe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04:00Z</dcterms:created>
  <dc:creator>bip</dc:creator>
  <dc:description/>
  <cp:keywords/>
  <dc:language>en-US</dc:language>
  <cp:lastModifiedBy>bip</cp:lastModifiedBy>
  <dcterms:modified xsi:type="dcterms:W3CDTF">2012-04-04T12:04:00Z</dcterms:modified>
  <cp:revision>2</cp:revision>
  <dc:subject/>
  <dc:title/>
</cp:coreProperties>
</file>