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eastAsia="Times New Roman" w:cs="Calibri"/>
          <w:b/>
          <w:b/>
          <w:bCs/>
          <w:kern w:val="2"/>
          <w:lang w:eastAsia="pl-PL"/>
        </w:rPr>
      </w:pPr>
      <w:r>
        <w:rPr>
          <w:rFonts w:eastAsia="Times New Roman" w:cs="Calibri"/>
          <w:b/>
          <w:bCs/>
          <w:kern w:val="2"/>
          <w:lang w:eastAsia="pl-PL"/>
        </w:rPr>
        <w:t>KOMUNIKAT DLA ROLNIKÓW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ójt Gminy Nowosolna zawiadamia, że rolnicy, których gospodarstwa poniosły szkody w uprawach rolnych w wyniku ujemnych skutków przezimowania mogą składać wnioski o oszacowanie szkód w gospodarstwie rolnym.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 związku z tym zwracamy się do właścicieli gospodarstw, w których wystąpiły szkody o pisemne zgłoszenie wniosku bezpośrednio w Urzędzie Gminy Nowosolna, 92-703 Łódź, ul. Rynek Nowosolna 1, w Biurze Obsługi Klienta, parter pok. nr 06 w jak najszybszym terminie, nie później jednak niż do dnia 11.04.2012 roku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Calibri"/>
          <w:lang w:eastAsia="pl-PL"/>
        </w:rPr>
        <w:t>Druk wniosku zgłoszeniowego jest dostępny w siedzibie Urzędu Gminy Nowosolna, 92-703 Łódź, ul. Rynek Nowosolna 1, w Biurze Obsługi Klienta, parter pok. Nr 06, w załączniku poniżej,  lub u Sołtysów w poszczególnych Sołectwach. Do wniosku należy dołączyć kserokopię nakazu podatkowego na 2012 r. i kserokopii umów dzierżawy.</w:t>
      </w:r>
    </w:p>
    <w:p>
      <w:pPr>
        <w:pStyle w:val="Normal"/>
        <w:spacing w:lineRule="auto" w:line="240" w:before="280" w:after="28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lang w:eastAsia="pl-PL"/>
        </w:rPr>
        <w:t>Rolnicy, którzy ubezpieczyli swoje uprawy od ryzyka ujemnych skutków przezimowania winni koniecznie niezwłocznie zgłosić straty towarzystwu ubezpieczeniowemu, w terminie określonym w Ogólnych warunkach ubezpieczenia.</w:t>
      </w:r>
    </w:p>
    <w:p>
      <w:pPr>
        <w:pStyle w:val="Normal"/>
        <w:spacing w:before="0" w:after="20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tabel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2:00:00Z</dcterms:created>
  <dc:creator>bip</dc:creator>
  <dc:description/>
  <cp:keywords/>
  <dc:language>en-US</dc:language>
  <cp:lastModifiedBy>bip</cp:lastModifiedBy>
  <dcterms:modified xsi:type="dcterms:W3CDTF">2012-04-04T12:01:00Z</dcterms:modified>
  <cp:revision>2</cp:revision>
  <dc:subject/>
  <dc:title/>
</cp:coreProperties>
</file>