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 30 marca 2012 r.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G .0012.32.2012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przejmie zawiadamiam, że w dniu 12 kwietnia 2012 roku (czwartek) o godz. 10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Urzędu Gminy Nowosolna odbędzie się posiedzenie wyjazdowe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roponowany porządek obrad 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/>
        <w:t>Przegląd stanu dróg po sezonie zimowym, znajdujących sie na terenie Gminy Nowosolna - określenie kolejności prac koniecznych do wykonania na droga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poznanie się z organizacją ruchu drogowego podczas budowy autostrady A-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/>
        <w:t>Sprawy różne.</w:t>
      </w:r>
    </w:p>
    <w:p>
      <w:pPr>
        <w:pStyle w:val="Akapitzlist"/>
        <w:spacing w:lineRule="auto" w:line="480"/>
        <w:ind w:left="0" w:hanging="0"/>
        <w:rPr/>
      </w:pPr>
      <w:r>
        <w:rPr/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59:00Z</dcterms:created>
  <dc:creator>Małgorzata Lesiak</dc:creator>
  <dc:description/>
  <cp:keywords/>
  <dc:language>en-US</dc:language>
  <cp:lastModifiedBy>Małgorzata Lesiak</cp:lastModifiedBy>
  <dcterms:modified xsi:type="dcterms:W3CDTF">2012-03-30T10:59:00Z</dcterms:modified>
  <cp:revision>2</cp:revision>
  <dc:subject/>
  <dc:title/>
</cp:coreProperties>
</file>