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14 lutego 2012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28.2012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29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20 lutego 2012 roku ( poniedziałek 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ozdanie z działalności GPCKiE w Plichtowie do 31 grudnia 2011 rok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Plan pracy GPCKiE na 2012 rok – zaopiniowanie przez Radę Gmi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Informacja dotycząca wykorzystania funduszu sołeckiego za 2011 rok oraz stanowisko rady w sprawie wyodrębnienia funduszu sołeckiego na 2013 rok ( projekt uchwały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Opinia Komisji Oświaty w sprawie Gminnego Programu Profilaktyki i Rozwiązywania Problemów Alkoholowych na rok 2012 ( projekt uchwały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Opinia Komisji Oświaty w sprawie Gminnego Programu Przeciwdziałania Narkomanii na rok 2012 ( projekt uchwały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Plany Odnowy Miejscowości (dyskusja odnośnie wprowadzenia projektów uchwał na sesję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Opinia Rady Gminy w sprawie uznania lasów za ochron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7:00Z</dcterms:created>
  <dc:creator>RADA</dc:creator>
  <dc:description/>
  <cp:keywords/>
  <dc:language>en-US</dc:language>
  <cp:lastModifiedBy>Małgorzata Lesiak</cp:lastModifiedBy>
  <dcterms:modified xsi:type="dcterms:W3CDTF">2012-02-14T12:27:00Z</dcterms:modified>
  <cp:revision>2</cp:revision>
  <dc:subject/>
  <dc:title/>
</cp:coreProperties>
</file>