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2-01-11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6.2011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7.2011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17 stycznia 2012 roku (wtorek 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ozdanie Przewodniczących Komisji Rady Gminy Nowosolna z realizacji planu pracy za 2011 ro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rzedstawienie projektu uchwały w sprawie planu pracy Rady Gminy Nowosolna</w:t>
        <w:br/>
        <w:t>i Komisji Rady Gminy Nowosolna na 2012 rok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Przedstawienie projektu uchwały w sprawie zasadności skargi na działalność Wójta (stanowisko Komisji Rewizyjnej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lineRule="auto" w:line="360"/>
        <w:ind w:firstLine="630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26:00Z</dcterms:created>
  <dc:creator>RADA</dc:creator>
  <dc:description/>
  <cp:keywords/>
  <dc:language>en-US</dc:language>
  <cp:lastModifiedBy>user</cp:lastModifiedBy>
  <dcterms:modified xsi:type="dcterms:W3CDTF">2012-01-12T14:26:00Z</dcterms:modified>
  <cp:revision>2</cp:revision>
  <dc:subject/>
  <dc:title/>
</cp:coreProperties>
</file>