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C H W A Ł A  Nr XVII/13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/>
        <w:t xml:space="preserve">w sprawie Gminnego Programu Profilaktyki i Rozwiązywania Problemów Alkoholowych na rok 2004. </w:t>
        <w:br/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  <w:t>Na podstawie art. 18 ust. 2 pkt 15 ustawy z dnia 8 marca 1990 roku o samorządzie gminnym (t.j. Dz. U. z 2001 r. Nr 142, poz. 1591; z 2002 r. Nr 23, poz. 220, Nr 62, poz. 558,</w:t>
        <w:br/>
        <w:t xml:space="preserve"> Nr 113, poz. 984, Nr 153, poz.1271, Nr 214, poz. 1806; z 2003 r. Nr 80, poz.717,Nr 162, poz.1568) oraz art. 4 ust. 2 ustawy z dnia 26 października 1982 roku o wychowaniu </w:t>
        <w:br/>
        <w:t>w trzeźwości i przeciwdziałaniu alkoholizmowi (t.j. Dz. U. Nr 147 z 2002 r., poz. 1231,</w:t>
        <w:br/>
        <w:t xml:space="preserve"> Nr 167, poz. 1372;  z 2003 r. Nr 80, poz. 719, Nr 122, poz. 1143; z 2004 r. Nr 29 poz. 257) Rada Gminy Nowosoln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Zatwierdza się Gminny Program Profilaktyki i Rozwiązywania Problemów Alkoholowych na 2004 rok, stanowiący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. Zatwierdza się plan finansowy na realizację Programu wymienionego w § 1, stanowiący załącznik nr 2 uchwał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3. Wykonanie Programu oraz planu finansowego powierza się Gminnej Komisji Profilaktyki i Rozwiązywania Problemów Alkoholowych oraz Pełnomocnikowi Wójta Gminy ds. Rozwiązywania Problemów Alkoholowy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0" w:firstLine="229"/>
        <w:jc w:val="both"/>
        <w:rPr>
          <w:rFonts w:ascii="Arial" w:hAnsi="Arial" w:cs="Arial"/>
        </w:rPr>
      </w:pPr>
      <w:r>
        <w:rPr/>
        <w:t>§ 4. Uchwała wchodzi w życie z dniem podjęcia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łącznik nr 1 do Uchwały Nr XVII/130/04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ady Gminy Nowosolna z dnia 30 marca 2004 roku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 Profilaktyki i Rozwiązywania Problemów Alkoholowych Gminy Nowosolna na 200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lski model rozwiązywania problemów alkoholowych zakłada, iż większość kompetencji i środków finansowych jest zlokalizowanych na poziomie samorządów gmin, które na mocy ustawy o wychowaniu w trzeźwości i przeciwdziałaniu alkoholizmowi z dnia 26 października 1982 roku uzyskały kompetencje do rozwiązywania problemów alkoholowych w społecznościach lokalnych. Ustawa wskazuje gminom źródła pozyskiwania środków finansowych na realizację działań z zakresu profilaktyki. Są to opłaty pobierane przez gminę za korzystanie z zezwoleń na sprzedaż napojów alkoholowych. </w:t>
      </w:r>
    </w:p>
    <w:p>
      <w:pPr>
        <w:pStyle w:val="Normal"/>
        <w:jc w:val="both"/>
        <w:rPr/>
      </w:pPr>
      <w:r>
        <w:rPr/>
        <w:tab/>
        <w:t>Prowadzenie działań związanych z profilaktyką  i rozwiązywaniem problemów alkoholowych stanowi zadanie własne gminy, a Gminny Program  uchwalany  corocznie przez Radę Gminy jest kluczowym aktem prawnym, na podstawie którego wykonuje się zadania wskazane ustawą. Powinien on stanowić jeden z instrumentów realizacji skoordynowanych działań gminnych ośrodków opieki społecznej, kultury, sportu i oświaty.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I. ZWIEKSZENIE DOSTĘPNOŚCI POMOCY TERAPEUTYCZNEJ </w:t>
        <w:br/>
        <w:t xml:space="preserve"> I REHABILITACYJNEJ DLA OSÓB UZALEŻNIONYCH OD ALKOHOLU.</w:t>
      </w:r>
    </w:p>
    <w:p>
      <w:pPr>
        <w:pStyle w:val="Normal"/>
        <w:ind w:left="851" w:hanging="567"/>
        <w:rPr/>
      </w:pPr>
      <w:r>
        <w:rPr/>
        <w:t>W celu realizacji tej grupy zagadnień należy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1. Współpracować z placówkami lecznictwa odwykowego, a w szczególności </w:t>
        <w:br/>
        <w:t>z Wojewódzkim Szpitalem Specjalistycznym w Zgierzu oraz poradniami odwykowymi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2. Kontynuować działalność Punktu Konsultacyjno-Informacyjnego dla osób uzależnionych, członków ich rodzin, ofiar przemocy domowej – dyżur wykwalifikowanego terapeuty uzależnień w każdą pierwszą środę miesiąca przez </w:t>
        <w:br/>
        <w:t>5 godzin. W pozostałe środy pomocy udzielają członkowie Gminnej Komisji Rozwiązywania Problemów Alkoholowych.</w:t>
      </w:r>
    </w:p>
    <w:p>
      <w:pPr>
        <w:pStyle w:val="Normal"/>
        <w:ind w:left="851" w:hanging="284"/>
        <w:rPr/>
      </w:pPr>
      <w:r>
        <w:rPr/>
        <w:br/>
      </w:r>
      <w:r>
        <w:rPr>
          <w:u w:val="single"/>
        </w:rPr>
        <w:t>Zadania punktu:</w:t>
        <w:br/>
      </w:r>
      <w:r>
        <w:rPr/>
        <w:t>-) nawiązanie życzliwego nie oceniającego kontaktu z klientem,</w:t>
        <w:br/>
        <w:t>-) informowanie o możliwości podjęcia leczenia w placówce leczenia odwykowego,</w:t>
        <w:br/>
        <w:t>-) motywowanie do leczenia,</w:t>
        <w:br/>
        <w:t xml:space="preserve">-) rozpoznanie zjawiska przemocy, udzielenie wsparcia oraz informacji o możliwości   </w:t>
        <w:br/>
        <w:t xml:space="preserve">   jej powstrzymania,</w:t>
        <w:br/>
        <w:t>-) uruchomienie interwencji w przypadku zdiagnozowania przemocy domowej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3. Wspierać działalność poza statutową Oddziału Odwykowego Wojewódzkiego Szpitala w Zgierzu poprzez dofinansowanie zajęć dla osób uzależnionych oraz członków ich rodzin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4. Podjąć współpracę z Niepublicznym ZOZ  w Łodzi , ul. Jugosłowiańska w zakresie wczesnego wykrywania problemu alkoholowego i podejmowanie działań wobec tej grupy pacjentów z terenu gminy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. 2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jc w:val="both"/>
        <w:rPr/>
      </w:pPr>
      <w:r>
        <w:rPr/>
        <w:t xml:space="preserve">5. Zacieśnić współpracę pomiędzy Gminną Komisją PiRPA oraz Gminnym </w:t>
        <w:br/>
        <w:t xml:space="preserve">  Ośrodkiem Pomocy Społecznej, celem przeciwdziałania patologiom związanych </w:t>
        <w:br/>
        <w:t xml:space="preserve">  z uzależnieniami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6. Współpracować z radnymi, sołtysami, dyrektorami szkół, policją w celu    wypracowania skutecznych metod przeciwdziałania patologiom, poprawy bezpieczeństwa w gminie oraz przeciwdziałania negatywnym zjawiskom współczesnej cywilizacji – narastającej agresji i przestępczości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7.  Kontynuować współpracę ze szkołami w zakresie realizacji programów edukacyjno-informacyjnych dla rodziców, w celu uświadomienia odpowiedzialności za własne dzieci w świetle prawa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8. Podejmować współpracę z organizacjami pozarządowymi, duchowieństwem </w:t>
        <w:br/>
        <w:t xml:space="preserve"> i włączać ich w działania mające na celu zapobieganie patologiom, ze szczególnym  uwzględnieniem środowisk młodzieżowych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9.  Współpracować z ośrodkami profilaktyczno-rozwojowymi dla dzieci i młodzieży oraz poradniami psychologiczno- terapeutycznymi, aby jak najpełniej otoczyć opieką dzieci i młodzież z grupy ryzyka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  <w:r>
        <w:rPr/>
        <w:t>10.  Podejmować czynności zmierzające do zastosowania wobec osoby uzależnionej</w:t>
        <w:br/>
        <w:t xml:space="preserve"> od  alkoholu obowiązku poddania się leczeniu odwykowemu – na mocy zgłoszenia, jakie wpływa do komisji w związku z rozkładem życia rodzinnego,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rPr/>
      </w:pPr>
      <w:r>
        <w:rPr/>
        <w:t xml:space="preserve">  </w:t>
      </w:r>
      <w:r>
        <w:rPr/>
        <w:t xml:space="preserve">II. UDZIELANIE RODZINOM, W KTÓRYCH WYSTĘPUJĄ PROBLEMY ALKOHOLOWE  </w:t>
        <w:br/>
        <w:t xml:space="preserve">  POMOCY PSYCHOSPOŁECZNEJ I PRAWNEJ, A W SZCZEGÓLNOŚCI OCHRONY </w:t>
        <w:br/>
        <w:t xml:space="preserve">  PRZED PRZEMOCĄ W RODZINIE.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1. Utworzyć grupę wsparcia dla dorosłych członków rodzin, w których występuje problem alkoholowy, ponieważ szkody zdrowotne wywołane alkoholem </w:t>
        <w:br/>
        <w:t xml:space="preserve">nie ograniczają się tylko do osób uzależnionych, lecz dotyczą także członków </w:t>
        <w:br/>
        <w:t>ich rodzin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2. Kontynuować działalność punktu wspierania rodzin niewydolnych wychowawczo, </w:t>
        <w:br/>
        <w:t xml:space="preserve">z problemem alkoholowym, w których dochodzi do przemocy – dyżury terapeuty </w:t>
        <w:br/>
        <w:t>raz w miesiącu w Szkole Podstawowej w Starych Skoszewach, w pozostałych szkołach w zależności od potrzeb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 W ramach realizowania zadań Gminnej Komisji PiRPA kierować na leczenie osoby uzależnione od alkoholu, a otoczyć szczególną opieką współuzależnionych, którzy są traktowani jako druga, równie ważna jak osoby uzależnione, grupa w zakładach lecznictwa odwykowego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4. W zakresie pomocy psychologicznej dla dzieci z rodzin z problemem alkoholowym  dążyć do zintegrowania działań różnych instytucji takich jak szkoła, gminna komisja rozwiązywania problemów alkoholowych, policja, poradnie psychologiczno-pedagogiczne, ośrodki pomocy społecznej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. 3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/>
        <w:t xml:space="preserve">5. Powołać zespół do spraw przeciwdziałania przemocy w rodzinie i współpracować </w:t>
      </w:r>
    </w:p>
    <w:p>
      <w:pPr>
        <w:pStyle w:val="Normal"/>
        <w:ind w:left="709" w:hanging="0"/>
        <w:jc w:val="both"/>
        <w:rPr/>
      </w:pPr>
      <w:r>
        <w:rPr/>
        <w:t>w tym zakresie z policją oraz opieką społeczną – wdrażanie procedury „Niebieskich kart” do praktyki tych służb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6. Przypisać szczególną rangę działalności świetlic środowiskowych jako instytucji,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/>
        <w:tab/>
        <w:t>które oferują pomoc dzieciom z rodzin dysfunk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/>
        <w:t>7.  Wspierać działalność klubu młodzieżowego TRATWA, utrzymać zatrudnienie jako opiekuna terapeuty uzależnień, który ma realizować program socjoterapeutyczny równolegle z prowadzoną działalnością sportową, kulturalną i turystyczną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rPr/>
      </w:pPr>
      <w:r>
        <w:rPr/>
        <w:t>8. Oferować pomoc terapeutyczną dla Dorosłych Dzieci Alkoholików (DDA),</w:t>
        <w:br/>
        <w:t xml:space="preserve"> gdyż osoby te przejawiają w dorosłym życiu wiele problemów będących skutkiem urazów z dzieciństwa. Ponieważ terapia może być przeprowadzona jedynie przez specjalistów psychoterapii uzależnień, gmina może kierować zainteresowane osoby</w:t>
        <w:br/>
        <w:t xml:space="preserve"> do właściwych instytucji i finansować realizowane przez nich programy.</w:t>
      </w:r>
    </w:p>
    <w:p>
      <w:pPr>
        <w:pStyle w:val="Normal"/>
        <w:ind w:left="709" w:hanging="993"/>
        <w:rPr/>
      </w:pPr>
      <w:r>
        <w:rPr/>
      </w:r>
    </w:p>
    <w:p>
      <w:pPr>
        <w:pStyle w:val="Normal"/>
        <w:ind w:left="567" w:hanging="851"/>
        <w:jc w:val="both"/>
        <w:rPr/>
      </w:pPr>
      <w:r>
        <w:rPr/>
        <w:t xml:space="preserve">    </w:t>
      </w:r>
      <w:r>
        <w:rPr/>
        <w:t>III. PROWADZENIE PROFILAKTYCZNEJ DZIAŁALNOŚCI INFORMACYJNEJ</w:t>
        <w:br/>
        <w:t>I  EDUKACYJNEJ, W SZCZEGÓLNOŚCI DLA DZIECI I MŁODZIEŻY.</w:t>
      </w:r>
    </w:p>
    <w:p>
      <w:pPr>
        <w:pStyle w:val="Normal"/>
        <w:ind w:left="142" w:hanging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ć program profilaktyczny w szkołach dotyczący różnych środków uzależniających jak alkohol, tytoń, narkotyki koncentrując się na osłabieniu czynników ryzyka oraz na wspieraniu głównych czynników chroniących (kształtowanie silnej więzi rodzinnej, rozwijanie zainteresowań nauką szkolną, sporte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ynuować pracę w świetlicach środowiskowych oraz klubie zwiększając </w:t>
        <w:br/>
        <w:t>zajęcia o charakterze edukacyjnym z zakresu profilaktyki uzależnień min. zorganizować dwudniowe warsztaty integracyjno - socjoterapeutyczne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działania mające na celu ograniczenie zjawiska sprzedaży alkoholu nieletnim min. poprzez skuteczne i konsekwentne kontrole punktów sprzedaży przez GKPiRP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tywizować dzieci i młodzież ze szkół, świetlic oraz klubu do czynnego uczestnictwa w ogólnopolskiej kampanii „Zachowaj Trzeźwy Umysł”, której patronuje Minister Edukacji Narodowej i Sportu. W ramach akcji przeprowadzone zostaną konkursy sportowe, literackie oraz rozwiązywane będą testy profilaktyczne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finansować działalność nowopowstałego Ogniska Wychowawczego w Lipinach, którego program zawiera następujące zagadnienia: </w:t>
        <w:br/>
        <w:t>-) zapoznanie dzieci z zagrożeniami i uczenie prawidłowych reakcji na te zagrożenia,</w:t>
        <w:br/>
        <w:t>-) kształtowanie postaw promujących zdrowy styl życia,</w:t>
        <w:br/>
        <w:t>-) zapobieganie agresji.</w:t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ć międzyszkolny konkurs plastyczny o charakterze profilaktycznym zorganizowany przez nauczyciela Szkoły Podstawowej im. M. Konopnickiej </w:t>
        <w:br/>
        <w:t xml:space="preserve">w Lipinach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ywnie włączyć się w organizację imprez gminnych takich jak Majówka Samorządowa, Sobótki, Dożynki oraz parafialnych jak rajd „Tour de Kalonka” </w:t>
        <w:br/>
        <w:t>i propagować podczas ich trwania zdrowy styl życia, nie uleganie uzależnienio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wać w gazecie gminnej „Na Wzniesieniach” artykuły dotyczące problematyki uzależnień i roli, jaką w tym zakresie spełnia samorząd gmin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Wywieszać na tablicy ogłoszeń w urzędzie gminy broszury, ulotki o możliwościach podjęcia leczenia oraz uzyskania pomocy przez osoby uzależnione i członków ich rodzin.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426"/>
        <w:jc w:val="both"/>
        <w:rPr/>
      </w:pPr>
      <w:r>
        <w:rPr/>
        <w:t xml:space="preserve">IV. W ZAKRESIE PRZESTRZEGANIA USTAWY O WYCHOWANIU W TRZEŹWOŚCI </w:t>
        <w:br/>
        <w:t>I PRZECIWDZIAŁANIU ALKOHOLIZMOWI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yć i realizować przez Gminną Komisję Rozwiązywania Problemów Alkoholowych plan kontroli punktów sprzedaży alkoholu pod kątem sprzedaży nieletnim, osobom nietrzeźwym, pod zastaw lub na kredy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ować tym zakresie z policją, dążyć do poprawy bezpieczeństwa mieszkańców gminy, zmniejszenia patologii oraz kradzieży szczególnie po spożyciu alkoho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móc działania w kierunku zwalczania nielegalnej dystrybucji alkoholu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. W ZAKRESIE WSPÓŁPRACY Z ORGANIZACJAMI POZARZĄDOWYMI,     </w:t>
        <w:br/>
        <w:t xml:space="preserve">  WSPOMAGANIA OSÓB I INSTYTUCJI DZIAŁAJĄCYCH NA RZECZ   </w:t>
        <w:br/>
        <w:t xml:space="preserve">  ROZWIĄZYWANIA PROBLEMÓW ALKOHOLOWYCH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1.  Nawiązać współpracę ze Stowarzyszeniem na Rzecz Rozwoju Gminy Nowosolna</w:t>
      </w:r>
    </w:p>
    <w:p>
      <w:pPr>
        <w:pStyle w:val="Normal"/>
        <w:ind w:left="709" w:hanging="0"/>
        <w:jc w:val="both"/>
        <w:rPr/>
      </w:pPr>
      <w:r>
        <w:rPr/>
        <w:t xml:space="preserve">w celu przeciwdziałania patologiom społecznym w zakresie profilaktyki oraz </w:t>
        <w:br/>
        <w:t>z GOPS, KGW, radami sołeckimi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2.Wspierać wszelkie inicjatywy społeczne zmierzające do zmniejszenia zjawisk patologicznych na terenie gminy i skutków tych zjawisk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 Zorganizować szkolenia Gminnej Komisji Rozwiązywania Problemów Alkoholowych, wspierać finansowo szkolenia osób zatrudnionych w Punkcie Konsultacyjno – Informacyjnym oraz świetlicach środowis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/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firstLine="708"/>
        <w:rPr/>
      </w:pPr>
      <w:r>
        <w:rPr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2" w:dyaOrig="12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603.95pt" filled="f" o:ole="">
            <v:imagedata r:id="rId3" o:title=""/>
          </v:shape>
          <o:OLEObject Type="Embed" ProgID="Word.Document.12" ShapeID="ole_rId2" DrawAspect="Content" ObjectID="_126628636" r:id="rId2"/>
        </w:objec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Tekstpodstawowywcity2">
    <w:name w:val="Tekst podstawowy wcięty 2"/>
    <w:basedOn w:val="Normal"/>
    <w:qFormat/>
    <w:pPr>
      <w:ind w:left="1320" w:hanging="13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04:00Z</dcterms:created>
  <dc:creator>Urząd Gminy Nowosolna </dc:creator>
  <dc:description/>
  <dc:language>en-US</dc:language>
  <cp:lastModifiedBy>Urząd Gminy Nowosolna </cp:lastModifiedBy>
  <cp:lastPrinted>2004-04-16T14:10:00Z</cp:lastPrinted>
  <dcterms:modified xsi:type="dcterms:W3CDTF">2004-04-27T09:58:00Z</dcterms:modified>
  <cp:revision>20</cp:revision>
  <dc:subject/>
  <dc:title/>
</cp:coreProperties>
</file>