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Łódź, dn. 30.11.2011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G.0002.11.201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TOKÓŁ XI/11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br/>
        <w:t>z obrad XI sesji Rady Gminy Nowosolna</w:t>
        <w:br/>
        <w:t>odbytej w dniu 30 listopada 2011 roku o godz. 10</w:t>
      </w:r>
      <w:r>
        <w:rPr>
          <w:rFonts w:cs="Arial" w:ascii="Calibri" w:hAnsi="Calibri"/>
          <w:b/>
          <w:vertAlign w:val="superscript"/>
        </w:rPr>
        <w:t>00</w:t>
        <w:br/>
      </w:r>
      <w:r>
        <w:rPr>
          <w:rFonts w:cs="Arial" w:ascii="Calibri" w:hAnsi="Calibri"/>
          <w:b/>
        </w:rPr>
        <w:t>w sali konferencyjnej Urzędu Gminy Nowosolna,</w:t>
        <w:br/>
        <w:t>Łódź, ul. Rynek Nowosolna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Stan ustawowy Rady</w:t>
        <w:tab/>
        <w:t xml:space="preserve"> – 15 radnych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Obecnych na Sesji</w:t>
        <w:tab/>
        <w:t xml:space="preserve"> - 14 radnych ( zał. nr 1 do protokołu – lista obecności)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łtysi i zaproszeni goście według załączonych list obecności ( załącznik nr 2 i nr 3 do protokołu)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Dokonała otwarcia obrad XI Sesji Rady Gminy Nowosolna. Powitała wszystkich obecnych. Stwierdziła kworum - obecnych 14 radnych (nieobecna radna Joanna Orysiak – Witkowska)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I.2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zyjęcie porządku obra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dstawiła proponowany porządek obrad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otokołu z obrad X sesji Rady Gminy Nowosoln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Wójta o działalności w okresie międzysesyjny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u w:val="single"/>
        </w:rPr>
        <w:t>Podjęcie uchwał w sprawach</w:t>
      </w:r>
      <w:r>
        <w:rPr>
          <w:rFonts w:cs="Calibri" w:ascii="Calibri" w:hAnsi="Calibri"/>
          <w:b/>
          <w:u w:val="single"/>
          <w:lang w:eastAsia="ar-SA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ustalenia stawek podatku od nieruchomości 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ustalenia ceny żyta dla potrzeb podatku rolnego w 2012 roku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opłaty od posiadania psów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wzorów formularzy na podatek od nieruchomości, podatek rolny i podatek leśny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określenia wysokości stawek podatku od środków transportowych na 2012 rok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zmian do budżetu Gminy Nowosolna na rok 2011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zmian w Wieloletniej Prognozie Finansowej Gminy Nowosolna na lata 2011-2015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/>
      </w:pPr>
      <w:r>
        <w:rPr>
          <w:rFonts w:cs="Calibri" w:ascii="Calibri" w:hAnsi="Calibri"/>
        </w:rPr>
        <w:t>określenia szczegółowego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realizacji zadania pracy z rodziną Ośrodkowi Pomocy Społecznej Gminy Nowosolna oraz upoważnienia Kierownika Ośrodka Pomocy Społecznej do załatwiania indywidualnych spraw w zakresie pracy z rodziną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ylenia uchwały Nr IX/46/11 Rady Gminy Nowosolna z dnia 29 września 2011r. zmieniająca uchwałę Nr XXX/177/09 Rady Gminy Nowosolna z dania 2 czerwca 2009r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/>
      </w:pPr>
      <w:r>
        <w:rPr>
          <w:sz w:val="24"/>
          <w:szCs w:val="24"/>
        </w:rPr>
        <w:t>uchylenia uchwały w sprawie uchwalenia statutu samorządowego zakładu budżetowego Zakładu Gospodarki Komunalnej Gminy Nowosolna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uchwalenia statutu samorządowego zakładu budżetowego Zakładu Gospodarki Komunalnej Gminy Nowosolna;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pacing w:before="0" w:after="0"/>
        <w:ind w:left="426" w:hanging="357"/>
        <w:contextualSpacing/>
        <w:rPr>
          <w:sz w:val="24"/>
          <w:szCs w:val="24"/>
        </w:rPr>
      </w:pPr>
      <w:r>
        <w:rPr>
          <w:sz w:val="24"/>
          <w:szCs w:val="24"/>
        </w:rPr>
        <w:t>wyborów uzupełniających do organu jednostki pomocniczej Gminy Nowosolna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enia zgody na sprzedaż nieruchomości położonej w Byszewach na rzecz jej użytkownika wieczystego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, obejmującego części obszarów wsi Kalonka, Grabina, Bukowiec, Borchówka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Kopanka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Stare Skoszewy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426" w:leader="none"/>
        </w:tabs>
        <w:spacing w:lineRule="auto" w:line="276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Teolin, obręb Lipiny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u w:val="single"/>
          <w:lang w:eastAsia="ar-SA"/>
        </w:rPr>
      </w:pPr>
      <w:r>
        <w:rPr>
          <w:rFonts w:cs="Calibri" w:ascii="Calibri" w:hAnsi="Calibri"/>
          <w:b/>
          <w:u w:val="single"/>
          <w:lang w:eastAsia="ar-SA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terpelacje radnych - udzielenie odpowiedz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libri" w:ascii="Calibri" w:hAnsi="Calibri"/>
        </w:rPr>
        <w:t>Wolne wnioski i zapytania - udzielenie odpowiedzi,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rawy różne.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mknięcie obrad XI ses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do porządku obrad 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Odczytała pismo Wojewody Łódzkiego Jolanty Chełmińskiej ( załącznik nr 4 do protokołu). Zgłosiła wniosek formalny o zdjęcie z porządku obrad  uchwały </w:t>
      </w:r>
      <w:r>
        <w:rPr>
          <w:rFonts w:cs="Arial" w:ascii="Calibri" w:hAnsi="Calibri"/>
        </w:rPr>
        <w:t xml:space="preserve">w sprawie </w:t>
      </w:r>
      <w:r>
        <w:rPr>
          <w:rFonts w:cs="Calibri" w:ascii="Calibri" w:hAnsi="Calibri"/>
        </w:rPr>
        <w:t>wyrażenia zgody na sprzedaż nieruchomości położonej w Byszewach na rzecz jej użytkownika wieczystego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y Czesław Marciniak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ził zaskoczenie zaistniałą sytuacją – ingerencją Wojewody w to, co uchwala Rada Gminy. Stwierdził, że jest to zły zwyczaj. Postawił wniosek formalny, aby nie zdejmować rzeczonej uchwały z porządku obra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łosowanie wniosku formalnego zgłoszonego przez Przewodniczącą Rady Gminy Janinę Wlazło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za” - 9 głosów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przeciw” 3 głos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Uchwała </w:t>
      </w:r>
      <w:r>
        <w:rPr>
          <w:rFonts w:cs="Arial" w:ascii="Calibri" w:hAnsi="Calibri"/>
        </w:rPr>
        <w:t xml:space="preserve">w sprawie </w:t>
      </w:r>
      <w:r>
        <w:rPr>
          <w:rFonts w:cs="Calibri" w:ascii="Calibri" w:hAnsi="Calibri"/>
        </w:rPr>
        <w:t>wyrażenia zgody na sprzedaż nieruchomości położonej w Byszewach na rzecz jej użytkownika wieczystego, zostaje zdjęta z porządku obrad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przegłosowaniem zdjęcia uchwały z porządku obrad, wniosek radnego Czesława Marciniak nie będzie głosowan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W bloku III, proponuję dodanie jako punkt 1 – zapoznanie z „</w:t>
      </w:r>
      <w:r>
        <w:rPr>
          <w:rFonts w:cs="Calibri" w:ascii="Calibri" w:hAnsi="Calibri"/>
        </w:rPr>
        <w:t>Informacją na temat planowanego nowego przebiegu ulicy Strykowskiej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ójt Gminy Nowosolna Tomasz Bystroński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wprowadzenie pod obrady uchwały w sprawie rocznego programu współpracy Gminy Nowosolna z organizacjami pozarządowymi oraz podmiotami prowadzącymi działalność pożytku publicznego na 2012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przesunięcie uchwał, które będzie omawiała pani Skarbnik, na czas po przerwie (jako punkty od 13 do 19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Glosowanie wniosku Wójta Gminy Nowosolna Tomasza Bystrońskiego, odnośnie wniesienia pod obrady uchwały w sprawie rocznego programu współpracy Gminy Nowosolna z organizacjami pozarządowymi oraz podmiotami prowadzącymi działalność pożytku publicznego na 2012 rok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łosowanie :„za” - 7 głosów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rzeciw” - 2 głosy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wstrzymujące się” – 4 głos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W wyniku głosowania zwykłego stwierdziła wniesienie uchwały w sprawie </w:t>
      </w:r>
      <w:r>
        <w:rPr>
          <w:rFonts w:cs="Calibri" w:ascii="Calibri" w:hAnsi="Calibri"/>
        </w:rPr>
        <w:t xml:space="preserve">rocznego programu współpracy Gminy Nowosolna z organizacjami pozarządowymi oraz podmiotami prowadzącymi działalność pożytku publicznego na 2012 rok </w:t>
      </w:r>
      <w:r>
        <w:rPr>
          <w:rFonts w:cs="Arial" w:ascii="Calibri" w:hAnsi="Calibri"/>
        </w:rPr>
        <w:t>pod obrady ses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czytuje porządek obrad po zmianach do przegłosowani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twarcie sesji, powitanie radnych i zaproszonych gości, stwierdzenie quoru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orządku obra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zyjęcie protokołu z obrad X sesji Rady Gminy Nowosol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Wójta o działalności w okresie międzysesyjn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a szczegółowego sposobu konsultowania z organizacjami pozarządowymi i innymi podmiotami prowadzącymi działalność pożytku publicznego lub radą działalności pożytku publicznego projektu rocznego programu współpracy Gminy Nowosolna z organizacjami pozarządowymi oraz podmiotami prowadzącymi działalność pożytku publicznego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ocznego programu rocznego programu współpracy Gminy Nowosolna z organizacjami pozarządowymi oraz podmiotami prowadzącymi działalność pożytku publicznego na 2012 rok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realizacji zadania pracy z rodziną Ośrodkowi Pomocy Społecznej Gminy Nowosolna oraz upoważnienia Kierownika Ośrodka Pomocy Społecznej do załatwiania indywidualnych spraw w zakresie pracy z rodziną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ylenia uchwały Nr IX/46/11 Rady Gminy Nowosolna z dnia 29 września 2011r. zmieniająca uchwałę Nr XXX/177/09 Rady Gminy Nowosolna z dania 2 czerwca 2009r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ylenia uchwały w sprawie uchwalenia statutu samorządowego zakładu budżetowego Zakładu Gospodarki Komunalnej Gminy Nowosoln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hwalenia statutu samorządowego zakładu budżetowego Zakładu Gospodarki Komunalnej Gminy Nowosolna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borów uzupełniających do organu jednostki pomocniczej Gminy Nowosoln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, obejmującego części obszarów wsi Kalonka, Grabina, Bukowiec, Borchówk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Kopank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Stare Skosze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miejscowego planu zagospodarowania przestrzennego gminy Nowosolna dotyczącej części obszaru miejscowości Teolin, obręb Lipiny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ustalenia stawek podatku od nieruchomości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talenia ceny żyta dla potrzeb podatku rolnego w 2012 roku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łaty od posiadania psów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zorów formularzy na podatek od nieruchomości, podatek rolny i podatek leśny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określenia wysokości stawek podatku od środków transportowych na 2012 rok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mian do budżetu Gminy Nowosolna na rok 2011;</w:t>
      </w:r>
    </w:p>
    <w:p>
      <w:pPr>
        <w:pStyle w:val="Akapitzlist"/>
        <w:numPr>
          <w:ilvl w:val="0"/>
          <w:numId w:val="6"/>
        </w:numPr>
        <w:tabs>
          <w:tab w:val="clear" w:pos="284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mian w Wieloletniej Prognozie Finansowej Gminy Nowosolna na lata 2011-2015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na temat planowanego przebiegu nowej trasy ulicy Strykowski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terpelacje radnych - udzielenie odpowiedz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olne wnioski i zapytania - udzielenie odpowiedz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mknięcie obrad XI se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łosowanie : „za” – 9 głosów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wstrzymujące się” – 4 głosy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niku głosowania został przyjęty porządek obrad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3.</w:t>
      </w:r>
    </w:p>
    <w:p>
      <w:pPr>
        <w:pStyle w:val="Normal"/>
        <w:rPr/>
      </w:pPr>
      <w:r>
        <w:rPr>
          <w:rFonts w:cs="Arial" w:ascii="Calibri" w:hAnsi="Calibri"/>
        </w:rPr>
        <w:t>Uwagi do protokołu z sesji X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dna Małgorzata Kamińska – Bruszewsk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iła, że nie jest zadowolona z formy, w jakiej pisany jest protokół. Stwierdziła, że należy pisać protokół zgodnie z zasadami języka polskiego, albo zmienić osobę, która go sporządz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łosowanie nad przyjęciem protokołu z sesji X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za”- 7 głosów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wstrzymujących się” – 6 głosów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iła przyjęcie protokół z obrad sesji X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Komisji Uchwał i Wniosków powołano radnych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dnego Mirosława Janasika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dną Małgorzatę Kamińską - Bruszewską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adnego Grzegorza Grzelińskieg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kład komisji przyjęto podczas głosowania jednogłośnie, 13 głosami „za”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 5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formacja Wójta o działalności w okresie międzysesyjnym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ójt Gminy Tomasz Bystroński : 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ieżące nadzorowanie prac związanych z realizacją inwestycji w Gminie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8 października 2011 roku w Urzędzie Gminy odbyła się rozprawa administracyjna związana ze sprawami spadkowymi rodziny Plichtów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spotkaniu w Sejmiku odnośnie budowy boiska „Orlik”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tkanie z osobami zainteresowanymi założeniem Spółdzielni Socjalnej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az ze Skarbnikiem prowadziłem prace związane z konstruowaniem budżetu Gminy na 2012 rok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11 listopada w obchodach Święta Niepodległości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obchodach 10 – lecia Stowarzyszenia na Rzecz Rozwoju Gminy Nowosolna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Arial" w:ascii="Calibri" w:hAnsi="Calibri"/>
        </w:rPr>
        <w:t>Uczestnictwo w szkoleniu organizowanym przez  Stowarzyszenie LGD Ster, którego Gmina Nowosolna jest członkiem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obradach Komisji Rady Gminy Nowosolna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two w posiedzeniu Zarządu Głównego Związku Gmin Wiejskich RP odnośnie propozycji zmian w finansowaniu j. s. t.</w:t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>
          <w:rFonts w:cs="Arial" w:ascii="Calibri" w:hAnsi="Calibri"/>
        </w:rPr>
        <w:t>Prace związane z realizacją ustawy o pieczy nad rodziną i zabezpieczeniu środków na ten cel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anie dokumentów związanych z udzieleniem dotacji na budowę sali gimnastycznej w Lipinach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anie porozumienia międzygminnego w sprawie uruchomienia komunikacji linii 53 i zwiększenia częstotliwości linii 88 i 91 oraz komunikacji linii 54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zgodnień odnośnie sprzedaży gruntów gminnych pod budowę przyszłej autostrady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stawienie informacji odnośnie zaległości płatników podatków ( załącznik nr 5 i nr 6 do protokołu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ytania i uwagi do informacji Wójta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a Małgorzata Kamińska – Bruszewska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rosiła o szerszą informację na temat spółdzielni socjal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iła, że kierownik GOPS nie widzi potrzeby zabezpieczenia środków odnośnie ustawy o pieczy nad rodzin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Tomasz Bystrońsk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erszą informacją na temat powstania nowej spółdzielni socjalnej posiada GOP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nośnie spostrzeżeń kierownika GOPS, nie będę polemizowa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łosiła przerwę w obrada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nowiła obrady po przer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</w:rPr>
        <w:t>Ad. II.1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58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określenia sposobu konsultowania z 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9” głosów „za”, „5” głosów „wstrzymujących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Stwierdziła podjęcie uchwały Nr XI/58/11 – załącznik nr 7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B050"/>
        </w:rPr>
      </w:pPr>
      <w:r>
        <w:rPr>
          <w:rFonts w:cs="Arial" w:ascii="Calibri" w:hAnsi="Calibri"/>
          <w:b/>
          <w:iCs/>
          <w:color w:val="00B05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2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ny Sławomir Adamczewski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łosił wniosek formalny o zdjęcie projektu uchwały w sprawie rocznego programu rocznego programu współpracy Gminy Nowosolna z organizacjami pozarządowymi oraz podmiotami prowadzącymi działalność pożytku publicznego na 2012 rok, z porządku obrad sesji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wniosku formalnego : „6” głosów „za”, „5” głosów „przeciw”, „3” głosy „wstrzymujące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Stwierdziła, że w wyniku głosowania uchwała została zdjęta z porządku obrad.</w:t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00B050"/>
        </w:rPr>
      </w:pPr>
      <w:r>
        <w:rPr>
          <w:rFonts w:cs="Arial" w:ascii="Calibri" w:hAnsi="Calibri"/>
          <w:b/>
          <w:iCs/>
          <w:color w:val="00B05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3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łosiła wniosek formalny o zdjęcie uchwały z porządku obrad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łosowanie wniosku formalnego : „1” głos „za”, „10” głosów „przeciw”, „3” głosy „wstrzymujące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wierdziła, że w wyniku głosowania uchwała zostaje w porządku obrad i będzie procedowana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b/>
        </w:rPr>
        <w:t>Odczytała projekt uchwały Nr XI/59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zlecenia realizacji zadania pracy z rodziną Ośrodkowi Pomocy Społecznej Gminy Nowosolna oraz upoważnienia Kierownika Ośrodka Pomocy Społecznej do załatwiania indywidualnych spraw w zakresie pracy z rodziną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1” głosów „za”; „3” głosy „wstrzymujące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59/11 – załącznik nr 8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4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60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uchylenia uchwały Nr IX/46/11 Rady Gminy Nowosolna z dnia 29 września 2011r. zmieniająca uchwałę Nr XXX/177/09 Rady Gminy Nowosolna z dania 2 czerwca 2009r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0/11 – załącznik nr 9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5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61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zasad udzielania i rozmiaru obniżek tygodniowego obowiązkowego wymiaru godzin zajęć nauczycielom, którym powierzono stanowiska kierownicze oraz określenia tygodniowego obowiązkowego wymiaru godzin zajęć niektórych nauczycieli zatrudnionych w szkołach prowadzonych przez Gminę Nowosoln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1/11 – załącznik nr 10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6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czytała projekt uchwały Nr XI/62/11 w sprawie uchylenia uchwały w sprawie uchwalenia statutu samorządowego zakładu budżetowego Zakładu Gospodarki Komunalnej Gminy Nowosolna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2/11 – załącznik nr 11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7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czytała projekt uchwały Nr XI/63/11 w sprawie uchwalenia statutu samorządowego zakładu budżetowego Zakładu Gospodarki Komunalnej Gminy Nowosolna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3/11 – załącznik nr 12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8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Odczytała projekt uchwały Nr XI/64/11 w sprawie wyborów uzupełniających do organu jednostki pomocniczej Gminy Nowosolna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4/11 – załącznik nr 13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głosiła przerwę w obrada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nowiła obrady po przerwie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9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65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zmiany miejscowego planu zagospodarowania przestrzennego gminy Nowosolna, obejmującego części obszarów wsi Kalonka, Grabina, Bukowiec, Borchówka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5/11 – załącznik nr 14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0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czytała projekt uchwały Nr XI/66/11 w sprawie zmiany miejscowego planu zagospodarowania przestrzennego gminy Nowosolna dotyczącej części obszaru miejscowości Kopanka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6/11 – załącznik nr 15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1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67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zmiany miejscowego planu zagospodarowania przestrzennego gminy Nowosolna dotyczącej części obszaru miejscowości Stare Skoszewy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7/11 – załącznik nr 16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2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68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rFonts w:cs="Calibri" w:ascii="Calibri" w:hAnsi="Calibri"/>
          <w:b/>
        </w:rPr>
        <w:t>zmiany miejscowego planu zagospodarowania przestrzennego gminy Nowosolna dotyczącej części obszaru miejscowości Teolin, obręb Lipiny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8/11 – załącznik nr 17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3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czytała projekt uchwały Nr XI/69/11 w sprawie ustalenia stawek podatku od nieruchomości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69/11 – załącznik nr 18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4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rFonts w:cs="Arial"/>
          <w:b/>
          <w:sz w:val="24"/>
          <w:szCs w:val="24"/>
        </w:rPr>
        <w:t>Odczytała projekt uchwały Nr XI/70/11 w sprawie ustalenia ceny żyta dla potrzeb podatku rolnego w 2012 rok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8” głosów „za”, „3” głosy „przeciw”, „3” głosy „wstrzymujące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0/11 – załącznik nr 19 do protokoł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5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Odczytała projekt uchwały Nr XI/71/11 w sprawie</w:t>
      </w:r>
      <w:r>
        <w:rPr>
          <w:rFonts w:cs="Arial" w:ascii="Calibri" w:hAnsi="Calibri"/>
          <w:b/>
          <w:color w:val="00B050"/>
        </w:rPr>
        <w:t xml:space="preserve"> </w:t>
      </w:r>
      <w:r>
        <w:rPr>
          <w:b/>
        </w:rPr>
        <w:t>opłaty od posiadania psów</w:t>
      </w:r>
      <w:r>
        <w:rPr/>
        <w:t>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3” głosów „za”, „1” głos „wstrzymujący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1/11 – załącznik nr 20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6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Arial"/>
          <w:b/>
          <w:sz w:val="24"/>
          <w:szCs w:val="24"/>
        </w:rPr>
        <w:t>Odczytała projekt uchwały Nr XI/72/11 w sprawie wzorów formularzy na podatek od nieruchomości, podatek rolny i podatek leśny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2/11 – załącznik nr 21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7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adna Małgorzata Kamińska – Bruszewska :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Arial"/>
          <w:b/>
          <w:sz w:val="24"/>
          <w:szCs w:val="24"/>
        </w:rPr>
        <w:t>Odczytała projekt uchwały Nr XI/73/11 w sprawie określenia wysokości stawek podatku od środków transportowych na 2012 rok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3” głosów „za”, „1” głos „wstrzymujący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3/11 – załącznik nr 22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8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adny Grzegorz Grzeliński : 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czytał projekt uchwały Nr XI/74/11 w sprawie zmian do budżetu Gminy Nowosolna na rok 2011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4/11 – załącznik nr 23 do protokołu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9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Radny Grzegorz Grzeliński : </w:t>
      </w:r>
    </w:p>
    <w:p>
      <w:pPr>
        <w:pStyle w:val="Akapitzlist"/>
        <w:tabs>
          <w:tab w:val="clear" w:pos="284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/>
          <w:b/>
          <w:sz w:val="24"/>
          <w:szCs w:val="24"/>
        </w:rPr>
        <w:t>Odczytał projekt uchwały Nr XI/75/11 w sprawie zmian w Wieloletniej Prognozie Finansowej Gminy Nowosolna na lata 2011-2015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głosowanie jednogłoś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Stwierdziła podjęcie uchwały Nr XI/75/11 – załącznik nr 24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Ogłosiła przerwę w obradach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znowiła obrady po przerwie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d.III.1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kretarz Sławomir Jasińsk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Urzędzie Miasta Łodzi odbyło się spotkanie konsultacyjne w sprawie rozbudowy ulicy Strykowskiej, przedstawiono pięć wariantów rozbudowy. Na spotkaniu wysłuchano zainteresowanych mieszkańców. Na terenie Miasta Łodzi inwestorem drogi jest Prezydent Miasta Łodzi, w którego imieniu zarządza drogami Zarząd Dróg i Transportu i prowadzi wszelkie sprawy związane z takimi inwestycjami. Miasto Łódź planuje rozbudować tę drogę do parametrów drogi dwujezdniowej o dwóch do trzech pasów ruchu. W przedstawionych wariantach przebiegu : pierwszy wariant zakłada pozostawienie drogi w dotychczasowym śladzie z poszerzeniem jej, wariant dwa i trzy ma planowany przebieg po północno wschodniej granicy sołectwa Kalonka. Na spotkaniu poinformowano, że wszyscy zainteresowani mogą składać uwagi do 8 grudnia 2011 roku. Urząd Gminy Nowosolna przygotowuje opinię, że planowane warianty przebiegające wzdłuż granicy naszej Gminy są mało ekonomiczne i szkodliwe ze względu na środowisk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a Małgorzata Kamińska – Bruszewska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informowała, że była na omawianym spotkaniu. Zaapelowała do zainteresowanych osób o wypełnianie ankiet, w które mieszkańcy wpiszą adres zamieszkania a nie zameldowania i ankiety te zostaną dostarczone do Urzędu Mias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Andrzej Gabara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apelował o aktywność i wystosowanie adekwatnych opinii odnośnie negatywnego wpływu budowy tej drogi na przyrodę Parku Krajobrazowego Wzniesień Łódzki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d.III.2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Tomasz Bystrońsk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mówienie realizacji interpelacji z sesji IX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j Joanny Orysiak – Witkowskiej – usunięto korzeń, który był przedmiotem interpelacj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j Aleksandry Piotrowskiej – zwrócono uwagę Spółdzielni, aby nie gromadziła odpadów i nie spalała śmieci, budowa parkingu nie jest obecnie możliwa, odnośnie rowu, zostało wystosowane stosowne pismo do Powiatu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j Małgorzaty Kamińskiej – Bruszewskiej – po sprawdzeniu, stwierdzam, że zaistniała sytuacja prawdopodobnie miała miejsce odnośnie wykaszania poboczy przy drodze powiatow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go Ryszarda Pietrzaka – barierka została naprawiona, interpelacja zrealizow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go Andrzeja Gabary – zostało wysłane stosowne pismo do Powiatu odnośnie ulicy Aksamitn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j Katarzyny Kucharskiej – problem zalewania jest w fazie uzgodnień technicznych, drogi krajowe zostały poinformowane o problemie z zagłębieniem w asfalc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j Janiny Wlazło – interpelowała w imieniu radnego Grzelińskiego, problem pani Pardon jest w fazie ponownego rozpoznania, odnośnie ul. Krokusowej zamierzam złożyć projekt uchwały w zakresie inicjatywy obywatelskiej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j Janiny Wlazło – ponowię prośbę do Starostwa o wycięcie gałęzi i zakrzaczeń na drodze powiatowej na odcinku od Janowa do GPCKiE w Plichtow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terpelacja radnego Czesława Marciniaka – stosowne pismo zostało wysłane do GDDK i A,  odwodnienie Natolina będzie realizowane sukcesyw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j Małgorzaty Kamińskiej – Bruszewskiej : wniosek został złożony do Urzędu Marszałkowskiego, otrzymaliśmy 2 punkty i raczej nie otrzymamy dofinanso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go Michała Nowackiego : umowy są podpisane i autobusy od 1 grudnia będą kursować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go Czesława Marciniaka – umowa na wykonanie parkingu Centrum Ojca Pio będzie dzisiaj podpisyw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a radnego Sławomira Adamczewskiego – zostało wysłane stosowne pismo do Telekomunikac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wagi do informacji o realizacji interpelacj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Mirosław Janasi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 października złożyłem pisemną interpelację i nie otrzymałem odpowiedz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Tomasz Bystroński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nformując na sesji o ulicy Aksamitnej, proszę przyjąć to, jako odpowiedź na tę interpelację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d.III.3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Grzegorz Grzelińsk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ja interpelacja dotyczy wystąpienia części gminy z aglomeracji łódzkiej. Chcę konkretnych informacji na temat koncepcji kanalizacji dla części gminy, która zostanie wyłączona z aglomerac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Ryszard Pietrza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interpelację w imieniu mieszkańców Lipin „przy lesie”, którzy wnioskują o przystanek „Lipiny las”, albo o chodnik do przystanku w Teoli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Piotr Szcześniak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oszę o załatwienie w sposób formalny przekazania gruntów od dotychczasowych właścicieli z ulicy Bukowej na wykonanie rowu odwadniającego. Uważam, że część pracy w tej sprawie wykonujemy za urzędnik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a Katarzyna Kucharska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Czy jest odpowiedź na pismo Komisji Oświaty do GDDKiA, jeżeli nie ma odpowiedzi proponuję ponowić pismo do GDDK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 będzie wykonana droga do lasu ewentualnie, kiedy będzie wykona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 już jest coś wiadomo odnośnie Internetu, kiedy będzie uruchomiony, proszę o dołączenie takiej informacji do listu z nakazem podatk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Sławomir Adamczewski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oja interpelacja dotyczy inwestycji realizowanej przez Powiat przy szkole w Starych Skoszewach, nie zadawala mnie takie wykonanie tej inwestycji, jakie było porozumienie w tej sprawie Powiatu z Gmin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Ad.III.4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Czesław Marciniak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nioskuję, aby na następnym posiedzeniu Rady był temat aglomeracji łódzkiej (porządek obrad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Czesław Marciniak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oszę o zwrócenie panu Kowalikowi uwagi na </w:t>
      </w:r>
      <w:r>
        <w:rPr>
          <w:rFonts w:cs="Arial"/>
        </w:rPr>
        <w:t>nieuporządkowane (u niego) pobocze, pozostawione są na poboczu</w:t>
      </w:r>
      <w:r>
        <w:rPr>
          <w:rFonts w:cs="Arial" w:ascii="Calibri" w:hAnsi="Calibri"/>
        </w:rPr>
        <w:t xml:space="preserve"> kamieni</w:t>
      </w:r>
      <w:r>
        <w:rPr>
          <w:rFonts w:cs="Arial"/>
        </w:rPr>
        <w:t>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uję o wniesienie na następną sesję tematu sprzedaży działki w Byszewach ( zdjętego dzisiaj z porządku obrad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Piotr Szcześniak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 się dzieje z drogą od kapliczki do lasu w Dobieszko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Ryszard Pietrzak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nioskuje o asfaltowanie drogi do lasu, mieszkańcy wnioskują o to już od dawna, proszę o „znalezienie” funduszy na ten cel w przyszłorocznym budżec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a Katarzyna Kucharsk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nioskowałam o częstsze patrole policji w Lipinach i nadal nic się nie dzie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d.III.5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Mirosław Janasik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nioskuję o przedyskutowanie problemu ulicy Aksamitnej na wspólnym posiedzeniu Komisji i wypracowanie jednolitego stanowiska Rady w tej sprawi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osowne pismo, że stanowiskiem Rady zostało już wystosowane do Starostwa. Sprawa ta będzie tematem wspólnej Komis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łtys Regina Piątkowska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uję o dołączenie do decyzji podatkowej informacji o opłacie od posiadania ps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łtys Regina Piątkowska 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 imieniu Dyrektor GPCKiE zapraszam wszystkich na spotkanie „Gminny opłatek wigilijny” w dniu 21 grudnia 2011 roku do Gimnazjum w Wiączyniu Dolnym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pektor Henryk Rejmak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szę o zgłaszanie numerów telefonów do korzystania z portalu informacji pogodowej, informacja o nagłych zjawiskach pogodowych będzie przesyłana na podane przez Państwa numery telefonów, proszę o zgłaszanie numerów telefonów do dnia 10 grud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łtys Władysław Gmaj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racam uwagę na problem malowania przystanków, szczególnie w Lipinach i tak zaniedbane przystanki źle o nas świadczą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łtys Wacław Kowalczyk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stem niezadowolony z takiej wypowiedzi, przystanki są malowane są przez przejeżdżających przez naszą miejscowość kibiców. Trudno jest złapać wandali na gorącym uczynku – dewastowania poprzez malowanie przystank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Stanisław Sal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podziękowania za wykonanie ścieżki Ksawerów – Lipi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Andrzej Gab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ładam podziękowania Wójtowi za wykonanie zadań zgłaszanych do realizacji odnośnie dróg na terenie sołectwa Kopan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kretarz Sławomir Jasiński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uję, że nie w tym roku nie było roszczeń odnośnie obniżenia wartości nieruchomości w wyniku uchwalenia planu zagospodarowania przestrzennego, wydano 36 decyzji odnośnie opłaty planistycznej na kwotę 232 213,93 zł w postępowaniach zakończonych, w trwających kwota wynosi 43 947,66 z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y Michał Nowack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ciałbym przypomnieć o mojej interpelacji odnośnie wykonania tablic z informacją o numeracji posesji danego odcinka drogi w Starych Skoszewa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d.III.6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color w:val="00B05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obec wyczerpania porządku obrad, podziękowała za uczestnictwo w sesji i zakończyła obrady sesji XI Rady Gminy Nowosolna.</w:t>
      </w:r>
    </w:p>
    <w:p>
      <w:pPr>
        <w:pStyle w:val="Normal"/>
        <w:jc w:val="both"/>
        <w:rPr>
          <w:rFonts w:ascii="Calibri" w:hAnsi="Calibri" w:cs="Arial"/>
          <w:color w:val="00B050"/>
        </w:rPr>
      </w:pPr>
      <w:r>
        <w:rPr>
          <w:rFonts w:cs="Arial" w:ascii="Calibri" w:hAnsi="Calibri"/>
          <w:color w:val="00B050"/>
        </w:rPr>
      </w:r>
    </w:p>
    <w:p>
      <w:pPr>
        <w:pStyle w:val="Normal"/>
        <w:jc w:val="both"/>
        <w:rPr>
          <w:rFonts w:ascii="Calibri" w:hAnsi="Calibri" w:cs="Arial"/>
          <w:color w:val="00B050"/>
        </w:rPr>
      </w:pPr>
      <w:r>
        <w:rPr>
          <w:rFonts w:cs="Arial" w:ascii="Calibri" w:hAnsi="Calibri"/>
          <w:color w:val="00B05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I 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7:00Z</dcterms:created>
  <dc:creator>RADA</dc:creator>
  <dc:description/>
  <cp:keywords/>
  <dc:language>en-US</dc:language>
  <cp:lastModifiedBy>Małgorzata Lesiak</cp:lastModifiedBy>
  <cp:lastPrinted>2011-12-22T10:51:00Z</cp:lastPrinted>
  <dcterms:modified xsi:type="dcterms:W3CDTF">2011-12-22T09:57:00Z</dcterms:modified>
  <cp:revision>2</cp:revision>
  <dc:subject/>
  <dc:title/>
</cp:coreProperties>
</file>