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12-12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4.2011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  <w:t>RG.0012.25.2011.2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6 grudnia 2011 roku (piąt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ponowany porządek obrad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zgody na użyczenie Gminno Parkowemu Centrum Kultury i Ekologii w Plichtowie zabudowanej nieruchomości (załącznik w postaci umowy użyczenia Gmina Nowosolna i GPCKiE w Plichtowie zostanie przedstawiony radnym na Komisj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wyrażenia zgody na sprzedaż nieruchomości położonej w Byszewach na rzecz jej użytkownika wieczyst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współpracy z organizacjami pozarządowymi</w:t>
        <w:br/>
        <w:t>i organizacjami pożytku publ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zmian do budżetu Gminy Nowosolna</w:t>
        <w:br/>
        <w:t>na rok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zmian w Wieloletniej Prognozy Finansowej</w:t>
        <w:br/>
        <w:t>na lata 2011 – 2015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mówienie projektu uchwały w sprawie budżetu Gminy Nowosolna na rok 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projektu uchwały w sprawie Wieloletniej Prognozy Finansowej</w:t>
        <w:br/>
        <w:t>na lata 2012 – 2016;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lang w:eastAsia="ar-SA"/>
        </w:rPr>
      </w:pPr>
      <w:r>
        <w:rPr>
          <w:iCs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4:00Z</dcterms:created>
  <dc:creator>RADA</dc:creator>
  <dc:description/>
  <cp:keywords/>
  <dc:language>en-US</dc:language>
  <cp:lastModifiedBy>user</cp:lastModifiedBy>
  <dcterms:modified xsi:type="dcterms:W3CDTF">2011-12-13T07:34:00Z</dcterms:modified>
  <cp:revision>2</cp:revision>
  <dc:subject/>
  <dc:title/>
</cp:coreProperties>
</file>