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r>
        <w:rPr>
          <w:rFonts w:cs="Arial" w:ascii="Arial" w:hAnsi="Arial"/>
        </w:rPr>
        <w:t>Łódź, dn. 26.10.2011 r.</w:t>
      </w:r>
    </w:p>
    <w:p>
      <w:pPr>
        <w:pStyle w:val="Normal"/>
        <w:rPr>
          <w:rFonts w:ascii="Arial" w:hAnsi="Arial" w:cs="Arial"/>
          <w:b/>
          <w:b/>
        </w:rPr>
      </w:pPr>
      <w:r>
        <w:rPr>
          <w:rFonts w:cs="Arial" w:ascii="Arial" w:hAnsi="Arial"/>
          <w:b/>
        </w:rPr>
        <w:t>RG.0002.10.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KÓŁ X/11</w:t>
      </w:r>
    </w:p>
    <w:p>
      <w:pPr>
        <w:pStyle w:val="Normal"/>
        <w:jc w:val="center"/>
        <w:rPr>
          <w:rFonts w:ascii="Arial" w:hAnsi="Arial" w:cs="Arial"/>
          <w:b/>
          <w:b/>
        </w:rPr>
      </w:pPr>
      <w:r>
        <w:rPr>
          <w:rFonts w:cs="Arial" w:ascii="Arial" w:hAnsi="Arial"/>
          <w:b/>
        </w:rPr>
        <w:br/>
        <w:t>z obrad X sesji Rady Gminy Nowosolna</w:t>
        <w:br/>
        <w:t>odbytej w dniu 26 października 2011 roku o godz. 10</w:t>
      </w:r>
      <w:r>
        <w:rPr>
          <w:rFonts w:cs="Arial" w:ascii="Arial" w:hAnsi="Arial"/>
          <w:b/>
          <w:vertAlign w:val="superscript"/>
        </w:rPr>
        <w:t>00</w:t>
        <w:br/>
      </w:r>
      <w:r>
        <w:rPr>
          <w:rFonts w:cs="Arial" w:ascii="Arial" w:hAnsi="Arial"/>
          <w:b/>
        </w:rPr>
        <w:t>w sali konferencyjnej Urzędu Gminy Nowosolna,</w:t>
        <w:br/>
        <w:t>Łódź, ul. Rynek Nowosolna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tan ustawowy Rady</w:t>
        <w:tab/>
        <w:t xml:space="preserve"> – 15 radnych</w:t>
      </w:r>
    </w:p>
    <w:p>
      <w:pPr>
        <w:pStyle w:val="Normal"/>
        <w:spacing w:lineRule="auto" w:line="360"/>
        <w:rPr/>
      </w:pPr>
      <w:r>
        <w:rPr>
          <w:rFonts w:cs="Arial" w:ascii="Arial" w:hAnsi="Arial"/>
        </w:rPr>
        <w:t>Obecnych na Sesji</w:t>
        <w:tab/>
        <w:t xml:space="preserve"> - 14 radnych ( zał. nr 1 do protokołu – lista obecności)</w:t>
      </w:r>
    </w:p>
    <w:p>
      <w:pPr>
        <w:pStyle w:val="Normal"/>
        <w:spacing w:lineRule="auto" w:line="360"/>
        <w:rPr/>
      </w:pPr>
      <w:r>
        <w:rPr>
          <w:rFonts w:cs="Arial" w:ascii="Arial" w:hAnsi="Arial"/>
        </w:rPr>
        <w:t>Sołtysi i zaproszeni goście według załączonych list obecności ( załącznik nr 2 i nr 3 do protokołu)</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Ad. I.1.</w:t>
      </w:r>
    </w:p>
    <w:p>
      <w:pPr>
        <w:pStyle w:val="Normal"/>
        <w:jc w:val="both"/>
        <w:rPr>
          <w:rFonts w:ascii="Arial" w:hAnsi="Arial" w:cs="Arial"/>
          <w:color w:val="FF0000"/>
        </w:rPr>
      </w:pPr>
      <w:r>
        <w:rPr>
          <w:rFonts w:cs="Arial" w:ascii="Arial" w:hAnsi="Arial"/>
        </w:rPr>
        <w:t>Przewodnicząca Rady Gminy Janina Wlazło : dokonała otwarcia obrad X Sesji Rady Gminy Nowosolna. Powitała wszystkich obecnych. Stwierdziła kworum - obecnych aktualnie 12 radnych ( nieobecny usprawiedliwiony Radny Janasik Mirosław, Radna Aleksandra Piotrowska, Radny Ryszard Pietrzak – spóźnili się).</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d.I.2.</w:t>
      </w:r>
    </w:p>
    <w:p>
      <w:pPr>
        <w:pStyle w:val="Normal"/>
        <w:rPr>
          <w:rFonts w:ascii="Arial" w:hAnsi="Arial" w:cs="Arial"/>
        </w:rPr>
      </w:pPr>
      <w:r>
        <w:rPr>
          <w:rFonts w:cs="Arial" w:ascii="Arial" w:hAnsi="Arial"/>
        </w:rPr>
        <w:t>Przyjęcie porządku obrad.</w:t>
      </w:r>
    </w:p>
    <w:p>
      <w:pPr>
        <w:pStyle w:val="Normal"/>
        <w:numPr>
          <w:ilvl w:val="0"/>
          <w:numId w:val="12"/>
        </w:numPr>
        <w:ind w:left="0" w:hanging="0"/>
        <w:jc w:val="both"/>
        <w:rPr>
          <w:rFonts w:ascii="Arial" w:hAnsi="Arial" w:cs="Arial"/>
        </w:rPr>
      </w:pPr>
      <w:r>
        <w:rPr>
          <w:rFonts w:cs="Arial" w:ascii="Arial" w:hAnsi="Arial"/>
        </w:rPr>
        <w:t>Radny Sławomir Adamczewski : mam uwagi odnośnie punktu ustanowienie diet dla sołtysów, mam pytanie do Wójta, czy przedyskutował razem z sołtysami wysokości diet, Wójt był nieobecny na ostatniej Komisji i nie wiem czy powinniśmy wnosić ten punkt pod obrady, i czy ta uchwała pozostaje w takim brzmieniu jak była omawiana na Komisji, czy kwota na diety zamyka sie w ustalonych 30 tysiącach;</w:t>
      </w:r>
    </w:p>
    <w:p>
      <w:pPr>
        <w:pStyle w:val="Normal"/>
        <w:numPr>
          <w:ilvl w:val="0"/>
          <w:numId w:val="12"/>
        </w:numPr>
        <w:ind w:left="0" w:hanging="0"/>
        <w:jc w:val="both"/>
        <w:rPr>
          <w:rFonts w:ascii="Arial" w:hAnsi="Arial" w:cs="Arial"/>
        </w:rPr>
      </w:pPr>
      <w:r>
        <w:rPr>
          <w:rFonts w:cs="Arial" w:ascii="Arial" w:hAnsi="Arial"/>
        </w:rPr>
        <w:t>Wójt Gminy Tomasz Bystroński : moją intencją jest wniesienie projektu uchwały uzgodnionego z sołtysami;</w:t>
      </w:r>
    </w:p>
    <w:p>
      <w:pPr>
        <w:pStyle w:val="Normal"/>
        <w:numPr>
          <w:ilvl w:val="0"/>
          <w:numId w:val="12"/>
        </w:numPr>
        <w:ind w:left="0" w:hanging="0"/>
        <w:jc w:val="both"/>
        <w:rPr>
          <w:rFonts w:ascii="Arial" w:hAnsi="Arial" w:cs="Arial"/>
        </w:rPr>
      </w:pPr>
      <w:r>
        <w:rPr>
          <w:rFonts w:cs="Arial" w:ascii="Arial" w:hAnsi="Arial"/>
        </w:rPr>
        <w:t>Radny Sławomir Adamczewski : Wójt akceptuje taki podział wysokości diet dla poszczególnych sołtysów, czy ten projekt uchwały był konsultowany z prawnikiem;</w:t>
      </w:r>
    </w:p>
    <w:p>
      <w:pPr>
        <w:pStyle w:val="Normal"/>
        <w:numPr>
          <w:ilvl w:val="0"/>
          <w:numId w:val="12"/>
        </w:numPr>
        <w:ind w:left="0" w:hanging="0"/>
        <w:jc w:val="both"/>
        <w:rPr/>
      </w:pPr>
      <w:r>
        <w:rPr>
          <w:rFonts w:cs="Arial" w:ascii="Arial" w:hAnsi="Arial"/>
        </w:rPr>
        <w:t>Wójt Gminy Tomasz Bystroński : projekt uchwały był konsultowany z prawnikiem, prawnik nie zajmuje się ustalaniem kwot diet;</w:t>
      </w:r>
    </w:p>
    <w:p>
      <w:pPr>
        <w:pStyle w:val="Normal"/>
        <w:numPr>
          <w:ilvl w:val="0"/>
          <w:numId w:val="12"/>
        </w:numPr>
        <w:ind w:left="0" w:hanging="0"/>
        <w:jc w:val="both"/>
        <w:rPr>
          <w:rFonts w:ascii="Arial" w:hAnsi="Arial" w:cs="Arial"/>
        </w:rPr>
      </w:pPr>
      <w:r>
        <w:rPr>
          <w:rFonts w:cs="Arial" w:ascii="Arial" w:hAnsi="Arial"/>
        </w:rPr>
        <w:t>Radny Sławomir Adamczewski : czy dieta dotycząca jednego grona może się różnić kwotowo, na trzech komisjach Radni ustalili kwotę przeznaczoną na diety, uważam, że diety powinny być jednakowe, równe, a dodatkowym wynagrodzeniem dla sołtysów powinna być prowizja od podatków i za roznoszenie nakazów, przy takim projekcie uchwały jest dyskryminacja małych sołectw;</w:t>
      </w:r>
    </w:p>
    <w:p>
      <w:pPr>
        <w:pStyle w:val="Normal"/>
        <w:numPr>
          <w:ilvl w:val="0"/>
          <w:numId w:val="12"/>
        </w:numPr>
        <w:ind w:left="0" w:hanging="0"/>
        <w:jc w:val="both"/>
        <w:rPr>
          <w:rFonts w:ascii="Arial" w:hAnsi="Arial" w:cs="Arial"/>
        </w:rPr>
      </w:pPr>
      <w:r>
        <w:rPr>
          <w:rFonts w:cs="Arial" w:ascii="Arial" w:hAnsi="Arial"/>
        </w:rPr>
        <w:t>Radna Małgorzata Kamińska – Bruszewska : poświęciliśmy dietom sołtysów trzy komisje, zostały wypracowane pewne stanowiska, które ze względów proceduralno prawnych zostały przekierowane z powrotem z Rady na Urząd, odnośnie konsultacji prawnych dla określenia tytułu „tej wypłaty”, bo są one różnie opodatkowane i może to mieć przełożenie na pieniądze dla sołtysów, dlatego został przygotowany ostateczny projekt uchwały, jest on w porządku obrad, nie znamy jednak treści tego projektu;</w:t>
      </w:r>
    </w:p>
    <w:p>
      <w:pPr>
        <w:pStyle w:val="Normal"/>
        <w:numPr>
          <w:ilvl w:val="0"/>
          <w:numId w:val="12"/>
        </w:numPr>
        <w:ind w:left="0" w:hanging="0"/>
        <w:jc w:val="both"/>
        <w:rPr>
          <w:rFonts w:ascii="Arial" w:hAnsi="Arial" w:cs="Arial"/>
        </w:rPr>
      </w:pPr>
      <w:r>
        <w:rPr>
          <w:rFonts w:cs="Arial" w:ascii="Arial" w:hAnsi="Arial"/>
        </w:rPr>
        <w:t>Małgorzata Lesiak : projekt uchwały został przygotowany zgodnie z ustaleniami jakie Państwo Radni podjęli na ostatniej Komisji, nie zmieniła się treść uchwały oraz załącznik w postaci tabeli z wyliczeniami, radca prawny podpisał się pod  treścią uchwały, stwierdzając jej zgodność z prawem;</w:t>
      </w:r>
    </w:p>
    <w:p>
      <w:pPr>
        <w:pStyle w:val="Normal"/>
        <w:numPr>
          <w:ilvl w:val="0"/>
          <w:numId w:val="12"/>
        </w:numPr>
        <w:ind w:left="0" w:hanging="0"/>
        <w:jc w:val="both"/>
        <w:rPr>
          <w:rFonts w:ascii="Arial" w:hAnsi="Arial" w:cs="Arial"/>
        </w:rPr>
      </w:pPr>
      <w:r>
        <w:rPr>
          <w:rFonts w:cs="Arial" w:ascii="Arial" w:hAnsi="Arial"/>
        </w:rPr>
        <w:t>Radny Grzegorz Grzeliński : chciałbym się odnieść do tego, co mówił radny Adamczewski, nie zgadzam sie z tą wypowiedzią, ponieważ nie ma takiego prawa, które nie pozwoliłoby różnicować diet;</w:t>
      </w:r>
    </w:p>
    <w:p>
      <w:pPr>
        <w:pStyle w:val="Normal"/>
        <w:numPr>
          <w:ilvl w:val="0"/>
          <w:numId w:val="12"/>
        </w:numPr>
        <w:ind w:left="0" w:hanging="0"/>
        <w:jc w:val="both"/>
        <w:rPr>
          <w:rFonts w:ascii="Arial" w:hAnsi="Arial" w:cs="Arial"/>
        </w:rPr>
      </w:pPr>
      <w:r>
        <w:rPr>
          <w:rFonts w:cs="Arial" w:ascii="Arial" w:hAnsi="Arial"/>
        </w:rPr>
        <w:t>Przewodnicząca Rady Gminy Janina Wlazło : na ostatniej wspólnej Komisji Radni wypracowali zasady wypłaty diet sołtysom poprzez głosowanie, na tej podstawie został sporządzony projekt uchwały, który zatwierdził radca prawny i jeżeli ten projekt uchwały znajdzie sie w porządku obrad sesji, to radni wypowiedzą się w formie głosowania;</w:t>
      </w:r>
    </w:p>
    <w:p>
      <w:pPr>
        <w:pStyle w:val="Normal"/>
        <w:numPr>
          <w:ilvl w:val="0"/>
          <w:numId w:val="12"/>
        </w:numPr>
        <w:ind w:left="0" w:hanging="0"/>
        <w:jc w:val="both"/>
        <w:rPr>
          <w:rFonts w:ascii="Arial" w:hAnsi="Arial" w:cs="Arial"/>
        </w:rPr>
      </w:pPr>
      <w:r>
        <w:rPr>
          <w:rFonts w:cs="Arial" w:ascii="Arial" w:hAnsi="Arial"/>
        </w:rPr>
        <w:t>Radny Czesław Marciniak : może pod względem formalno- prawnym użyć innego nazewnictwa niż „dieta” ;</w:t>
      </w:r>
    </w:p>
    <w:p>
      <w:pPr>
        <w:pStyle w:val="Normal"/>
        <w:numPr>
          <w:ilvl w:val="0"/>
          <w:numId w:val="12"/>
        </w:numPr>
        <w:ind w:left="0" w:hanging="0"/>
        <w:jc w:val="both"/>
        <w:rPr/>
      </w:pPr>
      <w:r>
        <w:rPr>
          <w:rFonts w:cs="Arial" w:ascii="Arial" w:hAnsi="Arial"/>
        </w:rPr>
        <w:t>Radny Grzegorz Grzeliński : „dieta” jest jak najbardziej poprawnym określeniem;</w:t>
      </w:r>
    </w:p>
    <w:p>
      <w:pPr>
        <w:pStyle w:val="Normal"/>
        <w:numPr>
          <w:ilvl w:val="0"/>
          <w:numId w:val="12"/>
        </w:numPr>
        <w:ind w:left="0" w:hanging="0"/>
        <w:jc w:val="both"/>
        <w:rPr/>
      </w:pPr>
      <w:r>
        <w:rPr>
          <w:rFonts w:cs="Arial" w:ascii="Arial" w:hAnsi="Arial"/>
        </w:rPr>
        <w:t>Radny Sławomir Adamczewski : może poprosić sołtysów, aby się wypowiedzieli na temat tej uchwały, czy akceptują , czy nie akceptują, stawiam wniosek formalny o zniesienie tego punktu;</w:t>
      </w:r>
    </w:p>
    <w:p>
      <w:pPr>
        <w:pStyle w:val="Normal"/>
        <w:numPr>
          <w:ilvl w:val="0"/>
          <w:numId w:val="12"/>
        </w:numPr>
        <w:ind w:left="0" w:hanging="0"/>
        <w:jc w:val="both"/>
        <w:rPr/>
      </w:pPr>
      <w:r>
        <w:rPr>
          <w:rFonts w:cs="Arial" w:ascii="Arial" w:hAnsi="Arial"/>
        </w:rPr>
        <w:t>Przewodnicząca Rady Gminy Janina Wlazło : jeżeli wniosek formalny stanowi, że głos ma zabrać nie radny a ktoś z zaproszonych gości, to radni muszą to przegłosować;</w:t>
      </w:r>
    </w:p>
    <w:p>
      <w:pPr>
        <w:pStyle w:val="Normal"/>
        <w:numPr>
          <w:ilvl w:val="0"/>
          <w:numId w:val="12"/>
        </w:numPr>
        <w:ind w:left="0" w:hanging="0"/>
        <w:jc w:val="both"/>
        <w:rPr>
          <w:rFonts w:ascii="Arial" w:hAnsi="Arial" w:cs="Arial"/>
        </w:rPr>
      </w:pPr>
      <w:r>
        <w:rPr>
          <w:rFonts w:cs="Arial" w:ascii="Arial" w:hAnsi="Arial"/>
        </w:rPr>
        <w:t>Przewodnicząca Rady Gminy Janina Wlazło : głosowanie – kto z Radnych jest za tym, aby Pan Sołtys jako przedstawiciel grona sołtysów wypowiedział się w powyższej sprawie:</w:t>
      </w:r>
    </w:p>
    <w:p>
      <w:pPr>
        <w:pStyle w:val="Normal"/>
        <w:numPr>
          <w:ilvl w:val="0"/>
          <w:numId w:val="12"/>
        </w:numPr>
        <w:ind w:left="0" w:hanging="0"/>
        <w:jc w:val="both"/>
        <w:rPr/>
      </w:pPr>
      <w:r>
        <w:rPr>
          <w:rFonts w:cs="Arial" w:ascii="Arial" w:hAnsi="Arial"/>
        </w:rPr>
        <w:t>„</w:t>
      </w:r>
      <w:r>
        <w:rPr>
          <w:rFonts w:cs="Arial" w:ascii="Arial" w:hAnsi="Arial"/>
        </w:rPr>
        <w:t>za” – 12 głosów , wniosek zaakceptowany jednogłośnie</w:t>
      </w:r>
    </w:p>
    <w:p>
      <w:pPr>
        <w:pStyle w:val="Normal"/>
        <w:numPr>
          <w:ilvl w:val="0"/>
          <w:numId w:val="12"/>
        </w:numPr>
        <w:ind w:left="0" w:hanging="0"/>
        <w:jc w:val="both"/>
        <w:rPr>
          <w:rFonts w:ascii="Arial" w:hAnsi="Arial" w:cs="Arial"/>
        </w:rPr>
      </w:pPr>
      <w:r>
        <w:rPr>
          <w:rFonts w:cs="Arial" w:ascii="Arial" w:hAnsi="Arial"/>
        </w:rPr>
        <w:t>Sołtys Zdzisław Jędrasiak : sołtysi spotykali sie dwa razy, raz w obecności Wójta, drugi raz sami, swoją propozycję wysunęliśmy (radni dostali ją do wglądu), jeżeli sołtysi mieliby wyjść z taką propozycją jaką radni wypracowali, to szkoda byłoby czasu na spotykanie się, średnio na jedno sołectwo jest to kwota 150 zł i myślę, że większość sołtysów poprze moje zdanie, że ta kwota jest śmieszna;</w:t>
      </w:r>
    </w:p>
    <w:p>
      <w:pPr>
        <w:pStyle w:val="Normal"/>
        <w:numPr>
          <w:ilvl w:val="0"/>
          <w:numId w:val="12"/>
        </w:numPr>
        <w:ind w:left="0" w:hanging="0"/>
        <w:jc w:val="both"/>
        <w:rPr>
          <w:rFonts w:ascii="Arial" w:hAnsi="Arial" w:cs="Arial"/>
        </w:rPr>
      </w:pPr>
      <w:r>
        <w:rPr>
          <w:rFonts w:cs="Arial" w:ascii="Arial" w:hAnsi="Arial"/>
        </w:rPr>
        <w:t>Przewodnicząca Rady Gminy Janina Wlazło : głosowanie nad drugim wnioskiem formalnym o zdjęciu z porządku obrad projektu uchwały w sprawie ustanowienia diet dla sołtysów;</w:t>
      </w:r>
    </w:p>
    <w:p>
      <w:pPr>
        <w:pStyle w:val="Normal"/>
        <w:numPr>
          <w:ilvl w:val="0"/>
          <w:numId w:val="12"/>
        </w:numPr>
        <w:ind w:left="0" w:hanging="0"/>
        <w:jc w:val="both"/>
        <w:rPr>
          <w:rFonts w:ascii="Arial" w:hAnsi="Arial" w:cs="Arial"/>
        </w:rPr>
      </w:pPr>
      <w:r>
        <w:rPr>
          <w:rFonts w:cs="Arial" w:ascii="Arial" w:hAnsi="Arial"/>
        </w:rPr>
        <w:t>„</w:t>
      </w:r>
      <w:r>
        <w:rPr>
          <w:rFonts w:cs="Arial" w:ascii="Arial" w:hAnsi="Arial"/>
        </w:rPr>
        <w:t>za zdjęciem z porządku obrad uchwały” – 3 głosy;</w:t>
      </w:r>
    </w:p>
    <w:p>
      <w:pPr>
        <w:pStyle w:val="Normal"/>
        <w:numPr>
          <w:ilvl w:val="0"/>
          <w:numId w:val="12"/>
        </w:numPr>
        <w:ind w:left="0" w:hanging="0"/>
        <w:jc w:val="both"/>
        <w:rPr>
          <w:rFonts w:ascii="Arial" w:hAnsi="Arial" w:cs="Arial"/>
        </w:rPr>
      </w:pPr>
      <w:r>
        <w:rPr>
          <w:rFonts w:cs="Arial" w:ascii="Arial" w:hAnsi="Arial"/>
        </w:rPr>
        <w:t>„</w:t>
      </w:r>
      <w:r>
        <w:rPr>
          <w:rFonts w:cs="Arial" w:ascii="Arial" w:hAnsi="Arial"/>
        </w:rPr>
        <w:t>wstrzymujący się” – 3 głosy;</w:t>
      </w:r>
    </w:p>
    <w:p>
      <w:pPr>
        <w:pStyle w:val="Normal"/>
        <w:numPr>
          <w:ilvl w:val="0"/>
          <w:numId w:val="12"/>
        </w:numPr>
        <w:ind w:left="0" w:hanging="0"/>
        <w:jc w:val="both"/>
        <w:rPr>
          <w:rFonts w:ascii="Arial" w:hAnsi="Arial" w:cs="Arial"/>
        </w:rPr>
      </w:pPr>
      <w:r>
        <w:rPr>
          <w:rFonts w:cs="Arial" w:ascii="Arial" w:hAnsi="Arial"/>
        </w:rPr>
        <w:t>„</w:t>
      </w:r>
      <w:r>
        <w:rPr>
          <w:rFonts w:cs="Arial" w:ascii="Arial" w:hAnsi="Arial"/>
        </w:rPr>
        <w:t>za pozostawienie uchwały w porządku obrad”  - 5 głosów;</w:t>
      </w:r>
    </w:p>
    <w:p>
      <w:pPr>
        <w:pStyle w:val="Normal"/>
        <w:numPr>
          <w:ilvl w:val="0"/>
          <w:numId w:val="12"/>
        </w:numPr>
        <w:ind w:left="0" w:hanging="0"/>
        <w:jc w:val="both"/>
        <w:rPr>
          <w:rFonts w:ascii="Arial" w:hAnsi="Arial" w:cs="Arial"/>
        </w:rPr>
      </w:pPr>
      <w:r>
        <w:rPr>
          <w:rFonts w:cs="Arial" w:ascii="Arial" w:hAnsi="Arial"/>
        </w:rPr>
        <w:t>Radny Sala Stanisław nie brał udziału w głosowaniu;</w:t>
      </w:r>
    </w:p>
    <w:p>
      <w:pPr>
        <w:pStyle w:val="Normal"/>
        <w:numPr>
          <w:ilvl w:val="0"/>
          <w:numId w:val="12"/>
        </w:numPr>
        <w:ind w:left="0" w:hanging="0"/>
        <w:jc w:val="both"/>
        <w:rPr/>
      </w:pPr>
      <w:r>
        <w:rPr>
          <w:rFonts w:cs="Arial" w:ascii="Arial" w:hAnsi="Arial"/>
        </w:rPr>
        <w:t>Przewodnicząca Rady Gminy Janina Wlazło : projekt uchwały w sprawie ustanowienia diet dla sołtysów „wchodzi” na sesję;</w:t>
      </w:r>
    </w:p>
    <w:p>
      <w:pPr>
        <w:pStyle w:val="Normal"/>
        <w:numPr>
          <w:ilvl w:val="0"/>
          <w:numId w:val="12"/>
        </w:numPr>
        <w:ind w:left="0" w:hanging="0"/>
        <w:jc w:val="both"/>
        <w:rPr/>
      </w:pPr>
      <w:r>
        <w:rPr>
          <w:rFonts w:cs="Arial" w:ascii="Arial" w:hAnsi="Arial"/>
        </w:rPr>
        <w:t xml:space="preserve">Przewodnicząca Rady Gminy Janina Wlazło : głosowanie nad porządkiem obrad X sesji : </w:t>
      </w:r>
    </w:p>
    <w:p>
      <w:pPr>
        <w:pStyle w:val="Normal"/>
        <w:jc w:val="both"/>
        <w:rPr>
          <w:rFonts w:ascii="Arial" w:hAnsi="Arial" w:cs="Arial"/>
        </w:rPr>
      </w:pPr>
      <w:r>
        <w:rPr>
          <w:rFonts w:cs="Arial" w:ascii="Arial" w:hAnsi="Arial"/>
        </w:rPr>
        <w:t>Proponowany porządek obrad :</w:t>
      </w:r>
    </w:p>
    <w:p>
      <w:pPr>
        <w:pStyle w:val="Normal"/>
        <w:rPr>
          <w:b/>
          <w:b/>
          <w:bCs/>
        </w:rPr>
      </w:pPr>
      <w:r>
        <w:rPr>
          <w:b/>
          <w:bCs/>
        </w:rPr>
        <w:t>I</w:t>
      </w:r>
    </w:p>
    <w:p>
      <w:pPr>
        <w:pStyle w:val="Normal"/>
        <w:numPr>
          <w:ilvl w:val="0"/>
          <w:numId w:val="16"/>
        </w:numPr>
        <w:rPr/>
      </w:pPr>
      <w:r>
        <w:rPr/>
        <w:t>Otwarcie sesji, powitanie radnych i zaproszonych gości, stwierdzenie quorum.</w:t>
      </w:r>
    </w:p>
    <w:p>
      <w:pPr>
        <w:pStyle w:val="Normal"/>
        <w:numPr>
          <w:ilvl w:val="0"/>
          <w:numId w:val="7"/>
        </w:numPr>
        <w:rPr/>
      </w:pPr>
      <w:r>
        <w:rPr/>
        <w:t>Przyjęcie porządku obrad,</w:t>
      </w:r>
    </w:p>
    <w:p>
      <w:pPr>
        <w:pStyle w:val="Normal"/>
        <w:numPr>
          <w:ilvl w:val="0"/>
          <w:numId w:val="7"/>
        </w:numPr>
        <w:rPr/>
      </w:pPr>
      <w:r>
        <w:rPr/>
        <w:t>Przyjęcie protokołu z obrad IX sesji Rady Gminy Nowosolna,</w:t>
      </w:r>
    </w:p>
    <w:p>
      <w:pPr>
        <w:pStyle w:val="Normal"/>
        <w:numPr>
          <w:ilvl w:val="0"/>
          <w:numId w:val="7"/>
        </w:numPr>
        <w:rPr/>
      </w:pPr>
      <w:r>
        <w:rPr/>
        <w:t>Powołanie Komisji Uchwał i Wniosków,</w:t>
      </w:r>
    </w:p>
    <w:p>
      <w:pPr>
        <w:pStyle w:val="Normal"/>
        <w:numPr>
          <w:ilvl w:val="0"/>
          <w:numId w:val="7"/>
        </w:numPr>
        <w:rPr/>
      </w:pPr>
      <w:r>
        <w:rPr/>
        <w:t>Informacja Wójta o działalności w okresie międzysesyjnym,</w:t>
      </w:r>
    </w:p>
    <w:p>
      <w:pPr>
        <w:pStyle w:val="Normal"/>
        <w:numPr>
          <w:ilvl w:val="0"/>
          <w:numId w:val="7"/>
        </w:numPr>
        <w:jc w:val="both"/>
        <w:rPr/>
      </w:pPr>
      <w:r>
        <w:rPr/>
        <w:t>Informacja Dyrektorów szkół o stanie realizacji zadań oświatowych w roku szkolnym 2010/2011.</w:t>
      </w:r>
    </w:p>
    <w:p>
      <w:pPr>
        <w:pStyle w:val="Normal"/>
        <w:spacing w:lineRule="auto" w:line="360"/>
        <w:rPr>
          <w:b/>
          <w:b/>
          <w:lang w:eastAsia="ar-SA"/>
        </w:rPr>
      </w:pPr>
      <w:r>
        <w:rPr>
          <w:b/>
          <w:lang w:eastAsia="ar-SA"/>
        </w:rPr>
        <w:t>II.</w:t>
      </w:r>
    </w:p>
    <w:p>
      <w:pPr>
        <w:pStyle w:val="Normal"/>
        <w:spacing w:lineRule="auto" w:line="360"/>
        <w:ind w:left="360" w:hanging="0"/>
        <w:rPr>
          <w:b/>
          <w:b/>
          <w:u w:val="single"/>
          <w:lang w:eastAsia="ar-SA"/>
        </w:rPr>
      </w:pPr>
      <w:r>
        <w:rPr>
          <w:b/>
          <w:u w:val="single"/>
        </w:rPr>
        <w:t>Podjęcie uchwał w sprawach</w:t>
      </w:r>
      <w:r>
        <w:rPr>
          <w:b/>
          <w:u w:val="single"/>
          <w:lang w:eastAsia="ar-SA"/>
        </w:rPr>
        <w:t>:</w:t>
      </w:r>
    </w:p>
    <w:p>
      <w:pPr>
        <w:pStyle w:val="Normal"/>
        <w:numPr>
          <w:ilvl w:val="3"/>
          <w:numId w:val="9"/>
        </w:numPr>
        <w:spacing w:lineRule="auto" w:line="360"/>
        <w:ind w:left="426" w:hanging="360"/>
        <w:rPr/>
      </w:pPr>
      <w:r>
        <w:rPr>
          <w:b/>
          <w:lang w:eastAsia="ar-SA"/>
        </w:rPr>
        <w:t>wyrażenia zgody na sprzedaż nieruchomości będących własnością gminy;</w:t>
      </w:r>
    </w:p>
    <w:p>
      <w:pPr>
        <w:pStyle w:val="Normal"/>
        <w:numPr>
          <w:ilvl w:val="3"/>
          <w:numId w:val="9"/>
        </w:numPr>
        <w:spacing w:lineRule="auto" w:line="360"/>
        <w:ind w:left="426" w:hanging="360"/>
        <w:rPr>
          <w:b/>
          <w:b/>
          <w:lang w:eastAsia="ar-SA"/>
        </w:rPr>
      </w:pPr>
      <w:r>
        <w:rPr>
          <w:b/>
          <w:lang w:eastAsia="ar-SA"/>
        </w:rPr>
        <w:t>wyrażenia zgody na wydzierżawienie nieruchomości gminnych;</w:t>
      </w:r>
    </w:p>
    <w:p>
      <w:pPr>
        <w:pStyle w:val="Normal"/>
        <w:numPr>
          <w:ilvl w:val="3"/>
          <w:numId w:val="9"/>
        </w:numPr>
        <w:spacing w:lineRule="auto" w:line="360"/>
        <w:ind w:left="426" w:hanging="360"/>
        <w:rPr/>
      </w:pPr>
      <w:r>
        <w:rPr>
          <w:b/>
          <w:lang w:eastAsia="ar-SA"/>
        </w:rPr>
        <w:t>przystąpienia do zmiany miejscowego planu zagospodarowania przestrzennego dla części obszaru wsi Byszewy;</w:t>
      </w:r>
    </w:p>
    <w:p>
      <w:pPr>
        <w:pStyle w:val="Normal"/>
        <w:numPr>
          <w:ilvl w:val="3"/>
          <w:numId w:val="9"/>
        </w:numPr>
        <w:spacing w:lineRule="auto" w:line="360"/>
        <w:ind w:left="426" w:hanging="360"/>
        <w:rPr>
          <w:b/>
          <w:b/>
          <w:lang w:eastAsia="ar-SA"/>
        </w:rPr>
      </w:pPr>
      <w:r>
        <w:rPr>
          <w:b/>
          <w:lang w:eastAsia="ar-SA"/>
        </w:rPr>
        <w:t>przyjęcia Strategii Rozwoju Gminy Nowosolna do roku 2020;</w:t>
      </w:r>
    </w:p>
    <w:p>
      <w:pPr>
        <w:pStyle w:val="Normal"/>
        <w:numPr>
          <w:ilvl w:val="3"/>
          <w:numId w:val="9"/>
        </w:numPr>
        <w:spacing w:lineRule="auto" w:line="360"/>
        <w:ind w:left="426" w:hanging="360"/>
        <w:rPr/>
      </w:pPr>
      <w:r>
        <w:rPr>
          <w:b/>
          <w:lang w:eastAsia="ar-SA"/>
        </w:rPr>
        <w:t>zmian do budżetu Gminy Nowosolna na 2011 rok;</w:t>
      </w:r>
    </w:p>
    <w:p>
      <w:pPr>
        <w:pStyle w:val="Normal"/>
        <w:numPr>
          <w:ilvl w:val="3"/>
          <w:numId w:val="9"/>
        </w:numPr>
        <w:spacing w:lineRule="auto" w:line="360"/>
        <w:ind w:left="426" w:hanging="360"/>
        <w:rPr>
          <w:b/>
          <w:b/>
          <w:lang w:eastAsia="ar-SA"/>
        </w:rPr>
      </w:pPr>
      <w:r>
        <w:rPr>
          <w:b/>
          <w:lang w:eastAsia="ar-SA"/>
        </w:rPr>
        <w:t>uchwalenia Statutu Zakładu Gospodarki Komunalnej Gminy Nowosolna;</w:t>
      </w:r>
    </w:p>
    <w:p>
      <w:pPr>
        <w:pStyle w:val="Normal"/>
        <w:numPr>
          <w:ilvl w:val="3"/>
          <w:numId w:val="9"/>
        </w:numPr>
        <w:spacing w:lineRule="auto" w:line="360"/>
        <w:ind w:left="426" w:hanging="360"/>
        <w:rPr>
          <w:b/>
          <w:b/>
          <w:lang w:eastAsia="ar-SA"/>
        </w:rPr>
      </w:pPr>
      <w:r>
        <w:rPr>
          <w:b/>
          <w:lang w:eastAsia="ar-SA"/>
        </w:rPr>
        <w:t>ustanowienia diet dla sołtysów;</w:t>
      </w:r>
    </w:p>
    <w:p>
      <w:pPr>
        <w:pStyle w:val="Normal"/>
        <w:numPr>
          <w:ilvl w:val="3"/>
          <w:numId w:val="9"/>
        </w:numPr>
        <w:spacing w:lineRule="auto" w:line="360"/>
        <w:ind w:left="426" w:hanging="360"/>
        <w:rPr>
          <w:b/>
          <w:b/>
          <w:lang w:eastAsia="ar-SA"/>
        </w:rPr>
      </w:pPr>
      <w:r>
        <w:rPr>
          <w:b/>
          <w:lang w:eastAsia="ar-SA"/>
        </w:rPr>
        <w:t>wyboru ławników do Sądu Okręgowego w Łodzi na kadencję 2012-2015;</w:t>
      </w:r>
    </w:p>
    <w:p>
      <w:pPr>
        <w:pStyle w:val="Normal"/>
        <w:numPr>
          <w:ilvl w:val="3"/>
          <w:numId w:val="9"/>
        </w:numPr>
        <w:spacing w:lineRule="auto" w:line="360"/>
        <w:ind w:left="426" w:hanging="360"/>
        <w:jc w:val="both"/>
        <w:rPr>
          <w:b/>
          <w:b/>
          <w:lang w:eastAsia="ar-SA"/>
        </w:rPr>
      </w:pPr>
      <w:r>
        <w:rPr>
          <w:b/>
          <w:lang w:eastAsia="ar-SA"/>
        </w:rPr>
        <w:t>wyboru ławników do Sądu Rejonowego dla Łodzi – Widzewa w Łodzi</w:t>
        <w:br/>
        <w:t>na kadencję 2012-2015.</w:t>
      </w:r>
    </w:p>
    <w:p>
      <w:pPr>
        <w:pStyle w:val="Normal"/>
        <w:spacing w:lineRule="auto" w:line="360"/>
        <w:ind w:left="360" w:hanging="0"/>
        <w:rPr>
          <w:b/>
          <w:b/>
          <w:lang w:eastAsia="ar-SA"/>
        </w:rPr>
      </w:pPr>
      <w:r>
        <w:rPr>
          <w:b/>
          <w:lang w:eastAsia="ar-SA"/>
        </w:rPr>
      </w:r>
    </w:p>
    <w:p>
      <w:pPr>
        <w:pStyle w:val="Normal"/>
        <w:rPr>
          <w:b/>
          <w:b/>
        </w:rPr>
      </w:pPr>
      <w:r>
        <w:rPr>
          <w:b/>
        </w:rPr>
        <w:t>III.</w:t>
      </w:r>
    </w:p>
    <w:p>
      <w:pPr>
        <w:pStyle w:val="Normal"/>
        <w:numPr>
          <w:ilvl w:val="0"/>
          <w:numId w:val="17"/>
        </w:numPr>
        <w:ind w:left="714" w:hanging="357"/>
        <w:jc w:val="both"/>
        <w:rPr/>
      </w:pPr>
      <w:r>
        <w:rPr/>
        <w:t>Informacja o sposobie załatwienia interpelacji radnych i wolnych wniosków zgłoszonych na poprzedniej sesji,</w:t>
      </w:r>
    </w:p>
    <w:p>
      <w:pPr>
        <w:pStyle w:val="Normal"/>
        <w:numPr>
          <w:ilvl w:val="0"/>
          <w:numId w:val="14"/>
        </w:numPr>
        <w:ind w:left="714" w:hanging="357"/>
        <w:rPr/>
      </w:pPr>
      <w:r>
        <w:rPr/>
        <w:t>Interpelacje radnych - udzielenie odpowiedzi,</w:t>
      </w:r>
    </w:p>
    <w:p>
      <w:pPr>
        <w:pStyle w:val="Normal"/>
        <w:numPr>
          <w:ilvl w:val="0"/>
          <w:numId w:val="14"/>
        </w:numPr>
        <w:ind w:left="714" w:hanging="357"/>
        <w:rPr/>
      </w:pPr>
      <w:r>
        <w:rPr/>
        <w:t>Wolne wnioski i zapytania - udzielenie odpowiedzi,</w:t>
      </w:r>
    </w:p>
    <w:p>
      <w:pPr>
        <w:pStyle w:val="Normal"/>
        <w:numPr>
          <w:ilvl w:val="0"/>
          <w:numId w:val="14"/>
        </w:numPr>
        <w:ind w:left="714" w:hanging="357"/>
        <w:rPr/>
      </w:pPr>
      <w:r>
        <w:rPr/>
        <w:t>Sprawy różne,</w:t>
      </w:r>
    </w:p>
    <w:p>
      <w:pPr>
        <w:pStyle w:val="Normal"/>
        <w:numPr>
          <w:ilvl w:val="0"/>
          <w:numId w:val="14"/>
        </w:numPr>
        <w:ind w:left="714" w:hanging="357"/>
        <w:rPr/>
      </w:pPr>
      <w:r>
        <w:rPr/>
        <w:t>Zamknięcie obrad X sesji.</w:t>
      </w:r>
    </w:p>
    <w:p>
      <w:pPr>
        <w:pStyle w:val="Normal"/>
        <w:jc w:val="both"/>
        <w:rPr>
          <w:rFonts w:ascii="Arial" w:hAnsi="Arial" w:cs="Arial"/>
        </w:rPr>
      </w:pPr>
      <w:r>
        <w:rPr>
          <w:rFonts w:cs="Arial" w:ascii="Arial" w:hAnsi="Arial"/>
        </w:rPr>
        <w:t>Głosowanie : „za” – 12 głosów, porządek obrad został przyjęty jednogłoś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I.3.</w:t>
      </w:r>
    </w:p>
    <w:p>
      <w:pPr>
        <w:pStyle w:val="Normal"/>
        <w:numPr>
          <w:ilvl w:val="1"/>
          <w:numId w:val="14"/>
        </w:numPr>
        <w:tabs>
          <w:tab w:val="clear" w:pos="708"/>
          <w:tab w:val="left" w:pos="0" w:leader="none"/>
        </w:tabs>
        <w:ind w:left="0" w:hanging="0"/>
        <w:jc w:val="both"/>
        <w:rPr>
          <w:rFonts w:ascii="Arial" w:hAnsi="Arial" w:cs="Arial"/>
        </w:rPr>
      </w:pPr>
      <w:r>
        <w:rPr>
          <w:rFonts w:cs="Arial" w:ascii="Arial" w:hAnsi="Arial"/>
        </w:rPr>
        <w:t>Przewodnicząca Rady Gminy  Janina Wlazło : poinformowała, że protokół z sesji IX został przesłany radnym na adresy e-mailowe. Został również wyłożony do wglądu wraz z informacją Wójta o zadłużeniu (załącznik nr 4 do protokołu).</w:t>
      </w:r>
    </w:p>
    <w:p>
      <w:pPr>
        <w:pStyle w:val="Normal"/>
        <w:numPr>
          <w:ilvl w:val="1"/>
          <w:numId w:val="14"/>
        </w:numPr>
        <w:tabs>
          <w:tab w:val="clear" w:pos="708"/>
          <w:tab w:val="left" w:pos="0" w:leader="none"/>
        </w:tabs>
        <w:ind w:left="0" w:hanging="0"/>
        <w:jc w:val="both"/>
        <w:rPr>
          <w:rFonts w:ascii="Arial" w:hAnsi="Arial" w:cs="Arial"/>
        </w:rPr>
      </w:pPr>
      <w:r>
        <w:rPr>
          <w:rFonts w:cs="Arial" w:ascii="Arial" w:hAnsi="Arial"/>
        </w:rPr>
        <w:t>Radny Ryszard Pietrzak rozpoczął uczestnictwo w obradach (spóźnił się).</w:t>
      </w:r>
    </w:p>
    <w:p>
      <w:pPr>
        <w:pStyle w:val="Normal"/>
        <w:jc w:val="both"/>
        <w:rPr>
          <w:rFonts w:ascii="Arial" w:hAnsi="Arial" w:cs="Arial"/>
        </w:rPr>
      </w:pPr>
      <w:r>
        <w:rPr>
          <w:rFonts w:cs="Arial" w:ascii="Arial" w:hAnsi="Arial"/>
        </w:rPr>
        <w:t>Uwagi do protokołu :</w:t>
      </w:r>
    </w:p>
    <w:p>
      <w:pPr>
        <w:pStyle w:val="Normal"/>
        <w:numPr>
          <w:ilvl w:val="0"/>
          <w:numId w:val="4"/>
        </w:numPr>
        <w:ind w:left="0" w:hanging="0"/>
        <w:jc w:val="both"/>
        <w:rPr>
          <w:rFonts w:ascii="Arial" w:hAnsi="Arial" w:cs="Arial"/>
        </w:rPr>
      </w:pPr>
      <w:r>
        <w:rPr>
          <w:rFonts w:cs="Arial" w:ascii="Arial" w:hAnsi="Arial"/>
        </w:rPr>
        <w:t>Radny Grzegorz Grzeliński : chciałbym się wypowiedzieć na temat staranności pisania protokołu, pani Lesiak ma rozliczne obowiązki, jest i ma być ławnikiem, jest sekretarzem rady, sołtysem, pracownikiem Gminy i mam prośbę do Wójta, aby zmniejszył liczę obowiązków jakie ma pani Lesiak, albo dał kogoś innego do pisania tych protokołów, ponieważ byłem wczoraj przerażony czytając swoje wypowiedzi zamieszczone w protokole, albo tak nie stylistycznie się wypowiadam, nie po polsku, kompletny brak przecinków, jest to żenada, pomyślałem sobie, że gdyby ktoś przeczytał moje wypowiedzi zapisane przez panią Lesiak w protokole, to miałby opinię na mój temat nie najlepszą, wobec tego, ja po raz ostatni, jeszcze porównam te zapisy w protokole z nagraniem, czy rzeczywiście tak fatalnie się wypowiadam i apeluję do pana Wójta o wzmocnienie kadrowe tej części pracy sekretarza Gminy;</w:t>
      </w:r>
    </w:p>
    <w:p>
      <w:pPr>
        <w:pStyle w:val="Normal"/>
        <w:numPr>
          <w:ilvl w:val="0"/>
          <w:numId w:val="4"/>
        </w:numPr>
        <w:ind w:left="0" w:hanging="0"/>
        <w:jc w:val="both"/>
        <w:rPr>
          <w:rFonts w:ascii="Arial" w:hAnsi="Arial" w:cs="Arial"/>
        </w:rPr>
      </w:pPr>
      <w:r>
        <w:rPr>
          <w:rFonts w:cs="Arial" w:ascii="Arial" w:hAnsi="Arial"/>
        </w:rPr>
        <w:t>Głosowanie nad przyjęciem protokołu z sesji IX :</w:t>
      </w:r>
    </w:p>
    <w:p>
      <w:pPr>
        <w:pStyle w:val="Normal"/>
        <w:jc w:val="both"/>
        <w:rPr>
          <w:rFonts w:ascii="Arial" w:hAnsi="Arial" w:cs="Arial"/>
        </w:rPr>
      </w:pPr>
      <w:r>
        <w:rPr>
          <w:rFonts w:cs="Arial" w:ascii="Arial" w:hAnsi="Arial"/>
        </w:rPr>
        <w:t>„</w:t>
      </w:r>
      <w:r>
        <w:rPr>
          <w:rFonts w:cs="Arial" w:ascii="Arial" w:hAnsi="Arial"/>
        </w:rPr>
        <w:t>za”- 8 głosów;</w:t>
      </w:r>
    </w:p>
    <w:p>
      <w:pPr>
        <w:pStyle w:val="Normal"/>
        <w:jc w:val="both"/>
        <w:rPr>
          <w:rFonts w:ascii="Arial" w:hAnsi="Arial" w:cs="Arial"/>
        </w:rPr>
      </w:pPr>
      <w:r>
        <w:rPr>
          <w:rFonts w:cs="Arial" w:ascii="Arial" w:hAnsi="Arial"/>
        </w:rPr>
        <w:t>„</w:t>
      </w:r>
      <w:r>
        <w:rPr>
          <w:rFonts w:cs="Arial" w:ascii="Arial" w:hAnsi="Arial"/>
        </w:rPr>
        <w:t>wstrzymujących się” – 5 głosów;</w:t>
      </w:r>
    </w:p>
    <w:p>
      <w:pPr>
        <w:pStyle w:val="Normal"/>
        <w:numPr>
          <w:ilvl w:val="0"/>
          <w:numId w:val="4"/>
        </w:numPr>
        <w:ind w:left="0" w:hanging="0"/>
        <w:jc w:val="both"/>
        <w:rPr>
          <w:rFonts w:ascii="Arial" w:hAnsi="Arial" w:cs="Arial"/>
        </w:rPr>
      </w:pPr>
      <w:r>
        <w:rPr>
          <w:rFonts w:cs="Arial" w:ascii="Arial" w:hAnsi="Arial"/>
        </w:rPr>
        <w:t>Przewodnicząca Rady Gminy  Janina Wlazło : przy 5 głosach „wstrzymujących się” protokół z sesji IX został przyję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I.4.</w:t>
      </w:r>
    </w:p>
    <w:p>
      <w:pPr>
        <w:pStyle w:val="Normal"/>
        <w:rPr>
          <w:rFonts w:ascii="Arial" w:hAnsi="Arial" w:cs="Arial"/>
        </w:rPr>
      </w:pPr>
      <w:r>
        <w:rPr>
          <w:rFonts w:cs="Arial" w:ascii="Arial" w:hAnsi="Arial"/>
        </w:rPr>
        <w:t>Do Komisji Uchwał i Wniosków powołano radnych :</w:t>
      </w:r>
    </w:p>
    <w:p>
      <w:pPr>
        <w:pStyle w:val="Normal"/>
        <w:numPr>
          <w:ilvl w:val="0"/>
          <w:numId w:val="13"/>
        </w:numPr>
        <w:rPr>
          <w:rFonts w:ascii="Arial" w:hAnsi="Arial" w:cs="Arial"/>
        </w:rPr>
      </w:pPr>
      <w:r>
        <w:rPr>
          <w:rFonts w:cs="Arial" w:ascii="Arial" w:hAnsi="Arial"/>
        </w:rPr>
        <w:t>Radny Michał Nowacki;</w:t>
      </w:r>
    </w:p>
    <w:p>
      <w:pPr>
        <w:pStyle w:val="Normal"/>
        <w:numPr>
          <w:ilvl w:val="0"/>
          <w:numId w:val="13"/>
        </w:numPr>
        <w:rPr>
          <w:rFonts w:ascii="Arial" w:hAnsi="Arial" w:cs="Arial"/>
        </w:rPr>
      </w:pPr>
      <w:r>
        <w:rPr>
          <w:rFonts w:cs="Arial" w:ascii="Arial" w:hAnsi="Arial"/>
        </w:rPr>
        <w:t>Radny Ryszard Pietrzak;</w:t>
      </w:r>
    </w:p>
    <w:p>
      <w:pPr>
        <w:pStyle w:val="Normal"/>
        <w:numPr>
          <w:ilvl w:val="0"/>
          <w:numId w:val="13"/>
        </w:numPr>
        <w:rPr>
          <w:rFonts w:ascii="Arial" w:hAnsi="Arial" w:cs="Arial"/>
        </w:rPr>
      </w:pPr>
      <w:r>
        <w:rPr>
          <w:rFonts w:cs="Arial" w:ascii="Arial" w:hAnsi="Arial"/>
        </w:rPr>
        <w:t>Radny Andrzej Gabara.</w:t>
      </w:r>
    </w:p>
    <w:p>
      <w:pPr>
        <w:pStyle w:val="Normal"/>
        <w:rPr>
          <w:rFonts w:ascii="Arial" w:hAnsi="Arial" w:cs="Arial"/>
        </w:rPr>
      </w:pPr>
      <w:r>
        <w:rPr>
          <w:rFonts w:cs="Arial" w:ascii="Arial" w:hAnsi="Arial"/>
        </w:rPr>
        <w:t>Skład komisji przyjęto podczas głosowania jednomyślnie, 13 głosami „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I. 5.</w:t>
      </w:r>
    </w:p>
    <w:p>
      <w:pPr>
        <w:pStyle w:val="Normal"/>
        <w:jc w:val="both"/>
        <w:rPr>
          <w:rFonts w:ascii="Arial" w:hAnsi="Arial" w:cs="Arial"/>
        </w:rPr>
      </w:pPr>
      <w:r>
        <w:rPr>
          <w:rFonts w:cs="Arial" w:ascii="Arial" w:hAnsi="Arial"/>
        </w:rPr>
        <w:t>Informacja Wójta o działalności w okresie międzysesyjnym:</w:t>
      </w:r>
    </w:p>
    <w:p>
      <w:pPr>
        <w:pStyle w:val="Normal"/>
        <w:numPr>
          <w:ilvl w:val="0"/>
          <w:numId w:val="11"/>
        </w:numPr>
        <w:ind w:left="0" w:hanging="0"/>
        <w:jc w:val="both"/>
        <w:rPr>
          <w:rFonts w:ascii="Arial" w:hAnsi="Arial" w:cs="Arial"/>
        </w:rPr>
      </w:pPr>
      <w:r>
        <w:rPr>
          <w:rFonts w:cs="Arial" w:ascii="Arial" w:hAnsi="Arial"/>
        </w:rPr>
        <w:t xml:space="preserve">Wójt Gminy Tomasz Bystroński : </w:t>
      </w:r>
    </w:p>
    <w:p>
      <w:pPr>
        <w:pStyle w:val="Normal"/>
        <w:numPr>
          <w:ilvl w:val="0"/>
          <w:numId w:val="13"/>
        </w:numPr>
        <w:jc w:val="both"/>
        <w:rPr>
          <w:rFonts w:ascii="Arial" w:hAnsi="Arial" w:cs="Arial"/>
        </w:rPr>
      </w:pPr>
      <w:r>
        <w:rPr>
          <w:rFonts w:cs="Arial" w:ascii="Arial" w:hAnsi="Arial"/>
        </w:rPr>
        <w:t>Uczestnictwo w spotkaniu Wójtów, Burmistrzów z Powiatu Łódzkiego Wschodniego ze Starostą, gdzie podnosiłem sprawę odnośnie nadzoru budowlanego ( budynku w centrum Moskwy) odnośnie nakazania rozbiórki;</w:t>
      </w:r>
    </w:p>
    <w:p>
      <w:pPr>
        <w:pStyle w:val="Normal"/>
        <w:numPr>
          <w:ilvl w:val="0"/>
          <w:numId w:val="13"/>
        </w:numPr>
        <w:jc w:val="both"/>
        <w:rPr>
          <w:rFonts w:ascii="Arial" w:hAnsi="Arial" w:cs="Arial"/>
        </w:rPr>
      </w:pPr>
      <w:r>
        <w:rPr>
          <w:rFonts w:cs="Arial" w:ascii="Arial" w:hAnsi="Arial"/>
        </w:rPr>
        <w:t>Uczestnictwo w spotkaniu integracyjnym w Ksawerowie;</w:t>
      </w:r>
    </w:p>
    <w:p>
      <w:pPr>
        <w:pStyle w:val="Normal"/>
        <w:numPr>
          <w:ilvl w:val="0"/>
          <w:numId w:val="13"/>
        </w:numPr>
        <w:jc w:val="both"/>
        <w:rPr/>
      </w:pPr>
      <w:r>
        <w:rPr>
          <w:rFonts w:cs="Arial" w:ascii="Arial" w:hAnsi="Arial"/>
        </w:rPr>
        <w:t>Wyjazd studyjny w ramach programu unijnego „Młodzież w działaniu”, młodzież z naszej Gminy była w Rumunii;</w:t>
      </w:r>
    </w:p>
    <w:p>
      <w:pPr>
        <w:pStyle w:val="Normal"/>
        <w:numPr>
          <w:ilvl w:val="0"/>
          <w:numId w:val="13"/>
        </w:numPr>
        <w:jc w:val="both"/>
        <w:rPr>
          <w:rFonts w:ascii="Arial" w:hAnsi="Arial" w:cs="Arial"/>
        </w:rPr>
      </w:pPr>
      <w:r>
        <w:rPr>
          <w:rFonts w:cs="Arial" w:ascii="Arial" w:hAnsi="Arial"/>
        </w:rPr>
        <w:t>Uczestnictwo w uroczystościach organizowanych przez MPK, prezentowano sprzęt i osiągnięcia;</w:t>
      </w:r>
    </w:p>
    <w:p>
      <w:pPr>
        <w:pStyle w:val="Normal"/>
        <w:numPr>
          <w:ilvl w:val="0"/>
          <w:numId w:val="13"/>
        </w:numPr>
        <w:jc w:val="both"/>
        <w:rPr>
          <w:rFonts w:ascii="Arial" w:hAnsi="Arial" w:cs="Arial"/>
        </w:rPr>
      </w:pPr>
      <w:r>
        <w:rPr>
          <w:rFonts w:cs="Arial" w:ascii="Arial" w:hAnsi="Arial"/>
        </w:rPr>
        <w:t>Odbyło się spotkanie kierownictwa Gminy, omawiano najważniejsze sprawy, związane z podejmowaniem uchwał na sesji oraz wyniki kontroli Izby Skarbowej odnośnie MSDI, protokół jest do zapoznania się, nasza Gmina wypełniała dobrze zadania i żadnej korekty finansowej nie ma;</w:t>
      </w:r>
    </w:p>
    <w:p>
      <w:pPr>
        <w:pStyle w:val="Normal"/>
        <w:numPr>
          <w:ilvl w:val="0"/>
          <w:numId w:val="13"/>
        </w:numPr>
        <w:jc w:val="both"/>
        <w:rPr>
          <w:rFonts w:ascii="Arial" w:hAnsi="Arial" w:cs="Arial"/>
        </w:rPr>
      </w:pPr>
      <w:r>
        <w:rPr>
          <w:rFonts w:cs="Arial" w:ascii="Arial" w:hAnsi="Arial"/>
        </w:rPr>
        <w:t>Miasto Łódź na ulicy Marmurowej wykonuje już prace związane z wykonaniem swojej części linii światłowodowej i wykonaniem punktu styku z naszą linią;</w:t>
      </w:r>
    </w:p>
    <w:p>
      <w:pPr>
        <w:pStyle w:val="Normal"/>
        <w:numPr>
          <w:ilvl w:val="0"/>
          <w:numId w:val="13"/>
        </w:numPr>
        <w:jc w:val="both"/>
        <w:rPr>
          <w:rFonts w:ascii="Arial" w:hAnsi="Arial" w:cs="Arial"/>
        </w:rPr>
      </w:pPr>
      <w:r>
        <w:rPr>
          <w:rFonts w:cs="Arial" w:ascii="Arial" w:hAnsi="Arial"/>
        </w:rPr>
        <w:t>Spółka prywatna ma przeznaczone 2,5 mln złotych ze środków unijnych na inwestycje na naszym terenie odnośnie szerokopasmowego Internetu;</w:t>
      </w:r>
    </w:p>
    <w:p>
      <w:pPr>
        <w:pStyle w:val="Normal"/>
        <w:numPr>
          <w:ilvl w:val="0"/>
          <w:numId w:val="13"/>
        </w:numPr>
        <w:jc w:val="both"/>
        <w:rPr>
          <w:rFonts w:ascii="Arial" w:hAnsi="Arial" w:cs="Arial"/>
        </w:rPr>
      </w:pPr>
      <w:r>
        <w:rPr>
          <w:rFonts w:cs="Arial" w:ascii="Arial" w:hAnsi="Arial"/>
        </w:rPr>
        <w:t>Spotkanie ze współwłaścicielem nieruchomości w Byszewach, dawnym PGR, odnośnie współwłasności tej nieruchomości;</w:t>
      </w:r>
    </w:p>
    <w:p>
      <w:pPr>
        <w:pStyle w:val="Normal"/>
        <w:numPr>
          <w:ilvl w:val="0"/>
          <w:numId w:val="13"/>
        </w:numPr>
        <w:jc w:val="both"/>
        <w:rPr>
          <w:rFonts w:ascii="Arial" w:hAnsi="Arial" w:cs="Arial"/>
        </w:rPr>
      </w:pPr>
      <w:r>
        <w:rPr>
          <w:rFonts w:cs="Arial" w:ascii="Arial" w:hAnsi="Arial"/>
        </w:rPr>
        <w:t>Wykonywanie zadań związanych z Wyborami Parlamentarnymi, protokół jest do wglądu;</w:t>
      </w:r>
    </w:p>
    <w:p>
      <w:pPr>
        <w:pStyle w:val="Normal"/>
        <w:numPr>
          <w:ilvl w:val="0"/>
          <w:numId w:val="13"/>
        </w:numPr>
        <w:jc w:val="both"/>
        <w:rPr>
          <w:rFonts w:ascii="Arial" w:hAnsi="Arial" w:cs="Arial"/>
        </w:rPr>
      </w:pPr>
      <w:r>
        <w:rPr>
          <w:rFonts w:cs="Arial" w:ascii="Arial" w:hAnsi="Arial"/>
        </w:rPr>
        <w:t>Uczestnictwo w 25-leciu Zespołu Wiączynianka;</w:t>
      </w:r>
    </w:p>
    <w:p>
      <w:pPr>
        <w:pStyle w:val="Normal"/>
        <w:numPr>
          <w:ilvl w:val="0"/>
          <w:numId w:val="13"/>
        </w:numPr>
        <w:jc w:val="both"/>
        <w:rPr>
          <w:rFonts w:ascii="Arial" w:hAnsi="Arial" w:cs="Arial"/>
        </w:rPr>
      </w:pPr>
      <w:r>
        <w:rPr>
          <w:rFonts w:cs="Arial" w:ascii="Arial" w:hAnsi="Arial"/>
        </w:rPr>
        <w:t>Uczestnictwo we wspólnym posiedzeniu Komisji Rady Gminy Nowosolna w dniu 10 października;</w:t>
      </w:r>
    </w:p>
    <w:p>
      <w:pPr>
        <w:pStyle w:val="Normal"/>
        <w:numPr>
          <w:ilvl w:val="0"/>
          <w:numId w:val="13"/>
        </w:numPr>
        <w:jc w:val="both"/>
        <w:rPr>
          <w:rFonts w:ascii="Arial" w:hAnsi="Arial" w:cs="Arial"/>
        </w:rPr>
      </w:pPr>
      <w:r>
        <w:rPr>
          <w:rFonts w:cs="Arial" w:ascii="Arial" w:hAnsi="Arial"/>
        </w:rPr>
        <w:t>Część omawianego okresu przeznaczyłem na urlop wypoczynkowy;</w:t>
      </w:r>
    </w:p>
    <w:p>
      <w:pPr>
        <w:pStyle w:val="Normal"/>
        <w:numPr>
          <w:ilvl w:val="0"/>
          <w:numId w:val="13"/>
        </w:numPr>
        <w:jc w:val="both"/>
        <w:rPr/>
      </w:pPr>
      <w:r>
        <w:rPr>
          <w:rFonts w:cs="Arial" w:ascii="Arial" w:hAnsi="Arial"/>
        </w:rPr>
        <w:t>Uczestnictwo organizacyjnie w rajdzie  pieszym po PKWŁ;</w:t>
      </w:r>
    </w:p>
    <w:p>
      <w:pPr>
        <w:pStyle w:val="Normal"/>
        <w:numPr>
          <w:ilvl w:val="0"/>
          <w:numId w:val="13"/>
        </w:numPr>
        <w:jc w:val="both"/>
        <w:rPr/>
      </w:pPr>
      <w:r>
        <w:rPr>
          <w:rFonts w:cs="Arial" w:ascii="Arial" w:hAnsi="Arial"/>
        </w:rPr>
        <w:t>Uczestnictwo w Pałacu Prezydenckim w spotkaniu poświęconym pracy osób starszych, ich uaktywnienie;</w:t>
      </w:r>
    </w:p>
    <w:p>
      <w:pPr>
        <w:pStyle w:val="Normal"/>
        <w:numPr>
          <w:ilvl w:val="0"/>
          <w:numId w:val="13"/>
        </w:numPr>
        <w:jc w:val="both"/>
        <w:rPr/>
      </w:pPr>
      <w:r>
        <w:rPr>
          <w:rFonts w:cs="Arial" w:ascii="Arial" w:hAnsi="Arial"/>
        </w:rPr>
        <w:t>Podpisanie przez Ministerstwo Sportu i Turystyki umowy na dofinansowanie budowy sali w Lipinach, dofinansowanie 700 tysięcy złotych, te pieniądze chciałbym przeznaczyć na infrastrukturę sportową na boisko „Orlik” w Wiączyniu Dolnym;</w:t>
      </w:r>
    </w:p>
    <w:p>
      <w:pPr>
        <w:pStyle w:val="Normal"/>
        <w:numPr>
          <w:ilvl w:val="0"/>
          <w:numId w:val="13"/>
        </w:numPr>
        <w:jc w:val="both"/>
        <w:rPr/>
      </w:pPr>
      <w:r>
        <w:rPr>
          <w:rFonts w:cs="Arial" w:ascii="Arial" w:hAnsi="Arial"/>
        </w:rPr>
        <w:t>Uczestnictwo w dwudniowym Europejskim Kongresie Gmin Wiejskich w Warszawie, podjęta jest deklaracja Warszawska o Funduszu Spójności;</w:t>
      </w:r>
    </w:p>
    <w:p>
      <w:pPr>
        <w:pStyle w:val="Normal"/>
        <w:numPr>
          <w:ilvl w:val="0"/>
          <w:numId w:val="13"/>
        </w:numPr>
        <w:jc w:val="both"/>
        <w:rPr>
          <w:rFonts w:ascii="Arial" w:hAnsi="Arial" w:cs="Arial"/>
        </w:rPr>
      </w:pPr>
      <w:r>
        <w:rPr>
          <w:rFonts w:cs="Arial" w:ascii="Arial" w:hAnsi="Arial"/>
        </w:rPr>
        <w:t>Wizytacja terenu Gminy – sołectwo Borchówka, Kalonka, gdzie naocznie przekonałem się o niedostatecznym oznakowaniu rozproszonego budownictwa i trudnego do nich trafienia, apeluję tutaj o zgłaszanie pomysłów na wizualizację skutecznego oznakowania danej miejscowości;</w:t>
      </w:r>
    </w:p>
    <w:p>
      <w:pPr>
        <w:pStyle w:val="Normal"/>
        <w:numPr>
          <w:ilvl w:val="0"/>
          <w:numId w:val="13"/>
        </w:numPr>
        <w:jc w:val="both"/>
        <w:rPr>
          <w:rFonts w:ascii="Arial" w:hAnsi="Arial" w:cs="Arial"/>
        </w:rPr>
      </w:pPr>
      <w:r>
        <w:rPr>
          <w:rFonts w:cs="Arial" w:ascii="Arial" w:hAnsi="Arial"/>
        </w:rPr>
        <w:t>Informacje o zadłużeniach nie odbiegają od poprzednich i wynoszą : podatek rolny 296 tysięcy, odsetki 110 tysięcy;</w:t>
      </w:r>
    </w:p>
    <w:p>
      <w:pPr>
        <w:pStyle w:val="Normal"/>
        <w:numPr>
          <w:ilvl w:val="0"/>
          <w:numId w:val="13"/>
        </w:numPr>
        <w:jc w:val="both"/>
        <w:rPr/>
      </w:pPr>
      <w:r>
        <w:rPr>
          <w:rFonts w:cs="Arial" w:ascii="Arial" w:hAnsi="Arial"/>
        </w:rPr>
        <w:t>Zostanie zakupiony program do przedstawienia wizualizacji posesji z terenu Gminy z danymi odnośnie spraw podatkowania i innych należności (zaległości podatkowe, ilość psów, umowy na odbiór odpadów, zgłoszenia budynku do opodatkowania);</w:t>
      </w:r>
    </w:p>
    <w:p>
      <w:pPr>
        <w:pStyle w:val="Normal"/>
        <w:numPr>
          <w:ilvl w:val="0"/>
          <w:numId w:val="13"/>
        </w:numPr>
        <w:jc w:val="both"/>
        <w:rPr>
          <w:rFonts w:ascii="Arial" w:hAnsi="Arial" w:cs="Arial"/>
        </w:rPr>
      </w:pPr>
      <w:r>
        <w:rPr>
          <w:rFonts w:cs="Arial" w:ascii="Arial" w:hAnsi="Arial"/>
        </w:rPr>
        <w:t>Zaległości od środków transportowych, opłata planistyczna, adiacencka – 297 tysięcy, odsetki 31 tysięcy;</w:t>
      </w:r>
    </w:p>
    <w:p>
      <w:pPr>
        <w:pStyle w:val="Normal"/>
        <w:jc w:val="both"/>
        <w:rPr>
          <w:rFonts w:ascii="Arial" w:hAnsi="Arial" w:cs="Arial"/>
        </w:rPr>
      </w:pPr>
      <w:r>
        <w:rPr>
          <w:rFonts w:cs="Arial" w:ascii="Arial" w:hAnsi="Arial"/>
        </w:rPr>
        <w:t>Pytania i uwagi do informacji Wójta :</w:t>
      </w:r>
    </w:p>
    <w:p>
      <w:pPr>
        <w:pStyle w:val="Normal"/>
        <w:numPr>
          <w:ilvl w:val="0"/>
          <w:numId w:val="3"/>
        </w:numPr>
        <w:ind w:left="0" w:hanging="0"/>
        <w:jc w:val="both"/>
        <w:rPr>
          <w:rFonts w:ascii="Arial" w:hAnsi="Arial" w:cs="Arial"/>
        </w:rPr>
      </w:pPr>
      <w:r>
        <w:rPr>
          <w:rFonts w:cs="Arial" w:ascii="Arial" w:hAnsi="Arial"/>
        </w:rPr>
        <w:t>Radna Małgorzata Kamińska – Bruszewska : chciałabym przypomnieć odnośnie tematu oznakowanie ulic, domów i tak dalej, już parę miesięcy temu zabierałam osobiście głos w tej sprawie, proponując, żeby wzmocnić to oznakowanie dostawiając słupki z nazwami ulic przy najważniejszych skrzyżowaniach, a nawet żeby umieścić mapki sytuacyjne przy głównych wjazdach, Wójt nawołuje do naszej aktywności i nasza aktywność objawiła się w zasygnalizowaniu tego bardzo istotnego dla bezpieczeństwa tematu, realizacja na razie jest bardzo wątła, na przykładzie ulicy Pszenicznej i ulicy Aksamitnej, o które walka sie toczy już ileś tygodni, wizytowali to skrzyżowanie pracownicy Urzędu z Inwestycji i stwierdzili, że uwagi, które wnoszę są istotne dla bezpieczeństwa, ale dalej ten problem nie jest rozwiązany, kiedy możemy oczekiwać pozytywnego rezultatu, bo przyjdzie zima i będzie jeszcze trudniej, bardziej niebezpiecznie;</w:t>
      </w:r>
    </w:p>
    <w:p>
      <w:pPr>
        <w:pStyle w:val="Normal"/>
        <w:jc w:val="both"/>
        <w:rPr>
          <w:rFonts w:ascii="Arial" w:hAnsi="Arial" w:cs="Arial"/>
          <w:b/>
          <w:b/>
        </w:rPr>
      </w:pPr>
      <w:r>
        <w:rPr>
          <w:rFonts w:cs="Arial" w:ascii="Arial" w:hAnsi="Arial"/>
          <w:b/>
        </w:rPr>
        <w:t>Ad. I.6</w:t>
      </w:r>
    </w:p>
    <w:p>
      <w:pPr>
        <w:pStyle w:val="Normal"/>
        <w:numPr>
          <w:ilvl w:val="0"/>
          <w:numId w:val="3"/>
        </w:numPr>
        <w:ind w:left="0" w:hanging="0"/>
        <w:jc w:val="both"/>
        <w:rPr>
          <w:rFonts w:ascii="Arial" w:hAnsi="Arial" w:cs="Arial"/>
        </w:rPr>
      </w:pPr>
      <w:r>
        <w:rPr>
          <w:rFonts w:cs="Arial" w:ascii="Arial" w:hAnsi="Arial"/>
        </w:rPr>
        <w:t>Inspektor ds. Oświaty Henryk Rejmak : od trzech lat funkcjonuje zmieniona ustawa o systemie oświaty, wprowadzony została art. 5 a ust. 4, który mówi, że do dnia 31 października przedstawia się organowi stanowiącemu jednostki samorządu terytorialnego informację o stanie realizacji zadań oświatowych za poprzedni rok szkolny, rok 2010-2011, zgodnie z powyższymi przepisami dyrektorzy szkół przygotowali stosowną informację i przedstawią ją na dzisiejszej sesji;</w:t>
      </w:r>
    </w:p>
    <w:p>
      <w:pPr>
        <w:pStyle w:val="Normal"/>
        <w:numPr>
          <w:ilvl w:val="0"/>
          <w:numId w:val="3"/>
        </w:numPr>
        <w:ind w:left="0" w:hanging="0"/>
        <w:jc w:val="both"/>
        <w:rPr>
          <w:rFonts w:ascii="Arial" w:hAnsi="Arial" w:cs="Arial"/>
        </w:rPr>
      </w:pPr>
      <w:r>
        <w:rPr>
          <w:rFonts w:cs="Arial" w:ascii="Arial" w:hAnsi="Arial"/>
        </w:rPr>
        <w:t>Dyrektor Szkoły Podstawowej w Starych Skoszewach Zofia Okońska : w roku szkolnym 2010-2011 było zatrudnionych 20 pracowników pedagogicznych, 2 osoby korzystały z urlopu dla podratowania zdrowia, wśród 20 nauczycieli 10 posiada stopień nauczyciela dyplomowanego, 5 mianowanego, 4 kontraktowego, wszyscy nauczyciele posiadają wykształcenie wyższe magisterskie z przygotowaniem pedagogicznym, oraz posiadają kwalifikacje do nauczania drugiego przedmiotu lub prowadzenia dodatkowych zajęć wychowawczych, nauczyciele brali udział w formach doskonalenia zawodowego- studiach podyplomowych, kursach, kadrę niepedagogiczną stanowi 10 osób, do szkoły uczęszczało 143 uczniów, a do 2 oddziałów przedszkolnych 47 dzieci, 2 osoby miały prowadzone nauczanie indywidualne, obowiązkowi szkolnemu podlegało 180 uczniów, z czego w naszej szkole ten obowiązek realizowało 105 uczniów, z innego rejonu uczy się u nas 38 dzieci, szkoła posiada aktualne wykazy uczniów i potwierdzenia o obowiązku nauczania, frekwencja w szkole wynosiła 93,23%, nieobecności wynikają z chorób dzieci, nie ma wagarów w szkole, w szkole znajduje sie 6 sal lekcyjnych, 1 sala komputerowa, biblioteka świetlica, która pełni jednocześnie rolę jadalni, sala gimnastyczna, 3 sale oddziału przedszkolnego, pokój pedagoga, logopedy oraz pomocy przedmedycznej, baza dydaktyczno - sportowa jest bezpieczna, chociaż robi się coraz bardziej ciasna, szkoła posiada wymagane przeglądy oraz inną dokumentację w zakresie BHP, sprzęt dydaktyczny jest adekwatny do potrzeb nauczycieli i uczniów, poprawnie funkcjonuje centrum multimedialne w bibliotece szkolnej, zakupiono dwa zestawy nowego sprzętu multimedialnego, oraz pomoce i sprzęt w ramach programu „Radosna szkoła”, specyfiką szkoły jest duży procent dzieci dojeżdżających, ze świetlicy szkolnej korzystało 143 uczniów, zrefundowano 5 uczniom koszty dojazdu PKS, MPK 60 uczniom, zrefundowano 13 dzieciom koszt obiadów, 15 uczniów otrzymało dofinansowanie do podręczników, 19 uczniów otrzymało stypendia socjalne, wykonano niezbędne remonty sal szkolnych, zakupiono wyposażenie do sal oraz kuchni, powiększono i poprawiono parking przed szkołą, zaadoptowano pomieszczenie na pokój głównej księgowej, monitorowane są prace związane z reklamacją pokrycia dachowego, w ubiegły roku została przeprowadzona kontrola Komisji Rewizyjnej Gminy Nowosolna w zakresie oceny gospodarki finansowej szkoły oraz funkcjonowania szkoły i wykonywania remontów, w wyniku kontroli ustalono, że wydatki ponoszone w sposób prawidłowy, dokumentacja prowadzona jest rzetelne, Komisja nie wniosła uwag do ewidencji czasu pracy i organizacji szkoły, Komisja nie wydała zaleceń pokontrolnych, w czerwcu 2011 roku kontrolę w szkole przeprowadzili inspektorzy Powiatowej Stacji Sanitarno – Epidemiologicznej oraz inspektorzy BHP, wymienione kontrole nie wykazały nieprawidłowości, stan wychowawczy szkoły jest dobry, określone są w jasny sposób kryteria oceniania uczniów, osiągnięcia uczniów są doceniane, 90% uczniów otrzymało pozytywne oceny z zachowania, na terenie szkoły nie stwierdzono używania przez uczniów papierosów, alkoholu i narkotyków, w opinii rodziców i uczniów szkoła jest miejscem bezpiecznym, przestrzegane są prawa ucznia, prowadzone są zajęcia specjalistyczne o tematyce wychowawczej, rozmowy z pedagogiem, psychologiem, rodzicami, szkoła została zgłoszona do kampanii „Szkoła bez przemocy”, oraz kampanii międzynarodowej, na terenie szkoły realizuje się programy takie, jak „bezpieczna cyberprzestrzeń”, „bezpieczne wakacje”, „bezpieczeństwo w ruchu drogowym”, 17 uczniów w klasach 1-6 zostało laureatami konkursu „Uczeń z klasą”, przeprowadzono wiele uroczystości i imprez szkolnych : „Święto szkoły”, „Ślubowanie klas I”, „Święto Edukacji”, „Wigilię”, „Bal karnawałowy”, „Powitanie Wiosny”, „Pasowanie na czytelnika”, podczas wigilii szkolnej i gminnej zostały zaprezentowane kolędy nagrane przez uczniów w profesjonalnym studiu nagrań, wydano płytę w nakładzie 250 egzemplarzy, przeprowadzono imprezę środowiskową „Święto rodziny”, szkoła wydała kalendarz na rok 2011, folder promocyjny, w minionym roku szkolnym zorganizowano 37 wyjazdów i wycieczek, w których wzięło udział łącznie 1095 uczniów, uczniowie korzystali z dofinansowania do wycieczek w ramach projektów EFS, odbyła się zielona szkoła na morzem oraz inne wyjazdy edukacyjne, wraz ze Szkołą Podstawową w Lipinach zorganizowano wyjazd wakacyjny nad morze, na terenie szkoły w roku szkolnym 2010/2011 doszło do dwóch wypadków, realizowano projekty „Comenius”, „W drodze do sukcesu”, „Radosna Szkoła”, „Szkoła bez przemocy”, „Bądź bezpieczny na drodze”, „W gospodarstwie moich rodziców jest bezpiecznie”, „Glob”, „Selektywna zbiórka odpadów”, „Przygoda z kangurem”, szkoła uzyskała dodatkowe przychody z tytułu wynajmu pomieszczeń w kwocie 9321,40 zł, oraz czesnego w oddziałach przedszkolnych 9050 zł, w szkole oceniono, jako dobrą działalność dydaktyczną, wszyscy uczniowie byli klasyfikowani, jeden uczeń nie otrzymał promocji, 2 uczniów zdawało poprawki, wyniki sprawdzianów zewnętrznych : w 2011 roku 23,24 (wynik niżej średniej), w 2010 roku uczniowie uzyskali wynik powyżej średniej, uczniowie klasy III pisali ogólnopolski test trzecioklasisty uzyskując z części humanistycznej wynik powyżej średniej, z części matematycznej wynik średni, udział w konkursach organizowanych poza szkołą : I miejsce drużyny w programie „Glob 2011”, konkurs nauk przyrodniczych „Świetlik” – 1 uczeń bardzo dobry wynik, 4 uczniów dobry wynik, 1 wyróżnienie, 1 bardzo dobry wynik w konkursie matematycznym „Kangur”, 1 laureat w konkursie „Śladami starożytności”, 1 laureat konkursie ogólnopolskim języka niemieckiego „Olimpus”, sukcesy w konkursie matematycznym „Oxford”, koło teatralne uzyskał I miejsce w konkursie „Złota maska”, konkurs „Europa śpiewa z nami 2010” – I, II i III miejsce, III miejsce w województwie w formach teatralnych w języku niemieckim, II i III miejsce w konkursie powiatowym</w:t>
      </w:r>
      <w:r>
        <w:rPr>
          <w:rFonts w:cs="Arial" w:ascii="Arial" w:hAnsi="Arial"/>
          <w:color w:val="FF0000"/>
        </w:rPr>
        <w:t xml:space="preserve"> </w:t>
      </w:r>
      <w:r>
        <w:rPr>
          <w:rFonts w:cs="Arial" w:ascii="Arial" w:hAnsi="Arial"/>
        </w:rPr>
        <w:t xml:space="preserve">„Z policją bezpieczniej”, III miejsce w konkursie „Razem zapobiegamy pożarom”, I miejsce i puchar w „Biegu żołnierskim” I i II miejsce w wojewódzkich zawodach lekkoatletycznych, szkoła zorganizowała również szereg konkursów : informatycznych, teatralnych, wiedzy przedmiotowej, szkoła owocnie współpracuje ze środowiskiem lokalnym, organem prowadzącym, Ośrodkiem Pomocy Społecznej, PCK, stowarzyszeniami działającymi na naszym terenie, PKWŁ, Poradnią Psychologiczno Pedagogiczną w Koluszkach oraz realizujemy współpracę międzynarodową – projekt „Comenius’, szkoła promuje dobre praktyki : lekcje koleżeńskie dla nauczycieli o krótkim stażu, zorganizowano praktyki studenckie, Szkoła prowadziła działania promocyjne własnej działalności oraz w ramach przeprowadzanych projektów, </w:t>
      </w:r>
    </w:p>
    <w:p>
      <w:pPr>
        <w:pStyle w:val="Normal"/>
        <w:numPr>
          <w:ilvl w:val="0"/>
          <w:numId w:val="3"/>
        </w:numPr>
        <w:ind w:left="0" w:hanging="0"/>
        <w:jc w:val="both"/>
        <w:rPr>
          <w:rFonts w:ascii="Arial" w:hAnsi="Arial" w:cs="Arial"/>
        </w:rPr>
      </w:pPr>
      <w:r>
        <w:rPr>
          <w:rFonts w:cs="Arial" w:ascii="Arial" w:hAnsi="Arial"/>
        </w:rPr>
        <w:t>Dyrektor Szkoły Podstawowej w Lipinach Anna Trzepińska : w Szkole w Lipinach w ubiegłem roku szkolnym było zatrudnionych 23 nauczycieli z tego 9 w stopniu nauczyciela dyplomowanego, 8 w stopniu nauczyciela mianowanego, 4 nauczycieli kontraktowych, 2 stażystów, w pełnym wymiarze czasu pracy  pracowało 12 nauczycieli, w niepełnym wymiarze czasu 11 nauczycieli, jeden nauczyciel przebywa na urlopie macierzyńskim, nauczyciele doskonalili się ( krótkie formy doskonalenia) w kursach, w szkoleniach rad pedagogicznych, na pół etatu szkoła zatrudniała pedagoga, psychologa, bibliotekarza oraz 1 etat do pracy na świetlicy, wszyscy nauczyciele byli zatrudnieni zgodnie z posiadanymi kwalifikacjami, w szkole pracowało 6 etatów pracowników administracyjno - obsługowych, 1 etat pomocy opiekuńczej w oddziale przedszkolnym młodszym, w ubiegłym roku szkoła liczyła 105 uczniów i 47 dzieci w oddziałach przedszkolnych, z obwodu było 56 uczniów, z poza obwodu 49 uczniów ( dzieci z terenu Gminy Brzeziny i miasta Brzeziny), 100% dzieci realizuje obowiązek szkolny, frekwencja w szkole 91,9%, 100% dzieci sześcioletnich realizowało obowiązek przygotowania przedszkolnego, pomoc w formie wyprawki szkolnej otrzymało 9 uczniów, wyprawkę dla „Żaka” otrzymało 11 uczniów, w szkole wydawane jest nieodpłatnie mleko dla wszystkich dzieci oraz realizowany jest program „owoce w szkole”, opiekę świetlicową sprawuje 2 nauczycieli, baza szkoły - szkoła posiada osiem sal lekcyjnych w tym 1 pracownię informatyczną, sytuacja jest trudna bo jest osiem sal i osiem oddziałów szkolnych, i dzieci korzystają z nieprzystosowanych do wieku dziecka ławek szkolnych, sale lekcyjne są odnowione, na zewnątrz budynek szkoły kwalifikuje się już do odnowy, szkoła posiada stały dostęp do sieci Internet, pracownia informatyczna wyposażona jest w 10 stanowisk, 1 komputer przenośny, 1 rzutnik, drukarki laserowe, szkoła obecnie posiada salę gimnastyczną niespełniającą norm bez zaplecza socjalnego, boisko do gry w piłkę nożną, boisko do siatkówki plażowej, obecnie boiska nie są wykorzystywane, ponieważ znajdują sie na terenie budowy nowej sali gimnastycznej, szkoła nie dysponuje gabinetem logopedy, księgowej, nie posiada zamykanej szatni, nie posiada świetlicy oddzielonej od jadalni, pomieszczenia oddziału przedszkolnego, pokoju nauczycielskiego i świetlicy nie spełniają norm wymiarowych, od stycznia 2011 roku uruchomiono gabinet pomocy przedmedycznej, który służy również, jako gabinet logopedy, w marcu 2011 roku rozpoczęto budowę sali gimnastycznej i łącznika, i jeżeli nie zostanie uwzględniony wniosek o budowę piętra nad łącznikiem nadal warunki lokalowe będą niewystarczające, należałoby wyprowadzić lokatorów (nauczycieli) z budynku szkoły i umieścić tam bibliotekę, wszystkie dzieci mieszkają w odległości mniejszej niż 4 km, to rodzice dowożą dzieci, wymieniono oświetlenie w świetlicy i kuchni, wymieniono podłogę w świetlicy szkolnej, pomalowano niektóre sale i świetlicę, wymieniono meble w świetlicy, odnowiono kuchnię i wymieniono na nowy sprzęt kuchenny, naprawiono instalację odgromową, zakupiono nowe urządzenia na plac zabaw, rozbudowano i odnowiono archiwum, kontrole w szkole : Sanepid – dwa razy do roku, Kuratorium Oświaty kontrolowało plan nadzoru pedagogicznego oraz odbyła się kontrola postępowania kwalifikacyjnego na nauczyciela kontraktowego, kontrola BHP, dokonany był przegląd budowlany, wykonano przegląd instalacji elektrycznej, wszelkie zalecenia będą sukcesywnie realizowane, ocena działalności wychowawczej i bezpieczeństwa : uczniowie czują się bezpiecznie, oceny z zachowania : wzorowe 22 uczniów, bardzo dobre 25 uczniów, dobre 8 uczniów, 6 ocen poprawnych, nie było uczniów z zachowaniem nieodpowiednim czy nagannym, pedagog szkolny nie zgłaszała trudności wychowawczych, z przeprowadzonych obserwacji wynika, że na terenie szkoły nie ma problemów z paleniem papierosów, spożywaniem alkoholu czy narkotykami, w ubiegłym roku szkolnym uczniowie uczestniczyli w 24 wyjazdach ( rajdach pieszych po PKWŁ, ściance wspinaczkowej, wycieczce do Warszawy, kopalni soli, groty solnej, kina, teatru), uczestnictwo w zawodach sportowych, gdzie dzieci osiągały sukcesy, szkoła należy do wojewódzkiej sieci szkół promujących zdrowie, w ferie zimowe są organizowane liczne zajęcia edukacyjne i sportowe oraz wycieczki tematyczne i wyjazdy na pływalnię, szkoła dba, aby uczniowie stosownie do potrzeb otrzymywali skierowania na kolonie nieodpłatne lub niskopłatne organizowane przez Kuratorium Oświaty i KRUS, w roku szkolnym 2010-2011 nie odnotowano żadnego wypadku, wszyscy nauczyciele i pracownicy zostali przeszkoleni z udzielania pierwszej pomocy, pozyskiwanie środków : 10 tysięcy złotych od Rady Rodziców na zakup placu zabaw, złożony został projekt w ramach „Comeniusa”, lecz ze względu na ograniczone środki nie uzyskaliśmy dofinansowania, 6 tysięcy złotych w ramach projektu „Radosna szkoła” z przeznaczeniem na wyposażenie klas młodszych w pomoce dydaktyczne, działalność dydaktyczna : średnia ocen w klasach IV-VI – 4,04, nagrodę Wójta Gminy Nowosolna otrzymał najlepszy absolwent Konrad Jaworski, Jakub Sobieszczyk, Filip Drożdż, który otrzymał stypendium od Stowarzyszenia Pomocy Szkole w wysokości 1500 złotych, jeden uczeń miał oceny niedostateczne i nie otrzymał promocji do następnej klasy, wyniki sprawdzianów są wyższe od średniej krajowej czy wojewódzkiej, w roku 2011 zajęliśmy II w powiecie z wynikiem wyższym o 2.5 punktu od średniego wyniku sprawdzianu, wyniki sprawdzianów zewnętrznych pokrywają się z naszym ocenianiem wewnętrznym, osiągnięcia dydaktyczne : laureat ogólnołódzkiego konkursu matematycznego – IV miejsce, złoty medal w skoku w dal na zawodach wojewódzkich, złoty medal w rzucie piłeczką palantową na zawodach wojewódzkich, III miejsce w powiatowym konkursie plastycznym, szkoła aktywnie brała udział w akcjach ogólnokrajowych – „Bezpieczne wakacje”, „Szkoła bez przemocy”, „Szkoła promująca zdrowie”, „Radosna szkoła”, „Ratujemy i uczymy ratować”, „Dzień z prawami dziecka”;</w:t>
      </w:r>
    </w:p>
    <w:p>
      <w:pPr>
        <w:pStyle w:val="Normal"/>
        <w:numPr>
          <w:ilvl w:val="0"/>
          <w:numId w:val="3"/>
        </w:numPr>
        <w:ind w:left="0" w:hanging="0"/>
        <w:jc w:val="both"/>
        <w:rPr>
          <w:rFonts w:ascii="Arial" w:hAnsi="Arial" w:cs="Arial"/>
        </w:rPr>
      </w:pPr>
      <w:r>
        <w:rPr>
          <w:rFonts w:cs="Arial" w:ascii="Arial" w:hAnsi="Arial"/>
        </w:rPr>
        <w:t>Radny Sławomir Adamczewski : jaki był średni wynik egzaminu;</w:t>
      </w:r>
    </w:p>
    <w:p>
      <w:pPr>
        <w:pStyle w:val="Normal"/>
        <w:numPr>
          <w:ilvl w:val="0"/>
          <w:numId w:val="3"/>
        </w:numPr>
        <w:ind w:left="0" w:hanging="0"/>
        <w:jc w:val="both"/>
        <w:rPr>
          <w:rFonts w:ascii="Arial" w:hAnsi="Arial" w:cs="Arial"/>
        </w:rPr>
      </w:pPr>
      <w:r>
        <w:rPr>
          <w:rFonts w:cs="Arial" w:ascii="Arial" w:hAnsi="Arial"/>
        </w:rPr>
        <w:t>Dyrektor Szkoły Podstawowej w Lipinach Anna Trzepińska : 27,61 wynik uczniów szkoły w roku 2011, a dla OKE 25,17;</w:t>
      </w:r>
    </w:p>
    <w:p>
      <w:pPr>
        <w:pStyle w:val="Normal"/>
        <w:numPr>
          <w:ilvl w:val="0"/>
          <w:numId w:val="3"/>
        </w:numPr>
        <w:ind w:left="0" w:hanging="0"/>
        <w:jc w:val="both"/>
        <w:rPr>
          <w:rFonts w:ascii="Arial" w:hAnsi="Arial" w:cs="Arial"/>
        </w:rPr>
      </w:pPr>
      <w:r>
        <w:rPr>
          <w:rFonts w:cs="Arial" w:ascii="Arial" w:hAnsi="Arial"/>
        </w:rPr>
        <w:t>Dyrektor Gimnazjum w Wiączyniu Dolnym Marek Motylewski : szkoła w ubiegłym roku zatrudniała 25 nauczycieli, w tym 4 dyplomowanych, 16 mianowanych, 6 kontraktowych, 2 pracowników administracji i 4 etaty obsługi, do szkoły uczęszczało 231 uczniów z czego 119 uczniów zamieszkuje poza obwodem szkoły, szkoła oferuje zajęcia ponad standard- naukę dwóch języków obcych, poszerzony program z informatyki i wiele różnych kół zainteresowań, baza szkoły : 10 sal lekcyjnych, wyposażoną pracownię informatyki, salę gimnastyczną z zapleczem, bibliotekę, powstał gabinet opieki medycznej ( dwa razy w tygodniu przyjmuje pielęgniarka), w szkole prowadzone jest dożywianie – 11 uczniom refundowano koszty obiadów przez GOPS, uczniowie do gimnazjum są dowożeni, realizacja polega na zakupie biletów miesięcznych oraz dowozie gimbusem, ważniejsze remonty – odświeżenie dwóch pracowni, dokończenie remontu pomieszczenia po dawnych toaletach na pomieszczenia magazynowo gospodarcze, w szkole odbyły sie dwie kontrole z Kuratorium, kontrolowano arkusze ocen oraz ewaluacja szkoły (kontrola całościowa), wszystkie obszary zostały ocenione na literę „B”, szkoła jest bezpieczna, co potwierdzają ankiety przeprowadzane w ramach Grupy Wymiany Doświadczeń, pojawia się problem palenia tytoniu oraz używanie wulgaryzmów, ale poza szkołą, szkoła, co roku organizuje wyjazd integracyjny dla uczniów klas I oraz klas III, uczniowie zamieszkujący na terenie gminy dostają dofinansowanie do tych wyjazdów, szkoła realizuje program „Comenius” z dofinansowaniem 20 tysięcy €, realizujemy innowację pedagogiczną polegającą na testowaniu narzędzi pedagogicznych ( w przyszłości te narzędzia będą wykorzystywane powszechnie), sukcesy szkoły – 4 mandaty poselskie w konkursie „Sesję Sejmu dzieci i młodzieży”, sukcesy sportowe w rugby, zdobycie I, II i III miejsca w konkursie informatycznym „Zielona Łódź”, szkoła organizowała imprezy i uroczystości szkolne wynikające z kalendarza szkolnego, wyniki egzaminów gimnazjalnych wypadły średnio z przedmiotów matematyczno - przyrodniczych i niżej średniej z przedmiotów humanistycznych;</w:t>
      </w:r>
    </w:p>
    <w:p>
      <w:pPr>
        <w:pStyle w:val="Normal"/>
        <w:numPr>
          <w:ilvl w:val="0"/>
          <w:numId w:val="3"/>
        </w:numPr>
        <w:ind w:left="0" w:hanging="0"/>
        <w:jc w:val="both"/>
        <w:rPr>
          <w:rFonts w:ascii="Arial" w:hAnsi="Arial" w:cs="Arial"/>
        </w:rPr>
      </w:pPr>
      <w:r>
        <w:rPr>
          <w:rFonts w:cs="Arial" w:ascii="Arial" w:hAnsi="Arial"/>
        </w:rPr>
        <w:t>Przewodnicząca Rady Gminy Janina Wlazło : ogłosiła 10 minut przerwy;</w:t>
      </w:r>
    </w:p>
    <w:p>
      <w:pPr>
        <w:pStyle w:val="Normal"/>
        <w:numPr>
          <w:ilvl w:val="0"/>
          <w:numId w:val="3"/>
        </w:numPr>
        <w:ind w:left="0" w:hanging="0"/>
        <w:jc w:val="both"/>
        <w:rPr>
          <w:rFonts w:ascii="Arial" w:hAnsi="Arial" w:cs="Arial"/>
        </w:rPr>
      </w:pPr>
      <w:r>
        <w:rPr>
          <w:rFonts w:cs="Arial" w:ascii="Arial" w:hAnsi="Arial"/>
        </w:rPr>
        <w:t>Przewodnicząca Rady Gminy Janina Wlazło : wznowiła obrady po przerwie;</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rPr>
        <w:t>Ad. II.1</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iCs/>
        </w:rPr>
        <w:t>Przewodnicząca</w:t>
      </w:r>
      <w:r>
        <w:rPr>
          <w:rFonts w:cs="Arial" w:ascii="Arial" w:hAnsi="Arial"/>
        </w:rPr>
        <w:t xml:space="preserve"> Rady Gminy Janina Wlazło – przedstawienie pierwszego projektu uchwały w sprawie wyrażenia zgody na sprzedaż nieruchomości będących własnością gmin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ekretarz Sławomir Jasiński : wnoszę o wyrażenie zgody na sprzedaż nieruchomości będących własnością gminy, chodzi o nieruchomości zlokalizowane w miejscowości Boginia, gdzie jest położony kompleks działek letniskowych, dwie działki będą przeznaczone w trybie przetargu otwartego, jedna nieruchomość o powierzchni 575 m</w:t>
      </w:r>
      <w:r>
        <w:rPr>
          <w:rFonts w:cs="Arial" w:ascii="Arial" w:hAnsi="Arial"/>
          <w:vertAlign w:val="superscript"/>
        </w:rPr>
        <w:t xml:space="preserve">2 </w:t>
      </w:r>
      <w:r>
        <w:rPr>
          <w:rFonts w:cs="Arial" w:ascii="Arial" w:hAnsi="Arial"/>
        </w:rPr>
        <w:t>, druga nieruchomość składa się z trzech działek o łącznej powierzchni 702 m</w:t>
      </w:r>
      <w:r>
        <w:rPr>
          <w:rFonts w:cs="Arial" w:ascii="Arial" w:hAnsi="Arial"/>
          <w:vertAlign w:val="superscript"/>
        </w:rPr>
        <w:t xml:space="preserve">2 </w:t>
      </w:r>
      <w:r>
        <w:rPr>
          <w:rFonts w:cs="Arial" w:ascii="Arial" w:hAnsi="Arial"/>
        </w:rPr>
        <w:t>, działki te były dzierżawione przez wiele lat, dzierżawcy mogli je wykupić w określonym czasie, ale nie złożyli stosownych wniosków, w związku z czym przeznaczone one są do sprzedaży, drugi kompleks jest to działka o powierzchni 419 m</w:t>
      </w:r>
      <w:r>
        <w:rPr>
          <w:rFonts w:cs="Arial" w:ascii="Arial" w:hAnsi="Arial"/>
          <w:vertAlign w:val="superscript"/>
        </w:rPr>
        <w:t xml:space="preserve">2 </w:t>
      </w:r>
      <w:r>
        <w:rPr>
          <w:rFonts w:cs="Arial" w:ascii="Arial" w:hAnsi="Arial"/>
        </w:rPr>
        <w:t xml:space="preserve"> przeznaczona do sprzedaży w trybie przetargu ograniczonego dla właścicieli dwóch sąsiednich działek na ich powiększenie w związku, z czym proszę o przyjęcie przedstawionego projektu uchwał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y Czesław Marciniak : czy znamy cenę wywoławczą 1m</w:t>
      </w:r>
      <w:r>
        <w:rPr>
          <w:rFonts w:cs="Arial" w:ascii="Arial" w:hAnsi="Arial"/>
          <w:vertAlign w:val="superscript"/>
        </w:rPr>
        <w:t xml:space="preserve">2 </w:t>
      </w:r>
      <w:r>
        <w:rPr>
          <w:rFonts w:cs="Arial" w:ascii="Arial" w:hAnsi="Arial"/>
        </w:rPr>
        <w:t xml:space="preserve"> danej działki, proszę o poinformowanie;</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ekretarz Sławomir Jasiński : został wykonany operat szacunkowy rok temu, wtedy cena kształtowała się na poziomie około 50 zł, przed sprzedażą zostanie wykonany ponowny operat, nie proponuje się cen niższych niż wychodzą z operatu szacunkowego;</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49/11 w sprawie</w:t>
      </w:r>
      <w:r>
        <w:rPr>
          <w:rFonts w:cs="Arial" w:ascii="Arial" w:hAnsi="Arial"/>
          <w:b/>
          <w:color w:val="00B050"/>
        </w:rPr>
        <w:t xml:space="preserve"> </w:t>
      </w:r>
      <w:r>
        <w:rPr>
          <w:rFonts w:cs="Arial" w:ascii="Arial" w:hAnsi="Arial"/>
          <w:b/>
        </w:rPr>
        <w:t>wyrażenia zgody na sprzedaż nieruchomości będących własnością gminy;</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3” głosów „za”, głosowanie jednogłośne;</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49/11 – załącznik nr 5 do protokołu</w:t>
      </w:r>
    </w:p>
    <w:p>
      <w:pPr>
        <w:pStyle w:val="Normal"/>
        <w:jc w:val="both"/>
        <w:rPr>
          <w:rFonts w:ascii="Arial" w:hAnsi="Arial" w:cs="Arial"/>
          <w:b/>
          <w:b/>
          <w:iCs/>
          <w:color w:val="00B050"/>
        </w:rPr>
      </w:pPr>
      <w:r>
        <w:rPr>
          <w:rFonts w:cs="Arial" w:ascii="Arial" w:hAnsi="Arial"/>
          <w:b/>
          <w:iCs/>
          <w:color w:val="00B050"/>
        </w:rPr>
      </w:r>
    </w:p>
    <w:p>
      <w:pPr>
        <w:pStyle w:val="Normal"/>
        <w:jc w:val="both"/>
        <w:rPr>
          <w:rFonts w:ascii="Arial" w:hAnsi="Arial" w:cs="Arial"/>
          <w:b/>
          <w:b/>
        </w:rPr>
      </w:pPr>
      <w:r>
        <w:rPr>
          <w:rFonts w:cs="Arial" w:ascii="Arial" w:hAnsi="Arial"/>
          <w:b/>
        </w:rPr>
        <w:t>Ad. II.2</w:t>
      </w:r>
    </w:p>
    <w:p>
      <w:pPr>
        <w:pStyle w:val="Normal"/>
        <w:numPr>
          <w:ilvl w:val="0"/>
          <w:numId w:val="2"/>
        </w:numPr>
        <w:ind w:left="0" w:hanging="0"/>
        <w:rPr>
          <w:b/>
          <w:b/>
          <w:lang w:eastAsia="ar-SA"/>
        </w:rPr>
      </w:pPr>
      <w:r>
        <w:rPr>
          <w:rFonts w:cs="Arial" w:ascii="Arial" w:hAnsi="Arial"/>
          <w:iCs/>
        </w:rPr>
        <w:t>Przewodnicząca</w:t>
      </w:r>
      <w:r>
        <w:rPr>
          <w:rFonts w:cs="Arial" w:ascii="Arial" w:hAnsi="Arial"/>
        </w:rPr>
        <w:t xml:space="preserve"> Rady Gminy Janina Wlazło – przedstawiła projekt uchwały w sprawie wyrażenia zgody na wydzierżawienie nieruchomości gminnych;</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ekretarz Sławomir Jasiński : wnoszę o wydzierżawienie nieruchomości gminnych na okres 2 lat, do końca 2013 roku trzech kompleksów nieruchomości, pierwszy, jest to kompleks nieruchomości w Natolinie o powierzchni ponad 21 ha, druga nieruchomość położona w Byszewach o powierzchni niecałego 1 ha, trzecia nieruchomość w Moskwie, działka powyżej 2000 m</w:t>
      </w:r>
      <w:r>
        <w:rPr>
          <w:rFonts w:cs="Arial" w:ascii="Arial" w:hAnsi="Arial"/>
          <w:vertAlign w:val="superscript"/>
        </w:rPr>
        <w:t xml:space="preserve">2 </w:t>
      </w:r>
      <w:r>
        <w:rPr>
          <w:rFonts w:cs="Arial" w:ascii="Arial" w:hAnsi="Arial"/>
        </w:rPr>
        <w:t>, ustaw o gospodarce nieruchomościami wymaga, aby rada gminy wyraziła zgodę na zawarcie umowy dzierżawy na czas oznaczony, maksymalnie do trzech lat, gdy strony zawierają kolejną umowę na tą samą nieruchomość, w związku z czym wnoszę o podjęcie przedstawionej uchwały;</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50/11 w sprawie</w:t>
      </w:r>
      <w:r>
        <w:rPr>
          <w:rFonts w:cs="Arial" w:ascii="Arial" w:hAnsi="Arial"/>
          <w:b/>
          <w:color w:val="00B050"/>
        </w:rPr>
        <w:t xml:space="preserve"> </w:t>
      </w:r>
      <w:r>
        <w:rPr>
          <w:rFonts w:cs="Arial" w:ascii="Arial" w:hAnsi="Arial"/>
          <w:b/>
        </w:rPr>
        <w:t>wyrażenia zgody na wydzierżawienie nieruchomości gminnych;</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3” głosów „za”, głosowanie jednogłośne;</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50/11 – załącznik nr 6 do protokołu</w:t>
      </w:r>
    </w:p>
    <w:p>
      <w:pPr>
        <w:pStyle w:val="Normal"/>
        <w:jc w:val="both"/>
        <w:rPr>
          <w:rFonts w:ascii="Arial" w:hAnsi="Arial" w:cs="Arial"/>
          <w:b/>
          <w:b/>
          <w:iCs/>
          <w:color w:val="00B050"/>
        </w:rPr>
      </w:pPr>
      <w:r>
        <w:rPr>
          <w:rFonts w:cs="Arial" w:ascii="Arial" w:hAnsi="Arial"/>
          <w:b/>
          <w:iCs/>
          <w:color w:val="00B050"/>
        </w:rPr>
      </w:r>
    </w:p>
    <w:p>
      <w:pPr>
        <w:pStyle w:val="Normal"/>
        <w:jc w:val="both"/>
        <w:rPr>
          <w:rFonts w:ascii="Arial" w:hAnsi="Arial" w:cs="Arial"/>
          <w:b/>
          <w:b/>
        </w:rPr>
      </w:pPr>
      <w:r>
        <w:rPr>
          <w:rFonts w:cs="Arial" w:ascii="Arial" w:hAnsi="Arial"/>
          <w:b/>
        </w:rPr>
        <w:t>Ad. II.3</w:t>
      </w:r>
    </w:p>
    <w:p>
      <w:pPr>
        <w:pStyle w:val="Normal"/>
        <w:numPr>
          <w:ilvl w:val="0"/>
          <w:numId w:val="8"/>
        </w:numPr>
        <w:ind w:left="0" w:hanging="0"/>
        <w:jc w:val="both"/>
        <w:rPr>
          <w:rFonts w:ascii="Arial" w:hAnsi="Arial" w:cs="Arial"/>
        </w:rPr>
      </w:pPr>
      <w:r>
        <w:rPr>
          <w:rFonts w:cs="Arial" w:ascii="Arial" w:hAnsi="Arial"/>
          <w:iCs/>
        </w:rPr>
        <w:t>Przewodnicząca</w:t>
      </w:r>
      <w:r>
        <w:rPr>
          <w:rFonts w:cs="Arial" w:ascii="Arial" w:hAnsi="Arial"/>
        </w:rPr>
        <w:t xml:space="preserve"> Rady Gminy Janina Wlazło – przedstawiła projekt uchwały w sprawie przystąpienia do zmiany miejscowego planu zagospodarowania przestrzennego dla części obszaru wsi Byszew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ekretarz Sławomir Jasiński : Agencja Nieruchomości Rolnych, jako właściciel działki w Byszewach Majątku, wystąpiła do Gminy z wnioskiem o zmianę planu zagospodarowania przestrzennego, zmiana ta podyktowana jest tym iż zamiarem Agencji jest wydzielenie z obecnie funkcjonującej umowy dzierżawy zabytkowego dworku wraz z murowaną stajnią i parkiem podworskim od pozostałej części gospodarstwa rolnego, obecny Plan zagospodarowania z 2005 roku nie przewiduje możliwości takiego podziału w związku z czym niezbędne jest podjęcie uchwały o przystąpieniu do zmiany Planu, zmiana Planu miała by polegać na wprowadzeniu zapisu umożliwiającego ten podział, ewentualnie wprowadzenia zapisów dotyczących wymienionych zabytków, zmiana ta jest zgodna z naszym obowiązującym studium uwarunkowań, stan faktyczny, stan prawny został sprawdzony i nie ma wątpliwości, że jest właściwy, uzasadnieniem jest interes społeczny, ochrona zabytkowego dworku wraz z kompleksem parku i stajni ze względu na ochronę dziedzictwa narodowego, historii naszego regionu, dworek po spaleniu w 2009 roku został odnowiony, obecnie kończy sie jego remont, Agencja zamierza przeznaczyć ten dworek na działalność niekomercyjną, na przykład  muzeum i brak wydzielenia tej części od całego gospodarstwa uniemożliwi takie działanie, nasza Gmina będzie miała korzyści z takiego przyszłego wykorzystania tego kompleksu, w związku, z czym wnoszę o przyjęcie tej uchwały;</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51/11 w sprawie</w:t>
      </w:r>
      <w:r>
        <w:rPr>
          <w:rFonts w:cs="Arial" w:ascii="Arial" w:hAnsi="Arial"/>
          <w:b/>
          <w:color w:val="00B050"/>
        </w:rPr>
        <w:t xml:space="preserve"> </w:t>
      </w:r>
      <w:r>
        <w:rPr>
          <w:rFonts w:cs="Arial" w:ascii="Arial" w:hAnsi="Arial"/>
          <w:b/>
        </w:rPr>
        <w:t>przystąpienia do sporządzenia zmiany miejscowego planu zagospodarowania przestrzennego Gminy Nowosolna dotyczącej części obszaru miejscowości Byszewy;</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3” głosów „za”, głosowanie jednogłośne;</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51/11 – załącznik nr 7 do protokołu</w:t>
      </w:r>
    </w:p>
    <w:p>
      <w:pPr>
        <w:pStyle w:val="Normal"/>
        <w:jc w:val="both"/>
        <w:rPr>
          <w:rFonts w:ascii="Arial" w:hAnsi="Arial" w:cs="Arial"/>
          <w:b/>
          <w:b/>
          <w:iCs/>
          <w:color w:val="FF0000"/>
        </w:rPr>
      </w:pPr>
      <w:r>
        <w:rPr>
          <w:rFonts w:cs="Arial" w:ascii="Arial" w:hAnsi="Arial"/>
          <w:b/>
          <w:iCs/>
          <w:color w:val="FF0000"/>
        </w:rPr>
      </w:r>
    </w:p>
    <w:p>
      <w:pPr>
        <w:pStyle w:val="Normal"/>
        <w:jc w:val="both"/>
        <w:rPr>
          <w:rFonts w:ascii="Arial" w:hAnsi="Arial" w:cs="Arial"/>
          <w:b/>
          <w:b/>
        </w:rPr>
      </w:pPr>
      <w:r>
        <w:rPr>
          <w:rFonts w:cs="Arial" w:ascii="Arial" w:hAnsi="Arial"/>
          <w:b/>
        </w:rPr>
        <w:t>Ad. II.4</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iCs/>
        </w:rPr>
        <w:t>Przewodnicząca</w:t>
      </w:r>
      <w:r>
        <w:rPr>
          <w:rFonts w:cs="Arial" w:ascii="Arial" w:hAnsi="Arial"/>
        </w:rPr>
        <w:t xml:space="preserve"> Rady Gminy Janina Wlazło – przedstawiła projekt uchwały w sprawie przyjęcia Strategii Rozwoju Gminy Nowosolna do roku 2020;</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Wójt Gminy Tomasz Bystroński : jedną z najważniejszych uchwał przyjmowanych przez radę gminy jest strategia, która jest drogą rozwoju poszczególnej jednostki samorządu terytorialnego, w tworzeniu strategii uczestniczyli mieszkańcy, radni, wszyscy zapoznali się z treścią zawartą w strategii, zapisy strategii będą realizowana przez Radę i Wójta, radni dogłębnie przeanalizowali treść, każda uwaga jest zapisana w załączniku i będzie przedmiotem realizacji, realizacja strategii będzie wynikała z podejmowanych corocznie uchwał budżetowych, planu dochodów i wydatków, należy podkreślić znaczenie tej uchwały, która będzie realizowana dla dobra przyszłych pokoleń;</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52/11 w sprawie przyjęcia Strategii Rozwoju Gminy Nowosolna do roku 2020;</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1” głosów „za”, „2” głosy „wstrzymujące się”;</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52/11 – załącznik nr 8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5</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iCs/>
        </w:rPr>
        <w:t>Przewodnicząca</w:t>
      </w:r>
      <w:r>
        <w:rPr>
          <w:rFonts w:cs="Arial" w:ascii="Arial" w:hAnsi="Arial"/>
        </w:rPr>
        <w:t xml:space="preserve"> Rady Gminy Janina Wlazło – przedstawiła projekt uchwały w sprawie zmian do budżetu Gminy Nowosolna na rok 2011;</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t>Wójt Gminy Tomasz Bystroński : przedstawiony projekt uchwały dotyczy zmian związanych z decyzjami administracji rządowej (na przykład wyborów, dotacja na przeprowadzenie wyborów), aby budżet był zgodny i dobrze realizowan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karbnik Mariola Dolińska : zmiany przedstawione na wspólnej Komisji nie zmieniły się, zwiększeniu ulegną dochody o kwotę 10 930 zł i jednocześnie zwiększeniu ulegną wydatki o kwotę 10 930 zł, kwota ta jest odszkodowaniem od ubezpieczyciela odnośnie uszkodzenia oczyszczalni ścieków, drugą zmianą są przesunięcia pomiędzy działami klasyfikacji budżetowej w ramach posiadanych środków, na prośbę Dyrektor Szkoły Podstawowej w Starych Skoszewach, przesunięcie kwoty 5 900 zł z rozdziału 8005404 do rozdziału 8005401, przesunięcia tych środków związane są z zatrudnieniem na konkretnych stanowiskach nauczyciela kontraktowego i mianowanego;</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y Grzegorz Grzeliński : mam krótką sugestię odnośnie uchwał, jakie podejmujemy w sprawach zmian do budżetu, ustawa o finansach publicznych przewiduje taką możliwość, że rada gminy może udzielić panu Wójtowi pełnomocnictwa do podejmowania pewnych działań związanych z oczywistymi zmianami do budżetu, które wynikają z prawa, powinniśmy się zastanowić nad tym w jakim zakresie moglibyśmy tego pełnomocnictwa panu Wójtowi udzielić jako Rada;</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karbnik Mariola Dolińska : takie pełnomocnictwo zgodne z ustawą o finansach publicznych pan Wójt posiada, ustawa przewiduje, że Wójt może dokonywać zmian pomiędzy rozdziałami w ramach działów, ustawa nie przewiduje możliwości, aby dać takie upoważnienie dla Wójta dla przesuwania między działami klasyfikacji budżetowej, zapis taki według ustawodawcy ma służyć kontroli przez radę, w zakresie dochodów Wójt może dokonywać zwiększenia, ale tylko wtedy gdy wynika to z decyzji Wojewody Łódzkiego czy Krajowego Biura Wyborczego, wprowadzone one są zarządzeniami, ustawodawca nie przewidziała, aby wprowadzać bez wiedzy rady innych dochodów;</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tan 14 radnych – w obradach zaczęła uczestniczyć radna Aleksandra Piotrowska;</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53/11 w sprawie</w:t>
      </w:r>
      <w:r>
        <w:rPr>
          <w:rFonts w:cs="Arial" w:ascii="Arial" w:hAnsi="Arial"/>
          <w:b/>
          <w:color w:val="00B050"/>
        </w:rPr>
        <w:t xml:space="preserve"> </w:t>
      </w:r>
      <w:r>
        <w:rPr>
          <w:rFonts w:cs="Arial" w:ascii="Arial" w:hAnsi="Arial"/>
          <w:b/>
        </w:rPr>
        <w:t>zmian do budżetu Gminy Nowosolna na rok 2011;</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4” głosów „za”, głosowanie jednogłośne;</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53/11 – załącznik nr 9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6</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iCs/>
        </w:rPr>
        <w:t>Przewodnicząca</w:t>
      </w:r>
      <w:r>
        <w:rPr>
          <w:rFonts w:cs="Arial" w:ascii="Arial" w:hAnsi="Arial"/>
        </w:rPr>
        <w:t xml:space="preserve"> Rady Gminy Janina Wlazło – przedstawiła projekt uchwały w sprawie uchwalenia statutu samorządowego zakładu budżetowego Zakładu Gospodarki Komunalnej Gminy Nowosolna;</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Wójt Gminy Tomasz Bystroński : różne względy przyczyniły się do przedłożenia tego projektu uchwały, Zakład Gospodarki Komunalnej jest podmiotem, który w stosunku do spraw finansowych jest inaczej traktowany jak budżet gminy, jednostka samorządu terytorialnego, jesteśmy, jako Gmina posiadaczami mienia komunalnego, które jest już przekazane we władanie czy użytkowanie Zakładowi Gospodarki Komunalnej, po obserwacjach działań innych samorządów doszedłem do wniosku, że lepiej będzie dla Gminy, jeżeli bieżącym utrzymaniem dróg zajmie się Zakład Gospodarki Komunalnej, należy się zastanowić, czy inną infrastrukturę techniczną, jaką będziemy posiadać (telekomunikacyjną) też należałoby przekazać Zakładowi i w związku z tym, że Zakład Gospodarki Komunalnej będzie mógł odliczać VAT, Gmina będzie miała o 23% więcej środków na utrzymanie dróg, Gmina dalej będzie odpowiadać za realizację zadania utrzymania dróg, projekt uchwały był szeroko omawiany i są różne opinie prawne, to chcę przedstawić projekt uchwały Radzie do zatwierdzenia i poddać uchwałę nadzorowi Wojewod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y Grzegorz Grzeliński : rozmawialiśmy już na temat statutu, rozumiem jednak, że w międzyczasie dokonane zostały zmiany w tym dokumencie, więc przed odczytaniem suchej uchwały, chcielibyśmy chociaż jakiś komentarz usłyszeć, statut nie jest zbyt długim dokumentem, prosiłbym o odczytanie tego statutu;</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Dyrektor Janusz Pacewicki : statut nie uległ zmianie w stosunku do treści przedstawionej i omawianej na Komisjach Rady Gminy, są zastrzeżenia radcy prawnego, że zmieniając statut należałoby zmienić akt założycielski Zakładu Gospodarki Komunalnej z 1992 roku, zdania przy takiej opinii są podzielone, ponieważ § 4 aktu założycielskiego mówi, że działania zakładu reguluje Statut, do tej pory nastąpiły 4 zmiany Statutu zakładu bez zmiany aktu założycielskiego, i część prawników wypowiada się, że należy zmieniać tylko statut, bez zmiany aktu założycielskiego, wobec czego Wójt podjął decyzję, że w przypadku niejasności wypowie się biuro radców Urzędu Wojewódzkiego; projekt uchwały – statut wprowadza opisany w rozdziale II Cel i przedmiot działania, punkcie 2, zostają tutaj stworzone możliwości, że Zakład może wykonywać zadania związane z utrzymaniem dróg gminnych;</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54/11 w sprawie</w:t>
      </w:r>
      <w:r>
        <w:rPr>
          <w:rFonts w:cs="Arial" w:ascii="Arial" w:hAnsi="Arial"/>
          <w:b/>
          <w:color w:val="00B050"/>
        </w:rPr>
        <w:t xml:space="preserve"> </w:t>
      </w:r>
      <w:r>
        <w:rPr>
          <w:rFonts w:cs="Arial" w:ascii="Arial" w:hAnsi="Arial"/>
          <w:b/>
        </w:rPr>
        <w:t>uchwalenia statutu samorządowego zakładu budżetowego Zakładu Gospodarki Komunalnej Gminy Nowosolna;</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4” głosów „za”, głosowanie jednogłośne;</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54/11 – załącznik nr 10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7</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iCs/>
        </w:rPr>
        <w:t>Przewodnicząca</w:t>
      </w:r>
      <w:r>
        <w:rPr>
          <w:rFonts w:cs="Arial" w:ascii="Arial" w:hAnsi="Arial"/>
        </w:rPr>
        <w:t xml:space="preserve"> Rady Gminy Janina Wlazło – przedstawiła projekt uchwały w sprawie ustanowienia diet dla sołtysów;</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 xml:space="preserve">Wójt Gminy Tomasz Bystroński : korzystając z inicjatywy uchwałodawczej po dzisiejszych głosach nadal chcę przedstawić projekt taki sam projekt uchwały, ale ze zmianą w załączniku, aby dla każdego sołtysa była równa stawka w wysokości 200 zł, po takiej zmianie tylko dwóch sołtysów będzie miało mniej, sołtysa z Kalonki o 30 zł i sołtysa z Lipin o 10 zł , pozostali sołtysi nie tracą tylko zyskują, różnicą w uposażeniu będzie wysokość wpływów z zebranego podatku, powiadomienie o inicjatywie, czy zdarzeniu nie zależy od ilości mieszkańców, polega na wywieszeniu ogłoszenia na tablicy informacyjnej, jest to pierwsza taka uchwała w naszej Gminie, to niej jest zbyt wielkie wynagrodzenie, a tylko zadośćuczynienie za poświęcony czas przez sołtysa, koszt wykonanych telefonów, proszę Radnych o podjęcie tej uchwały z zaproponowaną przeze mnie zmianą w załączniku w budżecie będzie umieszczona kwota 30 000 zł na ten cel, </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y Piotr Szcześniak : pamiętam dyskusje z początku sesji i zwracam się z pytaniem do pana sołtysa Zdzisława Jędrasiaka, czy jest akceptacja na taką propozycję;</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ołtys Zdzisław Jędrasiak : każda propozycja jest dobra, są jednak lepsze i najlepsze, ja cały czas obstaje za propozycją, którą wypracowali sołtysi, chciałbym , aby wypowiedzieli się jeszcze inni sołtysi, propozycja pana Wójta nie jest do odrzucenia;</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y Grzegorz Grzeliński : wypowiem się po raz ostatni, ponieważ dosyć dużo głosu zabierałem na temat tych diet, podsumowując to, co ustaliliśmy w czasie przerwy, tak naprawdę rolą Rady jest uchwalenie kwoty, a dalej to pan Wójt „układałby się” z sołtysami, co do podziału tej kwoty, zdejmijmy już ten temat z wokandy, sołtysi z małych wsi będą panu Wójtowi bić oklaski, sołtysi dużych wsi będą temu przeciwni, tak się składa, że ta Kalonka zawsze ma w plec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y Michał Nowacki : popieram wypowiedź radnego Grzelińskiego, proponuję przyjąć propozycję Wójta, każdy sołtys dostanie 2400 zł diety rocznie, a zróżnicowanie będzie miało odzwierciedlenie w pozostałych uposażeniach sołtysa;</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ołtys sołectwa Grabina Jacek Królikowski : chciałbym Państwu radnym zwrócić uwagę, że sołtys pracuje w terenie, wykonuje telefony, oprócz przyszłej diety nie ma żadnych dodatków finansowych, za zbieranie podatków sołtys otrzymuje przysłowiowe „grosze”, należy wziąć pod uwagę, że praca z ludźmi jest pracą trudną, brakuje chętnych do bycia sołtysem, jedyną zachętą może być dieta uchwalona w odpowiedniej wysokości;</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y Piotr Szcześniak : stawiam wniosek formalny o przerwę, a w tym czasie Wójt zadecyduje jaka będzie treść uchwał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Przewodnicząca</w:t>
      </w:r>
      <w:r>
        <w:rPr>
          <w:rFonts w:cs="Arial" w:ascii="Arial" w:hAnsi="Arial"/>
        </w:rPr>
        <w:t xml:space="preserve"> Rady Gminy Janina Wlazło : ogłosiła 10 minut przerw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Przewodnicząca</w:t>
      </w:r>
      <w:r>
        <w:rPr>
          <w:rFonts w:cs="Arial" w:ascii="Arial" w:hAnsi="Arial"/>
        </w:rPr>
        <w:t xml:space="preserve"> Rady Gminy Janina Wlazło : wznowiła obrady po przerwie;</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Wójt Gminy Tomasz Bystroński : w przerwie został uzupełniony materiał odnośnie przedmiotowej uchwały, nie ma żadnych zmian w treści projektu uchwały, jest tylko zmiana w kolumnie tabeli „wysokość comiesięcznej diety dla sołtysa”, po 200 zł dla każdego sołectwa;</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a Małgorzata Kamińska – Bruszewska : podczas głosowania wstrzymam się od głosu, ponieważ mam wątpliwość co do równego podziału środków;</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y Piotr Szcześniak : uważam, że dzisiejsza propozycja Wójta jest kompromisem między wszystkimi, którzy zabierali głos w tej sprawie;</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55/11 w sprawie</w:t>
      </w:r>
      <w:r>
        <w:rPr>
          <w:rFonts w:cs="Arial" w:ascii="Arial" w:hAnsi="Arial"/>
          <w:b/>
          <w:color w:val="00B050"/>
        </w:rPr>
        <w:t xml:space="preserve"> </w:t>
      </w:r>
      <w:r>
        <w:rPr>
          <w:rFonts w:cs="Arial" w:ascii="Arial" w:hAnsi="Arial"/>
          <w:b/>
        </w:rPr>
        <w:t>ustanowienia diet dla sołtysów;</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0” głosów „za”, „4” głosy „wstrzymujące się”;</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55/11 – załącznik nr 11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lang w:val="en-US"/>
        </w:rPr>
      </w:pPr>
      <w:r>
        <w:rPr>
          <w:rFonts w:cs="Arial" w:ascii="Arial" w:hAnsi="Arial"/>
          <w:b/>
          <w:lang w:val="en-US"/>
        </w:rPr>
        <w:t>Ad. II.8</w:t>
      </w:r>
    </w:p>
    <w:p>
      <w:pPr>
        <w:pStyle w:val="Normal"/>
        <w:numPr>
          <w:ilvl w:val="3"/>
          <w:numId w:val="9"/>
        </w:numPr>
        <w:ind w:left="0" w:hanging="0"/>
        <w:jc w:val="both"/>
        <w:rPr>
          <w:rFonts w:ascii="Arial" w:hAnsi="Arial" w:cs="Arial"/>
        </w:rPr>
      </w:pPr>
      <w:r>
        <w:rPr>
          <w:rFonts w:cs="Arial" w:ascii="Arial" w:hAnsi="Arial"/>
          <w:iCs/>
        </w:rPr>
        <w:t>Przewodnicząca</w:t>
      </w:r>
      <w:r>
        <w:rPr>
          <w:rFonts w:cs="Arial" w:ascii="Arial" w:hAnsi="Arial"/>
        </w:rPr>
        <w:t xml:space="preserve"> Rady Gminy Janina Wlazło – przedstawiła projekt uchwały w sprawie wyboru ławników do Sądu Okręgowego w Łodzi na kadencję 2012-2015, oraz przedstawię punkt 9 porządku obrad - przedstawiła projekt uchwały w sprawie wyboru ławników do Sądu Rejonowego dla Łodzi – Widzewa w Łodzi na kadencję 2012-2015, ponieważ obydwa te projekty uchwał są ze sobą związane, przy podejmowaniu uchwał zostanie zastosowana taka procedura, jak opisuje to ustawa o ustroju sądów powszechnych, pierwszym elementem przed podjęciem uchwał jest odczytanie przez Zespół do wyboru ławników na kadencję 2012-2015 opinii (członkowie Zespołu : Przewodniczący radna Małgorzata Kamińska – Bruszewska, członkowie Zespołu : radna Joanna Orysiak – Witkowska, radny Mirosław Janasik, radny Andrzej Gabara);</w:t>
      </w:r>
    </w:p>
    <w:p>
      <w:pPr>
        <w:pStyle w:val="Normal"/>
        <w:numPr>
          <w:ilvl w:val="3"/>
          <w:numId w:val="9"/>
        </w:numPr>
        <w:ind w:left="0" w:hanging="0"/>
        <w:jc w:val="both"/>
        <w:rPr>
          <w:rFonts w:ascii="Arial" w:hAnsi="Arial" w:cs="Arial"/>
        </w:rPr>
      </w:pPr>
      <w:r>
        <w:rPr>
          <w:rFonts w:cs="Arial" w:ascii="Arial" w:hAnsi="Arial"/>
        </w:rPr>
        <w:t>Radna Małgorzata Kamińska – Bruszewska : odczytuje opinię Zespołu do wyboru ławników na kadencję 2012-2015 (załącznik nr 13 do protokołu)</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iCs/>
        </w:rPr>
        <w:t>Przewodnicząca</w:t>
      </w:r>
      <w:r>
        <w:rPr>
          <w:rFonts w:cs="Arial" w:ascii="Arial" w:hAnsi="Arial"/>
        </w:rPr>
        <w:t xml:space="preserve"> Rady Gminy Janina Wlazło : ponieważ wybór ławników odbywa sie w sposób tajny, zapoznam radnych z regulaminem głosowania (odczytuje regulamin głosowania – załącznik nr 14 do protokołu), ponadto zaproponowała, aby członkami komisji skrutacyjnej były osoby pełniące funkcję komisji skrutacyjnej X sesji, radni podczas głosowania jednogłośnie przyjęli skład komisji skrutacyjnej do wyboru ławników;</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t>Komisja skrutacyjna do wyporu ławników przeprowadza głosowanie dla wyboru ławników do Sądu Okręgowego w Łodzi, zgodnie z przedstawionym regulaminem głosowania;</w:t>
      </w:r>
    </w:p>
    <w:p>
      <w:pPr>
        <w:pStyle w:val="Normal"/>
        <w:numPr>
          <w:ilvl w:val="0"/>
          <w:numId w:val="10"/>
        </w:numPr>
        <w:tabs>
          <w:tab w:val="clear" w:pos="708"/>
          <w:tab w:val="left" w:pos="0" w:leader="none"/>
        </w:tabs>
        <w:ind w:left="0" w:hanging="0"/>
        <w:jc w:val="both"/>
        <w:rPr/>
      </w:pPr>
      <w:r>
        <w:rPr>
          <w:rFonts w:cs="Arial" w:ascii="Arial" w:hAnsi="Arial"/>
        </w:rPr>
        <w:t>Przewodniczący Komisji skrutacyjnej do wyboru ławników : odczytuje protokół z wyborów ławników do Sądu Okręgowego w Łodzi na kadencję 2012-2015 (załącznik nr 15 do protokołu);</w:t>
      </w:r>
    </w:p>
    <w:p>
      <w:pPr>
        <w:pStyle w:val="Normal"/>
        <w:numPr>
          <w:ilvl w:val="0"/>
          <w:numId w:val="10"/>
        </w:numPr>
        <w:tabs>
          <w:tab w:val="clear" w:pos="708"/>
          <w:tab w:val="left" w:pos="0" w:leader="none"/>
        </w:tabs>
        <w:ind w:left="0" w:hanging="0"/>
        <w:jc w:val="both"/>
        <w:rPr/>
      </w:pPr>
      <w:r>
        <w:rPr>
          <w:rFonts w:cs="Arial" w:ascii="Arial" w:hAnsi="Arial"/>
        </w:rPr>
        <w:t>Komisja skrutacyjna do wyporu ławników przeprowadza głosowanie dla wyboru ławników do Sądu Rejonowego dla Łodzi - Widzewa w Łodzi, zgodnie z przedstawionym regulaminem głosowania;</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t>Przewodniczący Komisji skrutacyjnej do wyboru ławników : odczytuje protokół z wyborów ławników do Sądu Rejonowego dla Łodzi - Widzewa w Łodzi na kadencję 2012-2015 (załącznik nr 16 do protokołu);</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56/11 w sprawie</w:t>
      </w:r>
      <w:r>
        <w:rPr>
          <w:rFonts w:cs="Arial" w:ascii="Arial" w:hAnsi="Arial"/>
          <w:b/>
          <w:color w:val="00B050"/>
        </w:rPr>
        <w:t xml:space="preserve"> </w:t>
      </w:r>
      <w:r>
        <w:rPr>
          <w:rFonts w:cs="Arial" w:ascii="Arial" w:hAnsi="Arial"/>
          <w:b/>
        </w:rPr>
        <w:t>wyboru</w:t>
      </w:r>
      <w:r>
        <w:rPr>
          <w:rFonts w:cs="Arial" w:ascii="Arial" w:hAnsi="Arial"/>
          <w:b/>
          <w:color w:val="00B050"/>
        </w:rPr>
        <w:t xml:space="preserve"> </w:t>
      </w:r>
      <w:r>
        <w:rPr>
          <w:rFonts w:cs="Arial" w:ascii="Arial" w:hAnsi="Arial"/>
          <w:b/>
        </w:rPr>
        <w:t>ławników do Sądu Okręgowego w Łodzi;</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4” głosów „za”, glosowanie jednogłośne;</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56/11 – załącznik nr 17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lang w:val="en-US"/>
        </w:rPr>
      </w:pPr>
      <w:r>
        <w:rPr>
          <w:rFonts w:cs="Arial" w:ascii="Arial" w:hAnsi="Arial"/>
          <w:b/>
          <w:lang w:val="en-US"/>
        </w:rPr>
        <w:t>Ad. II.9</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b/>
        </w:rPr>
        <w:t>Radny Andrzej Gabara odczytał projekt uchwały Nr X/57/11 w sprawie</w:t>
      </w:r>
      <w:r>
        <w:rPr>
          <w:rFonts w:cs="Arial" w:ascii="Arial" w:hAnsi="Arial"/>
          <w:b/>
          <w:color w:val="00B050"/>
        </w:rPr>
        <w:t xml:space="preserve"> </w:t>
      </w:r>
      <w:r>
        <w:rPr>
          <w:rFonts w:cs="Arial" w:ascii="Arial" w:hAnsi="Arial"/>
          <w:b/>
        </w:rPr>
        <w:t>wyboru</w:t>
      </w:r>
      <w:r>
        <w:rPr>
          <w:rFonts w:cs="Arial" w:ascii="Arial" w:hAnsi="Arial"/>
          <w:b/>
          <w:color w:val="00B050"/>
        </w:rPr>
        <w:t xml:space="preserve"> </w:t>
      </w:r>
      <w:r>
        <w:rPr>
          <w:rFonts w:cs="Arial" w:ascii="Arial" w:hAnsi="Arial"/>
          <w:b/>
        </w:rPr>
        <w:t>ławników do Sądu Rejonowego dla Łodzi - Widzewa w Łodzi;</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Głosowanie : „12” głosów „za”, „2” głosy „wstrzymujące się”;</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X/57/11 – załącznik nr 18 do protokołu</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lang w:val="en-US"/>
        </w:rPr>
        <w:t>Ad.III.1</w:t>
      </w:r>
      <w:r>
        <w:rPr>
          <w:rFonts w:cs="Arial" w:ascii="Arial" w:hAnsi="Arial"/>
          <w:lang w:val="en-US"/>
        </w:rPr>
        <w:t>.</w:t>
      </w:r>
    </w:p>
    <w:p>
      <w:pPr>
        <w:pStyle w:val="Normal"/>
        <w:numPr>
          <w:ilvl w:val="0"/>
          <w:numId w:val="1"/>
        </w:numPr>
        <w:ind w:left="0" w:hanging="0"/>
        <w:jc w:val="both"/>
        <w:rPr>
          <w:rFonts w:ascii="Arial" w:hAnsi="Arial" w:cs="Arial"/>
          <w:color w:val="00B050"/>
        </w:rPr>
      </w:pPr>
      <w:r>
        <w:rPr>
          <w:rFonts w:cs="Arial" w:ascii="Arial" w:hAnsi="Arial"/>
        </w:rPr>
        <w:t>Przewodnicząca Rady Gminy Janina Wlazło : poprosiła Wójta o przedstawienie informacji o sposobie załatwienia interpelacji radnych i wolnych wniosków zgłoszonych na poprzedniej sesji;</w:t>
      </w:r>
    </w:p>
    <w:p>
      <w:pPr>
        <w:pStyle w:val="Normal"/>
        <w:numPr>
          <w:ilvl w:val="0"/>
          <w:numId w:val="1"/>
        </w:numPr>
        <w:ind w:left="0" w:hanging="0"/>
        <w:jc w:val="both"/>
        <w:rPr>
          <w:rFonts w:ascii="Arial" w:hAnsi="Arial" w:cs="Arial"/>
        </w:rPr>
      </w:pPr>
      <w:r>
        <w:rPr>
          <w:rFonts w:cs="Arial" w:ascii="Arial" w:hAnsi="Arial"/>
        </w:rPr>
        <w:t xml:space="preserve">Wójt Gminy Nowosolna Tomasz Bystroński : odnośnie interpelacji radnego Szcześniaka, przedstawienia wielkości gruntów, jakie mieszkańcy musieliby oddać na poszerzenie pasa drogowego, w tej chwili nie jest możliwe wykonanie takiej mapy nie znając intencji mieszkańców względem oddania gruntów, po pisemnej intencji mieszkańców zlecę wykonanie mapy do celów prawnych; radny Janasik mówił o ulicy Aksamitnej, informowałem, że wysłałem pismo w tej sprawie do Powiatu, odpowiadając pragnę poinformować, że budowę ulicy Aksamitnej można podzielić na etapy; radny Gabara interpelował w sprawie wód opadowych, prace zostały poczynione, po opadach deszczu stwierdzimy ich skuteczność oraz co należy jeszcze poprawić; odnośnie wolnych wniosków i zapytań, radna Kucharska pytała o termin uruchomienia autobusu linii 53, odpowiedziałem, że nie wiem; radny Nowacki podnosił problem budowy progu zwalniającego w Starych Skoszewach realizowaną przez powiat, oczekuję porozumienia o finansowaniu tej inwestycji w proporcji 50% na 50%; radny Pietrzak podnosił problem drogi do lasu, ogłoszony jest przetarg na budowę tej drogi, radny Janasik mówił o przesunięciu przystanku, będę prosił panią sołtys o odniesienie się do tej sprawy; radna Orysik – Witkowska mówiła o przejściu dla pieszych na drodze krajowej, zostało wystosowane pismo do GDDKiA, czekamy na odpowiedź; radny Adamczewski pytał o przyczyny nieobecności starosty na wspólnym posiedzeniu Komisji, radny Marciniak pytał o możliwość zainstalowania dodatkowego oświetlenia na drodze krajowej, w przyszłym roku w budżecie możemy umieścić takie zadanie, radną Kucharską informuję, że dostałem wnioski Komisji Oświaty i przekażę je pani Skarbnik do opracowania budżetu, radna Wlazło mówiła o braku na Komisji przedstawiciela z GDDKiA, zaproszenie zostanie ponowione; radny Grzeliński omawiał sprawę pani Pardon, kłopotem jest to, że pani Pardon mieszka przy drodze powiatowej, i odwodnienie (infrastrukturę drogową) powinien wykonać Powiat i należy stwierdzić po czyjej stronie leży wina za zalewanie przez wody opadowe posesji pani Pard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III.2</w:t>
      </w:r>
      <w:r>
        <w:rPr>
          <w:rFonts w:cs="Arial" w:ascii="Arial" w:hAnsi="Arial"/>
        </w:rPr>
        <w:t>.</w:t>
      </w:r>
    </w:p>
    <w:p>
      <w:pPr>
        <w:pStyle w:val="Normal"/>
        <w:jc w:val="both"/>
        <w:rPr>
          <w:rFonts w:ascii="Arial" w:hAnsi="Arial" w:cs="Arial"/>
        </w:rPr>
      </w:pPr>
      <w:r>
        <w:rPr>
          <w:rFonts w:cs="Arial" w:ascii="Arial" w:hAnsi="Arial"/>
        </w:rPr>
        <w:t>Interpelacje radnych, udzielenie odpowiedzi</w:t>
      </w:r>
    </w:p>
    <w:p>
      <w:pPr>
        <w:pStyle w:val="Normal"/>
        <w:numPr>
          <w:ilvl w:val="0"/>
          <w:numId w:val="1"/>
        </w:numPr>
        <w:ind w:left="0" w:hanging="0"/>
        <w:jc w:val="both"/>
        <w:rPr>
          <w:rFonts w:ascii="Arial" w:hAnsi="Arial" w:cs="Arial"/>
        </w:rPr>
      </w:pPr>
      <w:r>
        <w:rPr>
          <w:rFonts w:cs="Arial" w:ascii="Arial" w:hAnsi="Arial"/>
        </w:rPr>
        <w:t>Radna Joanna Orysiak – Witkowska : zgłaszam problem z brakiem wycięcia drzew, znajdujących się na działce gminnej, związane jest to z budową drogi, po moim zgłoszeniu wycięcia drzewa, zostało ono wycięte dwa dni przed położeniem asfaltu, firma kładąca asfalt zrobiła „obejście”, ponieważ został niewyciągnięty korzeń, wnioskuje o usunięcie pnia i korzeni robini oraz o ukaranie pracownika za zaistniałą sytuację;</w:t>
      </w:r>
    </w:p>
    <w:p>
      <w:pPr>
        <w:pStyle w:val="Normal"/>
        <w:numPr>
          <w:ilvl w:val="0"/>
          <w:numId w:val="1"/>
        </w:numPr>
        <w:ind w:left="0" w:hanging="0"/>
        <w:jc w:val="both"/>
        <w:rPr>
          <w:rFonts w:ascii="Arial" w:hAnsi="Arial" w:cs="Arial"/>
        </w:rPr>
      </w:pPr>
      <w:r>
        <w:rPr>
          <w:rFonts w:cs="Arial" w:ascii="Arial" w:hAnsi="Arial"/>
        </w:rPr>
        <w:t>Radna Aleksandra Piotrowska : chciałabym przedstawić skargę mieszkańców Byszew Majątku odnośnie składowania śmieci, a następnie palenia ich na zapleczu Świetlicy Środowiskowej, prawdopodobnie przez Spółdzielnię Socjalną, kompostowana jest również trawa, co powoduje nieprzyjemną woń, proszę o zbadanie tej sprawy, okoliczni mieszkańcy wnioskują o powstanie parkingu przy Świetlicy Środowiskowej, ponieważ w tej chwili nie ma możliwości parkowania, ponadto wnioskuję o wycinanie krzaków i trawy przy drodze powiatowej, jak również na terenie całej gminy, zwłaszcza na łukach ( szczególną uwagę zwracam na drogę w Byszewach do segmentów), przedstawiam skargę mieszkańców odnośnie zasypanego rowu przy drodze powiatowej w miejscu przystanku Byszewy Majątek, urządzono w ten sposób przejazd na pole, proszę o wyjaśnienie tej sytuacji;</w:t>
      </w:r>
    </w:p>
    <w:p>
      <w:pPr>
        <w:pStyle w:val="Normal"/>
        <w:numPr>
          <w:ilvl w:val="0"/>
          <w:numId w:val="1"/>
        </w:numPr>
        <w:ind w:left="0" w:hanging="0"/>
        <w:jc w:val="both"/>
        <w:rPr>
          <w:rFonts w:ascii="Arial" w:hAnsi="Arial" w:cs="Arial"/>
        </w:rPr>
      </w:pPr>
      <w:r>
        <w:rPr>
          <w:rFonts w:cs="Arial" w:ascii="Arial" w:hAnsi="Arial"/>
        </w:rPr>
        <w:t>Radna Małgorzata Kamińska – Bruszewska : moją interpelacja jest prośbą o sprawdzanie przez Gminę realizowanych czynności, które są efektem interpelacji radnych, jak na przykład wykaszanie poboczy i zakrętów, zaobserwowałam maszynę, która kosiła pobocza na prostych niezarośniętych odcinkach drogi, omijała natomiast zakręty, uważam, że to na zakrętach poprzez zarośniecie nie ma widoczności, proszę sprawdzać wykonanie takich usług;</w:t>
      </w:r>
    </w:p>
    <w:p>
      <w:pPr>
        <w:pStyle w:val="Normal"/>
        <w:numPr>
          <w:ilvl w:val="0"/>
          <w:numId w:val="1"/>
        </w:numPr>
        <w:ind w:left="0" w:hanging="0"/>
        <w:jc w:val="both"/>
        <w:rPr>
          <w:rFonts w:ascii="Arial" w:hAnsi="Arial" w:cs="Arial"/>
        </w:rPr>
      </w:pPr>
      <w:r>
        <w:rPr>
          <w:rFonts w:cs="Arial" w:ascii="Arial" w:hAnsi="Arial"/>
        </w:rPr>
        <w:t>Radny Ryszard Pietrzak : pragnę zgłosić interpelacje odnośnie barierki w Lipinach, już kolejny raz powtarzam tą interpelację i nic się nie dzieje od 10 lat;</w:t>
      </w:r>
    </w:p>
    <w:p>
      <w:pPr>
        <w:pStyle w:val="Normal"/>
        <w:numPr>
          <w:ilvl w:val="0"/>
          <w:numId w:val="1"/>
        </w:numPr>
        <w:ind w:left="0" w:hanging="0"/>
        <w:jc w:val="both"/>
        <w:rPr/>
      </w:pPr>
      <w:r>
        <w:rPr>
          <w:rFonts w:cs="Arial" w:ascii="Arial" w:hAnsi="Arial"/>
        </w:rPr>
        <w:t>Radny Andrzej Gabara : mam prośbę o ponowienie wystąpienia do Powiatu w sprawie ulicy Aksamitnej, przejścia dla pieszych i chodnika w Wiączyniu Dolnym, te sprawy musza być uregulowane, uważam, że nieprzybycie Starosty na zaproszenie jest wyrazem arogancji ze strony władz powiatowych;</w:t>
      </w:r>
    </w:p>
    <w:p>
      <w:pPr>
        <w:pStyle w:val="Normal"/>
        <w:numPr>
          <w:ilvl w:val="0"/>
          <w:numId w:val="1"/>
        </w:numPr>
        <w:ind w:left="0" w:hanging="0"/>
        <w:jc w:val="both"/>
        <w:rPr>
          <w:rFonts w:ascii="Arial" w:hAnsi="Arial" w:cs="Arial"/>
        </w:rPr>
      </w:pPr>
      <w:r>
        <w:rPr>
          <w:rFonts w:cs="Arial" w:ascii="Arial" w:hAnsi="Arial"/>
        </w:rPr>
        <w:t>Radna Katarzyna Kucharska : po naprawie asfaltu obok państwa Buldeckich nadal w asfalcie znajduje się zagłębienie ( na drodze krajowej), następny problem dotyczy zalewania skrzyżowania Moskwa- Ksawerów z drogą krajową, dotyczy to również barierki zgłaszanej przez radnego Pietrzaka, miały w tym miejscu zostać poczynione prace, dotychczas nie dostałam informacji jak ta sprawa zostanie uregulowana, zostały tylko oczyszczone rowy, następny problem to pobocza przy drodze krajowej – po przekopaniu światłowodu, pobocze zostało wysypane destruktem, w tej chwili po zerwaniu destruktu jest glina, co jest dyskomfortem dla mieszkańców;</w:t>
      </w:r>
    </w:p>
    <w:p>
      <w:pPr>
        <w:pStyle w:val="Normal"/>
        <w:numPr>
          <w:ilvl w:val="0"/>
          <w:numId w:val="1"/>
        </w:numPr>
        <w:ind w:left="0" w:hanging="0"/>
        <w:jc w:val="both"/>
        <w:rPr>
          <w:rFonts w:ascii="Arial" w:hAnsi="Arial" w:cs="Arial"/>
        </w:rPr>
      </w:pPr>
      <w:r>
        <w:rPr>
          <w:rFonts w:cs="Arial" w:ascii="Arial" w:hAnsi="Arial"/>
        </w:rPr>
        <w:t>Przewodnicząca Rady Gminy Janina Wlazło : chciałabym przedstawić interpelacje w imieniu radnego Grzelińskiego, pierwsza interpelacja dotyczy pani Pardon, aby zająć się tą sprawą roboczo, drugą interpelacją radnego Grzelińskiego jest prośba o ustosunkowanie się do pisma mieszkańców ulicy Krokusowej w sprawie partycypacji w kosztach poprawy nawierzchni ulicy Krokusowej;</w:t>
      </w:r>
    </w:p>
    <w:p>
      <w:pPr>
        <w:pStyle w:val="Normal"/>
        <w:numPr>
          <w:ilvl w:val="0"/>
          <w:numId w:val="1"/>
        </w:numPr>
        <w:ind w:left="0" w:hanging="0"/>
        <w:jc w:val="both"/>
        <w:rPr/>
      </w:pPr>
      <w:r>
        <w:rPr>
          <w:rFonts w:cs="Arial" w:ascii="Arial" w:hAnsi="Arial"/>
        </w:rPr>
        <w:t>Przewodnicząca Rady Gminy Janina Wlazło : zgłaszałam interpelacje odnośnie drogi powiatowej ( Gajnej Góry), pobocze zarosło gałęziami, stanowi to zagrożenie dla pieszych, dlatego ponawiam interpelację w tej sprawie;</w:t>
      </w:r>
    </w:p>
    <w:p>
      <w:pPr>
        <w:pStyle w:val="Normal"/>
        <w:numPr>
          <w:ilvl w:val="0"/>
          <w:numId w:val="1"/>
        </w:numPr>
        <w:ind w:left="0" w:hanging="0"/>
        <w:jc w:val="both"/>
        <w:rPr>
          <w:rFonts w:ascii="Arial" w:hAnsi="Arial" w:cs="Arial"/>
        </w:rPr>
      </w:pPr>
      <w:r>
        <w:rPr>
          <w:rFonts w:cs="Arial" w:ascii="Arial" w:hAnsi="Arial"/>
        </w:rPr>
        <w:t>Radny Czesław Marciniak : proszę o jak najszybsze uzgodnienie rozwiązania odwodnienia w Natolinie obok pani Pietrzak i pani Mazerant, ponawiam prośbę o wystąpienie z pismem do GDDKiA o rozwiązanie problemu bezpieczeństwa na odcinku  drogi krajowej Natolin- Teolin, ograniczenie prędkości do 40km/h, mam nadzieję, że nie stanie się to tak jak na drodze gminnej przy panu Gmaj, gdzie dopiero po wjechaniu samochodu w dziurę, pan Gmaj ją zasypał;</w:t>
      </w:r>
    </w:p>
    <w:p>
      <w:pPr>
        <w:pStyle w:val="Normal"/>
        <w:numPr>
          <w:ilvl w:val="0"/>
          <w:numId w:val="1"/>
        </w:numPr>
        <w:ind w:left="0" w:hanging="0"/>
        <w:jc w:val="both"/>
        <w:rPr>
          <w:rFonts w:ascii="Arial" w:hAnsi="Arial" w:cs="Arial"/>
        </w:rPr>
      </w:pPr>
      <w:r>
        <w:rPr>
          <w:rFonts w:cs="Arial" w:ascii="Arial" w:hAnsi="Arial"/>
        </w:rPr>
        <w:t>Radna Aleksandra Piotrowska : chciałam zgłosić prośbę mieszkańców Byszew -Majątku o patrol policyjny w godzinach wieczornych przy blokach;</w:t>
      </w:r>
    </w:p>
    <w:p>
      <w:pPr>
        <w:pStyle w:val="Normal"/>
        <w:numPr>
          <w:ilvl w:val="0"/>
          <w:numId w:val="1"/>
        </w:numPr>
        <w:ind w:left="0" w:hanging="0"/>
        <w:jc w:val="both"/>
        <w:rPr>
          <w:rFonts w:ascii="Arial" w:hAnsi="Arial" w:cs="Arial"/>
        </w:rPr>
      </w:pPr>
      <w:r>
        <w:rPr>
          <w:rFonts w:cs="Arial" w:ascii="Arial" w:hAnsi="Arial"/>
        </w:rPr>
        <w:t>Sekretarz Sławomir Jasiński : odnośnie wycięcia drzew przy drodze w Teolinie, Urząd dołożył wszelkich starań, aby to wycięcie nastąpiło jak najszybciej od momentu wpłynięcia wniosku do referatu;</w:t>
      </w:r>
    </w:p>
    <w:p>
      <w:pPr>
        <w:pStyle w:val="Normal"/>
        <w:numPr>
          <w:ilvl w:val="0"/>
          <w:numId w:val="1"/>
        </w:numPr>
        <w:ind w:left="0" w:hanging="0"/>
        <w:jc w:val="both"/>
        <w:rPr>
          <w:rFonts w:ascii="Arial" w:hAnsi="Arial" w:cs="Arial"/>
        </w:rPr>
      </w:pPr>
      <w:r>
        <w:rPr>
          <w:rFonts w:cs="Arial" w:ascii="Arial" w:hAnsi="Arial"/>
        </w:rPr>
        <w:t>Wójt Tomasz Bystroński : zwrócę uwagę moim służbą na terminowe wykonywanie wszystkich zadań, odnośnie Teolina, dopilnuję, aby wykonawca wykonał swoją pracę zgodnie z przepisami odnośnie usunięcia korzenia, koszenie poboczy - zostanie zweryfikowana poprawność wykonania usługi, odnośnie Byszewy – Majatek zwrócę uwagę na problemy zaistniałe w tym środowisku, z radnym Pietrzakim spiszę notatkę służbową odnośnie jego interpelacji, Sekretarzowi zlecę sprawę zalewania pani Pardon, odnośnie dyżurów policji, można zgłosić tą sprawę do policjanta dyżurującego w Plichtowi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Ad.III.3</w:t>
      </w:r>
      <w:r>
        <w:rPr>
          <w:rFonts w:cs="Arial" w:ascii="Arial" w:hAnsi="Arial"/>
        </w:rPr>
        <w:t>.</w:t>
      </w:r>
    </w:p>
    <w:p>
      <w:pPr>
        <w:pStyle w:val="Normal"/>
        <w:numPr>
          <w:ilvl w:val="0"/>
          <w:numId w:val="5"/>
        </w:numPr>
        <w:ind w:left="0" w:hanging="0"/>
        <w:jc w:val="both"/>
        <w:rPr>
          <w:rFonts w:ascii="Arial" w:hAnsi="Arial" w:cs="Arial"/>
        </w:rPr>
      </w:pPr>
      <w:r>
        <w:rPr>
          <w:rFonts w:cs="Arial" w:ascii="Arial" w:hAnsi="Arial"/>
        </w:rPr>
        <w:t>Radna Małgorzata Kamińska – Bruszewska : co się dzieje z wnioskiem odnośnie powstania infrastruktury, placów zabaw, na jakim etapie jest realizacja tego zadania;</w:t>
      </w:r>
    </w:p>
    <w:p>
      <w:pPr>
        <w:pStyle w:val="Normal"/>
        <w:numPr>
          <w:ilvl w:val="0"/>
          <w:numId w:val="5"/>
        </w:numPr>
        <w:ind w:left="0" w:hanging="0"/>
        <w:jc w:val="both"/>
        <w:rPr>
          <w:rFonts w:ascii="Arial" w:hAnsi="Arial" w:cs="Arial"/>
        </w:rPr>
      </w:pPr>
      <w:r>
        <w:rPr>
          <w:rFonts w:cs="Arial" w:ascii="Arial" w:hAnsi="Arial"/>
        </w:rPr>
        <w:t>Wójt Tomasz Bystroński : wniosek jest złożony, nie ma oficjalnej odpowiedzi, z uzyskanych informacji wiem, że raczej nie dostaniemy dofinansowania, ponieważ mamy mało punktów, że względu na niski współczynnik bezrobocia, wysoki dochód na jednego mieszkańca;</w:t>
      </w:r>
    </w:p>
    <w:p>
      <w:pPr>
        <w:pStyle w:val="Normal"/>
        <w:numPr>
          <w:ilvl w:val="0"/>
          <w:numId w:val="5"/>
        </w:numPr>
        <w:ind w:left="0" w:hanging="0"/>
        <w:jc w:val="both"/>
        <w:rPr>
          <w:rFonts w:ascii="Arial" w:hAnsi="Arial" w:cs="Arial"/>
        </w:rPr>
      </w:pPr>
      <w:r>
        <w:rPr>
          <w:rFonts w:cs="Arial" w:ascii="Arial" w:hAnsi="Arial"/>
        </w:rPr>
        <w:t>Radna Małgorzata Kamińska – Bruszewska : moim zdaniem należy odpowiednio wcześniej zgłaszać projekty ze środków unijnych czy innych zewnętrzych, żeby radni mieli możliwość dobrego przygotowania się;</w:t>
      </w:r>
    </w:p>
    <w:p>
      <w:pPr>
        <w:pStyle w:val="Normal"/>
        <w:numPr>
          <w:ilvl w:val="0"/>
          <w:numId w:val="5"/>
        </w:numPr>
        <w:ind w:left="0" w:hanging="0"/>
        <w:jc w:val="both"/>
        <w:rPr>
          <w:rFonts w:ascii="Arial" w:hAnsi="Arial" w:cs="Arial"/>
        </w:rPr>
      </w:pPr>
      <w:r>
        <w:rPr>
          <w:rFonts w:cs="Arial" w:ascii="Arial" w:hAnsi="Arial"/>
        </w:rPr>
        <w:t>Radny Michał Nowacki : mam pytanie, co stoi na przeszkodzie, aby zaczęły kursować dodatkowe kursy linii 88 i 91 ( tylko zwiększamy ich częstotliwość), rozumiem niekursowanie linii 53, ponieważ to jest nowa linia, mieszkańcy pilnie oczekują na uruchomienie nowych kursów;</w:t>
      </w:r>
    </w:p>
    <w:p>
      <w:pPr>
        <w:pStyle w:val="Normal"/>
        <w:numPr>
          <w:ilvl w:val="0"/>
          <w:numId w:val="5"/>
        </w:numPr>
        <w:ind w:left="0" w:hanging="0"/>
        <w:jc w:val="both"/>
        <w:rPr>
          <w:rFonts w:ascii="Arial" w:hAnsi="Arial" w:cs="Arial"/>
        </w:rPr>
      </w:pPr>
      <w:r>
        <w:rPr>
          <w:rFonts w:cs="Arial" w:ascii="Arial" w:hAnsi="Arial"/>
        </w:rPr>
        <w:t>Wójt Tomasz Bystroński : w tej chwili opiniowane jest nowe porozumienie, po jego uzgodnieniu komunikacja zostanie uruchomiona, dotychczas zwiększanie liczby kursów odbywało się w ramach tego samego porozumienia;</w:t>
      </w:r>
    </w:p>
    <w:p>
      <w:pPr>
        <w:pStyle w:val="Normal"/>
        <w:numPr>
          <w:ilvl w:val="0"/>
          <w:numId w:val="5"/>
        </w:numPr>
        <w:ind w:left="0" w:hanging="0"/>
        <w:jc w:val="both"/>
        <w:rPr>
          <w:rFonts w:ascii="Arial" w:hAnsi="Arial" w:cs="Arial"/>
        </w:rPr>
      </w:pPr>
      <w:r>
        <w:rPr>
          <w:rFonts w:cs="Arial" w:ascii="Arial" w:hAnsi="Arial"/>
        </w:rPr>
        <w:t>Radny Czesław Marciniak : niepokoi mnie stan zaległości Gminy, ponieważ ciągle się powiększa, proszę również o informację na jakim etapie jest przetarg na parkingi przy Centrum Ojca Pio w Kalonce, chciałbym podziękować Wójtowi za naprawienie drogi do pana Barancewicza;</w:t>
      </w:r>
    </w:p>
    <w:p>
      <w:pPr>
        <w:pStyle w:val="Normal"/>
        <w:numPr>
          <w:ilvl w:val="0"/>
          <w:numId w:val="5"/>
        </w:numPr>
        <w:ind w:left="0" w:hanging="0"/>
        <w:jc w:val="both"/>
        <w:rPr>
          <w:rFonts w:ascii="Arial" w:hAnsi="Arial" w:cs="Arial"/>
        </w:rPr>
      </w:pPr>
      <w:r>
        <w:rPr>
          <w:rFonts w:cs="Arial" w:ascii="Arial" w:hAnsi="Arial"/>
        </w:rPr>
        <w:t xml:space="preserve">Sołtys Natolina Władysław Gmaj : chciałbym uzupełnić wypowiedź radnej Orysiak – Witkowskiej, odnośnie wycięcia drzewa, ponad 20 lat temu nie było jeszcze w tym miejscu tego drzewa, jest to akacja „samosieja”, w pniu tego drzewa znajduje się przyłącze wody do posesji, chciałbym aby podczas usuwania pnia nie uszkodzić wodociągu i przyłącza, </w:t>
      </w:r>
    </w:p>
    <w:p>
      <w:pPr>
        <w:pStyle w:val="Normal"/>
        <w:numPr>
          <w:ilvl w:val="0"/>
          <w:numId w:val="5"/>
        </w:numPr>
        <w:ind w:left="0" w:hanging="0"/>
        <w:jc w:val="both"/>
        <w:rPr>
          <w:rFonts w:ascii="Arial" w:hAnsi="Arial" w:cs="Arial"/>
        </w:rPr>
      </w:pPr>
      <w:r>
        <w:rPr>
          <w:rFonts w:cs="Arial" w:ascii="Arial" w:hAnsi="Arial"/>
        </w:rPr>
        <w:t>Radny Powiatowy Marek Markiewicza : chciałbym dzisiaj wystąpić jako mieszkaniec i mam pytanie co z dostępem do Internetu dla mieszkańców, jaki jest termin;</w:t>
      </w:r>
    </w:p>
    <w:p>
      <w:pPr>
        <w:pStyle w:val="Normal"/>
        <w:numPr>
          <w:ilvl w:val="0"/>
          <w:numId w:val="5"/>
        </w:numPr>
        <w:ind w:left="0" w:hanging="0"/>
        <w:jc w:val="both"/>
        <w:rPr>
          <w:rFonts w:ascii="Arial" w:hAnsi="Arial" w:cs="Arial"/>
        </w:rPr>
      </w:pPr>
      <w:r>
        <w:rPr>
          <w:rFonts w:cs="Arial" w:ascii="Arial" w:hAnsi="Arial"/>
        </w:rPr>
        <w:t>Wójt Tomasz Bystroński : obecnie opiniujemy umowę z firmą prywatną na dostarczanie Internetu dla naszych mieszkańców, prowadzone są również rozmowy z innymi firmami, po wybraniu firmy zostanie podpisana umowa i planujemy, że Internet naszą linią będzie dostępny dla mieszkańców prawdopodobnie w maju, czerwcu;</w:t>
      </w:r>
    </w:p>
    <w:p>
      <w:pPr>
        <w:pStyle w:val="Normal"/>
        <w:numPr>
          <w:ilvl w:val="0"/>
          <w:numId w:val="5"/>
        </w:numPr>
        <w:ind w:left="0" w:hanging="0"/>
        <w:jc w:val="both"/>
        <w:rPr>
          <w:rFonts w:ascii="Arial" w:hAnsi="Arial" w:cs="Arial"/>
        </w:rPr>
      </w:pPr>
      <w:r>
        <w:rPr>
          <w:rFonts w:cs="Arial" w:ascii="Arial" w:hAnsi="Arial"/>
        </w:rPr>
        <w:t>Radny Powiatowy Marek Markiewicza : po dyskusji radnych rozumiem, że jako radny mam zgłosić interpelacje : brak odpowiedzi na wystąpienie Wójta w sprawie ulicy Aksamitnej, następnie mam zgłosić brak odpowiedzi na pismo w sprawie PROW-u i porozumienia oraz brak reakcji na sprawę pani Pardon, ponadto zwrócę się i ponowie interpelacje w sprawie rowu w Byszewach, zwrócę Powiatowi uwagę na brak reakcji na problem „Gajnej Góry”, będę starał dowiedzieć się, co spowodowało brak obecności władz Powiatu na posiedzeniu Komisji wspólnej; popieram stanowisko Wójta, że najważniejszą sprawą jest przebudowa skrzyżowania i budowa chodnika w Kalonce, ponadto podniosę w Powiecie sprawę progu w Starych Skoszewach, chodnika w Wiączyniu Dolnym i budowę ulicy Aksamitnej;</w:t>
      </w:r>
    </w:p>
    <w:p>
      <w:pPr>
        <w:pStyle w:val="Normal"/>
        <w:numPr>
          <w:ilvl w:val="0"/>
          <w:numId w:val="5"/>
        </w:numPr>
        <w:ind w:left="0" w:hanging="0"/>
        <w:jc w:val="both"/>
        <w:rPr>
          <w:rFonts w:ascii="Arial" w:hAnsi="Arial" w:cs="Arial"/>
        </w:rPr>
      </w:pPr>
      <w:r>
        <w:rPr>
          <w:rFonts w:cs="Arial" w:ascii="Arial" w:hAnsi="Arial"/>
        </w:rPr>
        <w:t>Radny Sławomir Adamczewski : proszę o interwencję służb gminnych w sprawie problemu zwisającego kabla  telefonicznego w Natolinie, przeszkadza on rolnikom w pracach polowych, od dłuższego czasu pomimo zgłaszania tej awarii nie ma reakcji telekomunik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III.4</w:t>
      </w:r>
      <w:r>
        <w:rPr>
          <w:rFonts w:cs="Arial" w:ascii="Arial" w:hAnsi="Arial"/>
        </w:rPr>
        <w:t>.</w:t>
      </w:r>
    </w:p>
    <w:p>
      <w:pPr>
        <w:pStyle w:val="Normal"/>
        <w:numPr>
          <w:ilvl w:val="0"/>
          <w:numId w:val="5"/>
        </w:numPr>
        <w:ind w:left="0" w:hanging="0"/>
        <w:jc w:val="both"/>
        <w:rPr>
          <w:rFonts w:ascii="Arial" w:hAnsi="Arial" w:cs="Arial"/>
        </w:rPr>
      </w:pPr>
      <w:r>
        <w:rPr>
          <w:rFonts w:cs="Arial" w:ascii="Arial" w:hAnsi="Arial"/>
        </w:rPr>
        <w:t>Sekretarz Sławomir Jasiński : ustawa o samorządzie gminnym do końca października zobowiązuje Wójta do przedstawienia Radzie Gminy informacji w sprawie oświadczeń majątkowych składanych przez pracowników Urzędu, wszystkie osoby zobligowane do złożenia oświadczenia złożyły je w terminie, w jednym przypadku były nieprawidłowości, została złożona korekta do oświadczenia i sprawa została wyjaśniona;</w:t>
      </w:r>
    </w:p>
    <w:p>
      <w:pPr>
        <w:pStyle w:val="Normal"/>
        <w:numPr>
          <w:ilvl w:val="0"/>
          <w:numId w:val="5"/>
        </w:numPr>
        <w:ind w:left="0" w:hanging="0"/>
        <w:jc w:val="both"/>
        <w:rPr>
          <w:rFonts w:ascii="Arial" w:hAnsi="Arial" w:cs="Arial"/>
        </w:rPr>
      </w:pPr>
      <w:r>
        <w:rPr>
          <w:rFonts w:cs="Arial" w:ascii="Arial" w:hAnsi="Arial"/>
        </w:rPr>
        <w:t>Sekretarz Sławomir Jasiński : chciałbym poinformować, że 14 listopada w GPCKiE w Plichtowie odbędzie się spotkanie z firmą w sprawie instalowania kolektorów słonecznych z dotacja do 70%, jest to kolejne spotkanie w tej sprawie i wszystkich zainteresowanych serdecznie zapraszamy;</w:t>
      </w:r>
    </w:p>
    <w:p>
      <w:pPr>
        <w:pStyle w:val="Normal"/>
        <w:numPr>
          <w:ilvl w:val="0"/>
          <w:numId w:val="5"/>
        </w:numPr>
        <w:ind w:left="0" w:hanging="0"/>
        <w:jc w:val="both"/>
        <w:rPr/>
      </w:pPr>
      <w:r>
        <w:rPr>
          <w:rFonts w:cs="Arial" w:ascii="Arial" w:hAnsi="Arial"/>
        </w:rPr>
        <w:t>Radny Michał Nowacki : chciałbym się dowiedzieć na jakim etapie są przetargi, które powtórnie zostały ogłoszone;</w:t>
      </w:r>
    </w:p>
    <w:p>
      <w:pPr>
        <w:pStyle w:val="Normal"/>
        <w:numPr>
          <w:ilvl w:val="0"/>
          <w:numId w:val="5"/>
        </w:numPr>
        <w:ind w:left="0" w:hanging="0"/>
        <w:jc w:val="both"/>
        <w:rPr>
          <w:rFonts w:ascii="Arial" w:hAnsi="Arial" w:cs="Arial"/>
        </w:rPr>
      </w:pPr>
      <w:r>
        <w:rPr>
          <w:rFonts w:cs="Arial" w:ascii="Arial" w:hAnsi="Arial"/>
        </w:rPr>
        <w:t>Radna Katarzyna Kucharska : moim zdaniem przetargi powinny być ogłaszane w terminie zimowym, kiedy firmy planują sobie pracę na przyszły rok;</w:t>
      </w:r>
    </w:p>
    <w:p>
      <w:pPr>
        <w:pStyle w:val="Normal"/>
        <w:numPr>
          <w:ilvl w:val="0"/>
          <w:numId w:val="5"/>
        </w:numPr>
        <w:ind w:left="0" w:hanging="0"/>
        <w:jc w:val="both"/>
        <w:rPr>
          <w:rFonts w:ascii="Arial" w:hAnsi="Arial" w:cs="Arial"/>
        </w:rPr>
      </w:pPr>
      <w:r>
        <w:rPr>
          <w:rFonts w:cs="Arial" w:ascii="Arial" w:hAnsi="Arial"/>
        </w:rPr>
        <w:t>Radny Michał Nowacki : odnośnie sprawozdania dyrektorów szkół, jak zostanie rozwiązana sprawa budowy dodatkowych pomieszczeń szkoły w Lipinach oraz sprawa wyprowadzenia nauczycieli do innych lokali;</w:t>
      </w:r>
    </w:p>
    <w:p>
      <w:pPr>
        <w:pStyle w:val="Normal"/>
        <w:numPr>
          <w:ilvl w:val="0"/>
          <w:numId w:val="5"/>
        </w:numPr>
        <w:ind w:left="0" w:hanging="0"/>
        <w:jc w:val="both"/>
        <w:rPr>
          <w:rFonts w:ascii="Arial" w:hAnsi="Arial" w:cs="Arial"/>
        </w:rPr>
      </w:pPr>
      <w:r>
        <w:rPr>
          <w:rFonts w:cs="Arial" w:ascii="Arial" w:hAnsi="Arial"/>
        </w:rPr>
        <w:t>Wójt Tomasz Bystroński : sprawa dobudowy jest już nieaktualna, należy pomyśleć o zabezpieczeniu środków w budżecie na wykup mieszkań w TBS dla nauczycieli;</w:t>
      </w:r>
    </w:p>
    <w:p>
      <w:pPr>
        <w:pStyle w:val="Normal"/>
        <w:numPr>
          <w:ilvl w:val="0"/>
          <w:numId w:val="5"/>
        </w:numPr>
        <w:ind w:left="0" w:hanging="0"/>
        <w:jc w:val="both"/>
        <w:rPr>
          <w:rFonts w:ascii="Arial" w:hAnsi="Arial" w:cs="Arial"/>
        </w:rPr>
      </w:pPr>
      <w:r>
        <w:rPr>
          <w:rFonts w:cs="Arial" w:ascii="Arial" w:hAnsi="Arial"/>
        </w:rPr>
        <w:t>Radny Piotr Szcześniak : moim wnioskiem jest opracowanie przez inspektora Rejmaka sposobu przekazywania informacji przez dyrektorów szkół, aby ta informacja była czytelna, krótka, według ustalonego schematu;</w:t>
      </w:r>
    </w:p>
    <w:p>
      <w:pPr>
        <w:pStyle w:val="Normal"/>
        <w:jc w:val="both"/>
        <w:rPr>
          <w:rFonts w:ascii="Arial" w:hAnsi="Arial" w:cs="Arial"/>
        </w:rPr>
      </w:pPr>
      <w:r>
        <w:rPr>
          <w:rFonts w:cs="Arial" w:ascii="Arial" w:hAnsi="Arial"/>
        </w:rPr>
      </w:r>
    </w:p>
    <w:p>
      <w:pPr>
        <w:pStyle w:val="Normal"/>
        <w:jc w:val="both"/>
        <w:rPr/>
      </w:pPr>
      <w:r>
        <w:rPr>
          <w:rFonts w:cs="Arial" w:ascii="Arial" w:hAnsi="Arial"/>
          <w:b/>
        </w:rPr>
        <w:t>Ad.III.5</w:t>
      </w:r>
      <w:r>
        <w:rPr>
          <w:rFonts w:cs="Arial" w:ascii="Arial" w:hAnsi="Arial"/>
        </w:rPr>
        <w:t>.</w:t>
      </w:r>
    </w:p>
    <w:p>
      <w:pPr>
        <w:pStyle w:val="Normal"/>
        <w:numPr>
          <w:ilvl w:val="0"/>
          <w:numId w:val="6"/>
        </w:numPr>
        <w:ind w:left="0" w:hanging="0"/>
        <w:jc w:val="both"/>
        <w:rPr>
          <w:rFonts w:ascii="Arial" w:hAnsi="Arial" w:cs="Arial"/>
          <w:color w:val="00B050"/>
        </w:rPr>
      </w:pPr>
      <w:r>
        <w:rPr>
          <w:rFonts w:cs="Arial" w:ascii="Arial" w:hAnsi="Arial"/>
        </w:rPr>
        <w:t>Przewodnicząca Rady Gminy Janina Wlazło : wobec wyczerpania porządku obrad, podziękowała za uczestnictwo w sesji i zakończyła obrady sesji X Rady Gminy Nowosolna.</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 xml:space="preserve">Protokółowała </w:t>
        <w:tab/>
        <w:tab/>
        <w:tab/>
        <w:tab/>
        <w:t>Przewodniczący Rady Gminy Nowosolna</w:t>
      </w:r>
    </w:p>
    <w:p>
      <w:pPr>
        <w:pStyle w:val="Normal"/>
        <w:jc w:val="both"/>
        <w:rPr/>
      </w:pPr>
      <w:r>
        <w:rPr>
          <w:rFonts w:cs="Arial" w:ascii="Arial" w:hAnsi="Arial"/>
        </w:rPr>
        <w:t>Małgorzata Lesiak</w:t>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 ARABIC </w:instrText>
    </w:r>
    <w:r>
      <w:rPr>
        <w:b/>
      </w:rPr>
      <w:fldChar w:fldCharType="separate"/>
    </w:r>
    <w:r>
      <w:rPr>
        <w:b/>
      </w:rPr>
      <w:t>18</w:t>
    </w:r>
    <w:r>
      <w:rPr>
        <w:b/>
      </w:rPr>
      <w:fldChar w:fldCharType="end"/>
    </w:r>
  </w:p>
  <w:p>
    <w:pPr>
      <w:pStyle w:val="Footer"/>
      <w:ind w:right="360" w:hanging="0"/>
      <w:rPr/>
    </w:pPr>
    <w:r>
      <w:rPr/>
      <w:t>Protokół z Sesji X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Symbol" w:hAnsi="Symbol" w:cs="Symbol" w:hint="default"/>
        <w:lang w:val="en-US"/>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284"/>
        </w:tabs>
        <w:ind w:left="284" w:hanging="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3:00Z</dcterms:created>
  <dc:creator>RADA</dc:creator>
  <dc:description/>
  <cp:keywords/>
  <dc:language>en-US</dc:language>
  <cp:lastModifiedBy>Małgorzata Lesiak</cp:lastModifiedBy>
  <cp:lastPrinted>2011-12-06T08:16:00Z</cp:lastPrinted>
  <dcterms:modified xsi:type="dcterms:W3CDTF">2011-12-06T07:22:00Z</dcterms:modified>
  <cp:revision>6</cp:revision>
  <dc:subject/>
  <dc:title/>
</cp:coreProperties>
</file>