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organizacji pozarządo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aszania uwag w ramach konsultacji projektu rocznego programu współpracy Gminy Nowosolna z organizacjami pozarządowymi oraz innymi podmiotami prowadzącymi działalność pożytku publicznego na 2012 ro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w ramach konsultacji będą przyjmowane wyłącznie na niniejszym formularzu, podpisanym przez osoby uprawnione do reprezentowania organiz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 formularz należy złożyć w pokoju nr 04 Urzędu Gminy Nowosolna ul. Rynek Nowosolna 1, 92-703 Łódź w lub za pośrednictwem poczty w terminie do dnia  </w:t>
      </w:r>
      <w:r>
        <w:rPr>
          <w:rFonts w:cs="Times New Roman" w:ascii="Times New Roman" w:hAnsi="Times New Roman"/>
        </w:rPr>
        <w:t>16 grudnia 2011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liczy si</w:t>
      </w:r>
      <w:r>
        <w:rPr>
          <w:rFonts w:cs="Times New Roman" w:ascii="Times New Roman" w:hAnsi="Times New Roman"/>
          <w:b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ta wpływu do Urzędu Gmin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INFORMACJA O ORGANIZACJI ZGŁASZAJĄCEJ UWAGI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4"/>
      </w:tblGrid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Imię i nazwisko </w:t>
            </w: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>OSOBY UPOWAŻNIONEJ DO REPREZENTACJ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Nazwa organizacj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Adres korespondencyjn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mallCaps/>
          <w:sz w:val="20"/>
          <w:szCs w:val="20"/>
        </w:rPr>
      </w:pPr>
      <w:r>
        <w:rPr>
          <w:rFonts w:cs="Times New Roman" w:ascii="Times New Roman" w:hAnsi="Times New Roman"/>
          <w:i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mallCaps/>
          <w:sz w:val="20"/>
          <w:szCs w:val="20"/>
        </w:rPr>
      </w:pPr>
      <w:r>
        <w:rPr>
          <w:rFonts w:cs="Times New Roman" w:ascii="Times New Roman" w:hAnsi="Times New Roman"/>
          <w:b/>
          <w:i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mallCaps/>
          <w:sz w:val="20"/>
          <w:szCs w:val="20"/>
        </w:rPr>
        <w:t xml:space="preserve">ZGŁASZANE UWAGI, POSTULATY, PROPOZYCJE </w:t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82"/>
        <w:gridCol w:w="2949"/>
        <w:gridCol w:w="2994"/>
      </w:tblGrid>
      <w:tr>
        <w:trPr>
          <w:trHeight w:val="9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Lp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dokumentu, do którego odnosi się uwag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Treść uwagi (propozycja zmian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Uzasadnienie uwagi</w:t>
            </w:r>
          </w:p>
        </w:tc>
      </w:tr>
      <w:tr>
        <w:trPr>
          <w:trHeight w:val="7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osób uprawnionych do reprezentowania organizacj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48:00Z</dcterms:created>
  <dc:creator>user</dc:creator>
  <dc:description/>
  <cp:keywords/>
  <dc:language>en-US</dc:language>
  <cp:lastModifiedBy>user</cp:lastModifiedBy>
  <dcterms:modified xsi:type="dcterms:W3CDTF">2011-12-02T11:48:00Z</dcterms:modified>
  <cp:revision>2</cp:revision>
  <dc:subject/>
  <dc:title/>
</cp:coreProperties>
</file>