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aps/>
        </w:rPr>
        <w:t>Uchwała Nr X/51/11</w:t>
        <w:br/>
        <w:t>Rady Gminy Nowosolna</w:t>
      </w:r>
    </w:p>
    <w:p>
      <w:pPr>
        <w:pStyle w:val="Normal"/>
        <w:spacing w:before="40" w:after="28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>z dnia 26 października 2011 r.</w:t>
      </w:r>
    </w:p>
    <w:p>
      <w:pPr>
        <w:pStyle w:val="Normal"/>
        <w:keepNext w:val="true"/>
        <w:spacing w:before="0" w:after="48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w sprawie przystąpienia do sporządzenia zmiany miejscowego planu zagospodarowania przestrzennego Gminy Nowosolna dotyczącej części obszaru miejscowości Byszewy</w:t>
      </w:r>
      <w:r>
        <w:rPr>
          <w:rFonts w:cs="Times New Roman" w:ascii="Times New Roman" w:hAnsi="Times New Roman"/>
        </w:rPr>
        <w:t> </w:t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</w:rPr>
        <w:t>Na podstawie art.18 ust. 2 pkt 5 ustawy z dnia 8 marca 1990 roku o samorządzie gminnym (Dz. U. z 2001 r. Nr 142, poz. 1591, z 2002 r. Nr 23, poz. 220, Nr 62, poz. 558, Nr 113, poz. 984, Nr 153, poz. 1271, Nr 214, poz. 1806, z 2003 r. Nr 80, poz. 717, Nr 162, poz. 1568, z 2004 r. Nr 102, poz. 1055, Nr 116, poz. 1203, z 2005 r. Nr 172, poz. 1441, Nr 175, poz. 1457, z 2006 r. Nr 17, poz. 128, Nr 181, poz. 1337, z 2007 r. Nr 48, poz. 327, Nr 138, poz. 974, Nr 173, poz. 1218, z 2008 r. Nr 180, poz. 1111, Nr 223, poz. 1458, z 2009 r. Nr 52, poz. 420, Nr 157, poz. 1241, z 2010 r. Nr 28, poz. 142 i poz. 146, Nr 40, poz. 230, Nr 106, poz. 675, z 2011 r. Nr 21, poz. 113, Nr 117, poz. 679, Nr 134, poz. 777) oraz art. 14 ust.1, 2, 4 i 5 w związku z art. 27 ustawy z dnia 27 marca 2003 r. o planowaniu i zagospodarowaniu przestrzennym (Dz. U. z 2003 r. Nr 80, poz. 717, z 2004 r. Nr 6, poz. 41, Nr 141, poz. 1492, z 2005 r. Nr 113, poz. 954, Nr 130, poz. 1087, z 2006 r. Nr 45, poz. 319, Nr 225, poz. 1635, z 2007 r. Nr 127, poz. 880, z 2008 r. Nr 199, poz. 1227, Nr 201, poz. 1237, Nr 220, poz. 1413, z 2010 r. Nr 24, poz. 124, Nr 75, poz. 474, Nr 106, poz. 675, Nr 119, poz. 804, Nr 130, poz. 871, Nr 149, poz. 996, Nr 155, poz. 1043, z 2011 r. Nr 32, poz. 159, Nr 153, poz. 901) uchwala się, co następuje: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b/>
        </w:rPr>
        <w:t>§ 1. </w:t>
      </w:r>
      <w:r>
        <w:rPr>
          <w:rFonts w:cs="Times New Roman" w:ascii="Times New Roman" w:hAnsi="Times New Roman"/>
        </w:rPr>
        <w:t>Przystępuje się do sporządzenia zmiany miejscowego planu zagospodarowania przestrzennego Gminy Nowosolna, zatwierdzonego uchwałą Rady Gminy Nowosolna Nr XXXIII/225/05 z dnia 13 czerwca 2005 r., opublikowaną w Dzienniku Urzędowym Województwa Łódzkiego Nr 260 z dnia 19 sierpnia 2005 r. </w:t>
      </w:r>
    </w:p>
    <w:p>
      <w:pPr>
        <w:pStyle w:val="Normal"/>
        <w:keepLines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b/>
        </w:rPr>
        <w:t>§ 2. </w:t>
      </w:r>
      <w:r>
        <w:rPr>
          <w:rFonts w:cs="Times New Roman" w:ascii="Times New Roman" w:hAnsi="Times New Roman"/>
        </w:rPr>
        <w:t>1. Obszar objęty opracowaniem zmiany planu obejmuje teren działek z obrębu Byszewy o numerach ewidencyjnych: 50/11, 50/5, 50/6, 50/8, 50/9. </w:t>
      </w:r>
    </w:p>
    <w:p>
      <w:pPr>
        <w:pStyle w:val="Normal"/>
        <w:keepLines/>
        <w:spacing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Granica obszaru objętego opracowaniem zmiany planu, o którym mowa w ust. 1 oznaczona jest na załączniku graficznym, stanowiącym załącznik nr 1 do niniejszej uchwały. </w:t>
      </w:r>
    </w:p>
    <w:p>
      <w:pPr>
        <w:pStyle w:val="Normal"/>
        <w:keepLines/>
        <w:spacing w:before="120" w:after="120"/>
        <w:ind w:firstLine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Wykonana przez Wójta Gminy Nowosolna analiza dotycząca zasadności przystąpienia do sporządzenia zmiany miejscowego planu zagospodarowania przestrzennego Gminy Nowosolna i stopnia zgodności przewidywanych rozwiązań z ustaleniami studium, a także określająca niezbędny zakres prac planistycznych, stanowi załącznik nr 2 do uchwały. 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imes New Roman" w:ascii="Times New Roman" w:hAnsi="Times New Roman"/>
          <w:b/>
        </w:rPr>
        <w:t>§ 3. </w:t>
      </w:r>
      <w:r>
        <w:rPr>
          <w:rFonts w:cs="Times New Roman" w:ascii="Times New Roman" w:hAnsi="Times New Roman"/>
        </w:rPr>
        <w:t>Wykonanie uchwały powierza się Wójtowi Gminy Nowosolna. </w:t>
      </w:r>
    </w:p>
    <w:p>
      <w:pPr>
        <w:pStyle w:val="Normal"/>
        <w:keepLines/>
        <w:spacing w:before="120" w:after="120"/>
        <w:ind w:firstLine="340"/>
        <w:rPr/>
      </w:pPr>
      <w:r>
        <w:rPr>
          <w:rFonts w:cs="Times New Roman" w:ascii="Times New Roman" w:hAnsi="Times New Roman"/>
          <w:b/>
        </w:rPr>
        <w:t>§ 4. </w:t>
      </w:r>
      <w:r>
        <w:rPr/>
        <w:t>Uchwała wchodzi w życie z dniem podjęcia.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535" w:type="dxa"/>
            <w:tcBorders/>
          </w:tcPr>
          <w:p>
            <w:pPr>
              <w:pStyle w:val="Normal"/>
              <w:keepNext w:val="true"/>
              <w:keepLines/>
              <w:spacing w:before="560" w:after="560"/>
              <w:ind w:left="1134" w:right="11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wodniczący Rady Gminy Nowosolna </w:t>
              <w:br/>
              <w:br/>
              <w:br/>
            </w:r>
            <w:r>
              <w:rPr>
                <w:rFonts w:cs="Times New Roman" w:ascii="Times New Roman" w:hAnsi="Times New Roman"/>
                <w:b/>
              </w:rPr>
              <w:t>Janina Wlazł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before="40" w:after="280"/>
        <w:ind w:left="5103" w:hanging="0"/>
        <w:rPr/>
      </w:pPr>
      <w:r>
        <w:rPr/>
        <w:t>Załącznik Nr 2 do Uchwały Nr X/51/11</w:t>
        <w:br/>
        <w:t>Rady Gminy Nowosolna</w:t>
        <w:br/>
        <w:t>z dnia 26 października 2011 r.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ANALIZA</w:t>
      </w:r>
      <w:r>
        <w:rPr/>
        <w:t> 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dotycząca zasadności przystąpienia do sporządzenia zmiany miejscowego planu zagospodarowania przestrzennego Gminy Nowosolna dotyczącej części obszaru miejscowości Byszewy</w:t>
      </w:r>
      <w:r>
        <w:rPr/>
        <w:t> 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Informacja o miejscowym planie zagospodarowania przestrzennego Gminy Nowosolna</w:t>
      </w:r>
      <w:r>
        <w:rPr/>
        <w:t> </w:t>
      </w:r>
    </w:p>
    <w:p>
      <w:pPr>
        <w:pStyle w:val="Normal"/>
        <w:spacing w:before="120" w:after="120"/>
        <w:ind w:left="283" w:firstLine="227"/>
        <w:jc w:val="both"/>
        <w:rPr/>
      </w:pPr>
      <w:r>
        <w:rPr/>
        <w:t>Miejscowy plan zagospodarowania przestrzennego Gminy Nowosolna został uchwalony uchwałą Rady Gminy Nowosolna Nr XXXIII/225/05 z dnia 13 czerwca 2005 r., opublikowaną w Dzienniku Urzędowym Województwa Łódzkiego Nr 260 z dnia 19 sierpnia 2005 r. Do 31 grudnia 2003 r. obowiązywał ogólny plan zagospodarowania przestrzennego gminy Nowosolna (uchwała Nr VI/33/94 Rady Gminy Nowosolna z dnia 6 grudnia 1994 r., opublikowana w Dzienniku Urzędowym Województwa Łódzkiego Nr 14 z dnia 16 grudnia 1994r.). 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Wniosek o zmianę planu</w:t>
      </w:r>
      <w:r>
        <w:rPr/>
        <w:t> </w:t>
      </w:r>
    </w:p>
    <w:p>
      <w:pPr>
        <w:pStyle w:val="Normal"/>
        <w:spacing w:before="120" w:after="120"/>
        <w:ind w:left="283" w:firstLine="227"/>
        <w:jc w:val="both"/>
        <w:rPr>
          <w:b/>
          <w:b/>
        </w:rPr>
      </w:pPr>
      <w:r>
        <w:rPr/>
        <w:t>W dniu 12.09.2011 r. Agencja Nieruchomości Rolnych Oddział Terenowy w Warszawie Filia w Łodzi złożyła wniosek o dokonanie zmian zapisów miejscowego planu zagospodarowania przestrzennego Gminy Nowosolna dla działki o nr ewid. 50/11 położonej w miejscowości Byszewy, gmina Nowosolna w zakresie możliwości dokonania podziału ww. nieruchomości i tym samym oddzielenia części terenu zabudowanego budynkiem zabytkowego dworu oraz stajni wraz z parkiem od części ww. nieruchomości przeznaczonej pod produkcję rolną oraz wprowadzenie dla tego terenu zapisów dotyczących parku zabytkowego. </w:t>
      </w:r>
    </w:p>
    <w:p>
      <w:pPr>
        <w:pStyle w:val="Normal"/>
        <w:spacing w:before="120" w:after="120"/>
        <w:ind w:left="283" w:firstLine="227"/>
        <w:jc w:val="both"/>
        <w:rPr/>
      </w:pPr>
      <w:r>
        <w:rPr/>
        <w:t>Brak zapisów, w obowiązującym miejscowym planie zagospodarowana przestrzennego gminy Nowosolna, dotyczących podziału terenów oznaczonych symbolem 9.P.1 oraz zapisów dotyczących parku zabytkowego uniemożliwia wyłączenie części działki nr ew. 50/11 zabudowanej dworem z umowy dzierżawy. Wydzielenie zespołu dworskiego pozwoli na wyłączenie go z aktualnej umowy dzierżawy. 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Stan istniejący</w:t>
      </w:r>
      <w:r>
        <w:rPr/>
        <w:t> </w:t>
      </w:r>
    </w:p>
    <w:p>
      <w:pPr>
        <w:pStyle w:val="Normal"/>
        <w:spacing w:before="120" w:after="120"/>
        <w:ind w:left="283" w:firstLine="227"/>
        <w:jc w:val="both"/>
        <w:rPr>
          <w:b/>
          <w:b/>
        </w:rPr>
      </w:pPr>
      <w:r>
        <w:rPr/>
        <w:t>Wnioskodawca - Agencja Nieruchomości Rolnych Oddział Terenowy w Warszawie Filia w Łodzi wykonuje prawo własności na nieruchomości pozostającej w Zasobie Własności Rolnej Skarbu Państwa. Zespół dworski (w skład którego wchodzi zabytkowy dwór, zabytkowa stajnia oraz park dworski) wchodzi obecnie w skład funkcjonującego gospodarstwa rolnego prowadzonego na podstawie zawartej umowy dzierżawy. 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Stan prawny</w:t>
      </w:r>
      <w:r>
        <w:rPr/>
        <w:t> </w:t>
      </w:r>
    </w:p>
    <w:p>
      <w:pPr>
        <w:pStyle w:val="Normal"/>
        <w:spacing w:before="120" w:after="120"/>
        <w:ind w:left="283" w:firstLine="227"/>
        <w:jc w:val="both"/>
        <w:rPr/>
      </w:pPr>
      <w:r>
        <w:rPr/>
        <w:t>Realizacja ww. wniosku o zmianę planu powoduje konieczność zmiany obowiązujących ustaleń dotyczących zagospodarowania działek będących własnością wnioskodawcy, a mianowicie: Agencji Nieruchomości Rolnych Oddział Terenowy w Warszawie Filia w Łodzi – działek o nr ewid. 50/11 i 50/8 oraz będącej własnością Gminy Nowosolna – działki o nr ewid. 50/6. W stosunku do pozostałych działek: stanowiącej własność Agencji Nieruchomości Rolnych Oddział Terenowy w Warszawie Filia w Łodzi – działki o nr ewid. 50/9 oraz stanowiącej własność Gminy Nowosolna - działki nr ew. 50/5 realizacja ww. wniosków o zmianę planu nie wymaga istotnych zmian w obowiązujących ustaleniach. 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Analiza obowiązujących ustaleń planistycznych</w:t>
      </w:r>
      <w:r>
        <w:rPr/>
        <w:t> </w:t>
      </w:r>
    </w:p>
    <w:p>
      <w:pPr>
        <w:pStyle w:val="Normal"/>
        <w:spacing w:before="120" w:after="200"/>
        <w:ind w:left="284" w:firstLine="227"/>
        <w:rPr/>
      </w:pPr>
      <w:r>
        <w:rPr/>
        <w:t>Zgodnie z obowiązującym miejscowym planem zagospodarowania przestrzennego:</w:t>
      </w:r>
    </w:p>
    <w:p>
      <w:pPr>
        <w:pStyle w:val="Normal"/>
        <w:ind w:left="284" w:firstLine="227"/>
        <w:jc w:val="both"/>
        <w:rPr/>
      </w:pPr>
      <w:r>
        <w:rPr>
          <w:b/>
        </w:rPr>
        <w:t>- działka o nr ewid.: 50/11</w:t>
      </w:r>
      <w:r>
        <w:rPr/>
        <w:t xml:space="preserve"> posiada podstawowe przeznaczenie: pod zabudowę mieszkaniową jednorodzinną w pasie około 140 m od drogi lokalnej (gminnej) 02 KL (uchwała Nr XXXI/272/2002 Rady Gminy Nowosolna z dnia 11 lipca 2002 roku w sprawie zmiany planu ogólnego zagospodarowania przestrzennego gminy Nowosolna dotyczącej części obszaru wsi Byszewy, ogłoszona w Dzienniku Województwa Łódzkiego Nr 205 z dnia 20 sierpnia 2002 roku) na odcinku od około 6 m do około 60 m od granicy z działką nr ew. 50/5 oraz działką nr ew. 50/6 (9.MN.30); w części północno-wschodniej wyznaczono tereny pod zabudowę produkcyjną, usługową, składów, magazynów i handlu hurtowego (9.P.1) obejmującą obszar zabudowany budynkami gospodarczymi oraz oznaczono istniejący zbiornik wodny (9.WS.2); w części północno-zachodniej wyznaczono tereny potencjalnych zalesień (9.ZLD.4) oraz oznaczono istniejący zbiornik wodny (9.WS.3); w pozostałej części działki przewidziano tereny przeznaczone jako tereny użytków rolnych (9.R.1) obejmujące niezabudowane tereny rolne stanowiące gospodarstwo rolne. Wzdłuż północnej oraz północno - zachodniej granicy ww. działki przewidziano poszerzenie drogi lokalnej gminnej 11KDL. </w:t>
      </w:r>
    </w:p>
    <w:p>
      <w:pPr>
        <w:pStyle w:val="Normal"/>
        <w:spacing w:before="0" w:after="120"/>
        <w:ind w:left="284" w:firstLine="227"/>
        <w:jc w:val="both"/>
        <w:rPr/>
      </w:pPr>
      <w:r>
        <w:rPr/>
        <w:t>Zgodnie z § 109 pkt 5 obowiązującego miejscowego planu zagospodarowania przestrzennego gminy Nowosolna zamierzenia inwestycyjne na obszarze oznaczonym symbolem 9.P.1 są możliwe w ramach istniejących podziałów geodezyjnych bez możliwości dalszych podziałów. </w:t>
      </w:r>
    </w:p>
    <w:p>
      <w:pPr>
        <w:pStyle w:val="Normal"/>
        <w:spacing w:before="120" w:after="120"/>
        <w:ind w:left="283" w:firstLine="227"/>
        <w:jc w:val="both"/>
        <w:rPr/>
      </w:pPr>
      <w:r>
        <w:rPr/>
        <w:t xml:space="preserve">- </w:t>
      </w:r>
      <w:r>
        <w:rPr>
          <w:b/>
        </w:rPr>
        <w:t>działka o nr ewid.: 50/9</w:t>
      </w:r>
      <w:r>
        <w:rPr/>
        <w:t xml:space="preserve"> posiada podstawowe przeznaczenie jako tereny potencjalnych zalesień (9.ZLD.4); </w:t>
      </w:r>
    </w:p>
    <w:p>
      <w:pPr>
        <w:pStyle w:val="Normal"/>
        <w:spacing w:before="120" w:after="120"/>
        <w:ind w:left="283" w:firstLine="227"/>
        <w:jc w:val="both"/>
        <w:rPr/>
      </w:pPr>
      <w:r>
        <w:rPr/>
        <w:t xml:space="preserve">- </w:t>
      </w:r>
      <w:r>
        <w:rPr>
          <w:b/>
        </w:rPr>
        <w:t>działka o nr ewid. 50/8</w:t>
      </w:r>
      <w:r>
        <w:rPr/>
        <w:t xml:space="preserve"> posiada podstawowe przeznaczenie pod zabudowę produkcyjną, usługową, składów, magazynów i handlu hurtowego (9.P.1); </w:t>
      </w:r>
    </w:p>
    <w:p>
      <w:pPr>
        <w:pStyle w:val="Normal"/>
        <w:spacing w:before="120" w:after="120"/>
        <w:ind w:left="283" w:firstLine="227"/>
        <w:jc w:val="both"/>
        <w:rPr/>
      </w:pPr>
      <w:r>
        <w:rPr>
          <w:b/>
        </w:rPr>
        <w:t>- działka o nr ewid. 50/5</w:t>
      </w:r>
      <w:r>
        <w:rPr/>
        <w:t xml:space="preserve"> posiada podstawowe przeznaczenie pod zabudowę mieszkaniową jednorodzinna (9.MN.29), przy czym od północnej granicy ww. działki przewiduje się poszerzenie drogi lokalnej (gminnej) 02 KL – uchwała Nr XXXI/272/2002 Rady Gminy Nowosolna z dnia 11 lipca 2002 roku w sprawie zmiany planu ogólnego zagospodarowania przestrzennego gminy Nowosolna dotyczącej części obszaru wsi Byszewy, ogłoszona w Dzienniku Województwa Łódzkiego Nr 205 z dnia 20 sierpnia 2002 roku; </w:t>
      </w:r>
    </w:p>
    <w:p>
      <w:pPr>
        <w:pStyle w:val="Normal"/>
        <w:spacing w:before="120" w:after="120"/>
        <w:ind w:left="283" w:firstLine="227"/>
        <w:jc w:val="both"/>
        <w:rPr/>
      </w:pPr>
      <w:r>
        <w:rPr>
          <w:b/>
        </w:rPr>
        <w:t>- działka o nr ewid. 50/6</w:t>
      </w:r>
      <w:r>
        <w:rPr/>
        <w:t xml:space="preserve"> posiada podstawowe przeznaczenie pod zabudowę mieszkaniową wielorodzinną (9.MW.2), przy czym od północnej granicy ww. działki przewiduje się poszerzenie drogi lokalnej (gminnej) 02 KL – uchwała Nr XXXI/272/2002 Rady Gminy Nowosolna z dnia 11 lipca 2002 roku w sprawie zmiany planu ogólnego zagospodarowania przestrzennego gminy Nowosolna dotyczącej części obszaru wsi Byszewy, ogłoszona w Dzienniku Województwa Łódzkiego Nr 205 z dnia 20 sierpnia 2002 roku; </w:t>
      </w:r>
    </w:p>
    <w:p>
      <w:pPr>
        <w:pStyle w:val="Normal"/>
        <w:spacing w:before="120" w:after="120"/>
        <w:ind w:left="283" w:firstLine="227"/>
        <w:rPr/>
      </w:pPr>
      <w:r>
        <w:rPr/>
        <w:t>przy czym: </w:t>
      </w:r>
    </w:p>
    <w:p>
      <w:pPr>
        <w:pStyle w:val="Normal"/>
        <w:spacing w:before="120" w:after="120"/>
        <w:ind w:left="283" w:firstLine="227"/>
        <w:jc w:val="both"/>
        <w:rPr/>
      </w:pPr>
      <w:r>
        <w:rPr/>
        <w:t>- działki nr ew. 50/5, 50/6, 50/8 oraz część działki nr ew. 50/11 położone są w strefie ścisłej ochrony konserwatorskiej </w:t>
      </w:r>
    </w:p>
    <w:p>
      <w:pPr>
        <w:pStyle w:val="Normal"/>
        <w:spacing w:before="120" w:after="120"/>
        <w:ind w:left="283" w:firstLine="227"/>
        <w:jc w:val="both"/>
        <w:rPr/>
      </w:pPr>
      <w:r>
        <w:rPr/>
        <w:t>- działka nr ew. 50/9 oraz część działki nr ew. 50/11 położona jest na terenie proponowanego zespołu przyrodniczo krajobrazowego „Byszewy” obejmującego swym zasięgiem park i dwór w Byszewach z otaczającym kompleksem wilgotnych i bagiennych lasów olszowych, łąk i ziołowisk w przyźródłowej strefie rzeki Moszczenicy. </w:t>
      </w:r>
    </w:p>
    <w:p>
      <w:pPr>
        <w:pStyle w:val="Normal"/>
        <w:spacing w:before="120" w:after="120"/>
        <w:ind w:left="283" w:firstLine="227"/>
        <w:jc w:val="both"/>
        <w:rPr/>
      </w:pPr>
      <w:r>
        <w:rPr/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Udział wnioskodawców w procedurze sporządzania planu</w:t>
      </w:r>
      <w:r>
        <w:rPr/>
        <w:t> </w:t>
      </w:r>
    </w:p>
    <w:p>
      <w:pPr>
        <w:pStyle w:val="Normal"/>
        <w:spacing w:before="120" w:after="120"/>
        <w:ind w:left="283" w:firstLine="227"/>
        <w:jc w:val="both"/>
        <w:rPr/>
      </w:pPr>
      <w:r>
        <w:rPr/>
        <w:t>W trakcie procedury sporządzania obowiązującego miejscowego planu zagospodarowania przestrzennego Gminy Nowosolna wnioskodawca nie składał uwag do wyłożonego do publicznego wglądu projektu miejscowego planu zagospodarowania przestrzennego. 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Stopień zgodności przewidywanych rozwiązań z ustaleniami studium</w:t>
      </w:r>
      <w:r>
        <w:rPr/>
        <w:t> </w:t>
      </w:r>
    </w:p>
    <w:p>
      <w:pPr>
        <w:pStyle w:val="Normal"/>
        <w:spacing w:before="120" w:after="120"/>
        <w:ind w:left="283" w:firstLine="227"/>
        <w:jc w:val="both"/>
        <w:rPr/>
      </w:pPr>
      <w:r>
        <w:rPr/>
        <w:t>Studium uwarunkowań i kierunków zagospodarowania przestrzennego Gminy Nowosolna zostało zatwierdzone uchwałą Rady Gminy Nowosolna Nr XII/105/2000 z dnia 29 czerwca 2000r. </w:t>
      </w:r>
    </w:p>
    <w:p>
      <w:pPr>
        <w:pStyle w:val="Normal"/>
        <w:spacing w:before="120" w:after="120"/>
        <w:ind w:left="283" w:firstLine="227"/>
        <w:jc w:val="both"/>
        <w:rPr/>
      </w:pPr>
      <w:r>
        <w:rPr/>
        <w:t>Obszar objęty proponowaną zmianą miejscowego planu zagospodarowania przestrzennego został oznaczony w studium uwarunkowań jako tereny zabudowy mieszkaniowej o charakterze ekstensywnym, tereny usługowe, tereny upraw polowych, tereny zieleni współtworzące system przyrodniczy, tereny lasów i zadrzewień oraz tereny zbiorników wodnych. Przez północną i zachodnią część obszaru objętego proponowaną zmianą planu przebiega granica obszarów o wybitnych walorach przyrodniczych. </w:t>
      </w:r>
    </w:p>
    <w:p>
      <w:pPr>
        <w:pStyle w:val="Normal"/>
        <w:spacing w:before="120" w:after="120"/>
        <w:ind w:left="283" w:firstLine="227"/>
        <w:jc w:val="both"/>
        <w:rPr/>
      </w:pPr>
      <w:r>
        <w:rPr/>
        <w:t>Studium uwarunkowań w rozdziale III pkt 3 c) poświęconym „Uwarunkowaniom rozwoju Gminy na tle diagnozy stanu istniejącego zagospodarowania” wśród terenów obszaru Gminy postulowanych do objęcia różnymi formami przyrody wskazuje Źródła Moszczenicy im. Jarosława Iwaszkiewicza – fragment dorzecza górnej Moszczenicy obejmujący rejony Byszew, Boginii i Skoszew. Zespół ten obejmuje m. in. fragment bagiennych lasów olszowych w przyźródłowej strefie rzeki Moszczenicy, dolinę rzeki, park i dworek w Byszewach. Nagromadzone w tym zespole wartości przyrodnicze i historyczne preferują go do szczególnej ochrony. Wartości te powinny być zachowane, chronione i wzbogacone. Dodatkowo na terenie parku wiejskiego w miejscowości Byszewy studium wymienia obiekty cenne przyrodniczo – pojedyncze okazy dębów, modrzewi, buków itp. W rozdziale III pkt 3. 1. wymienione zostały obiekty podlegające ochronie dóbr kultury materialnej - w szczególności ochronie konserwatorskiej podlega zespół parkowo-dworski w Byszewach. Niniejszy zespół parkowo-dworski w Byszewach postuluje się do objęcia strefą ochrony konserwatorskiej typu B oraz utworzenia muzeum im. Jarosława Iwaszkiewicza. Początek tej inicjatywie daje tablica pamiątkowa ku czci pisarza odsłonięta we dworze 10 marca 1990 roku. </w:t>
      </w:r>
    </w:p>
    <w:p>
      <w:pPr>
        <w:pStyle w:val="Normal"/>
        <w:spacing w:before="120" w:after="120"/>
        <w:ind w:left="283" w:firstLine="227"/>
        <w:jc w:val="both"/>
        <w:rPr/>
      </w:pPr>
      <w:r>
        <w:rPr/>
        <w:t>Studium uwarunkowań w rozdziale IV pkt 1.1. poświęconym „Generalnym zasadom polityki kształtowania środowiska przyrodniczego w gminie Nowosolna” wskazuje obszary stanowiące bariery rozwoju przestrzennego – wykluczone lub o znacznych ograniczeniach dla urbanizacji. Wśród barier rozwoju przestrzennego wyznaczono: „obszary aktualnie chronione prawem (całkowicie wykluczone dla urbanizacji)”, w tym park wiejski w Byszewach oraz „inne obszary o znacznym ograniczeniu dla urbanizacji z punktu widzenia środowiska”, w tym obszary o wybitnych walorach przyrodniczych, obszary źródłowe wód powierzchniowych. </w:t>
      </w:r>
    </w:p>
    <w:p>
      <w:pPr>
        <w:pStyle w:val="Normal"/>
        <w:spacing w:before="120" w:after="120"/>
        <w:ind w:left="283" w:firstLine="227"/>
        <w:jc w:val="both"/>
        <w:rPr/>
      </w:pPr>
      <w:r>
        <w:rPr/>
        <w:t>Studium uwarunkowań i kierunków zagospodarowania przestrzennego Gminy Nowosolna w swych zapisach określa zasady podziału terenów mieszkaniowych pozostawiając regulacje dotyczące zasad podziału terenów innych niż mieszkaniowe do ustalenia w planach miejscowych. </w:t>
      </w:r>
    </w:p>
    <w:p>
      <w:pPr>
        <w:pStyle w:val="Normal"/>
        <w:spacing w:before="120" w:after="120"/>
        <w:ind w:left="283" w:firstLine="227"/>
        <w:jc w:val="both"/>
        <w:rPr/>
      </w:pPr>
      <w:r>
        <w:rPr/>
        <w:t>Biorąc pod uwagę zakładaną zmianę obowiązującego planu miejscowego polegającą na wprowadzeniu zapisów dotyczących zasad podziału nieruchomości o podstawowym przeznaczeniu pod zabudowę produkcyjną, usługową, składów, magazynów i handlu hurtowego (9.P.1) oraz niewielkiej korekcie linii rozgraniczających tereny o różnym przeznaczeniu wraz z wprowadzeniem zapisów dotyczących parku zabytkowego należy stwierdzić, że przewidywane zmiany nie naruszają ustaleń Studium uwarunkowań i kierunków zagospodarowania przestrzennego Gminy Nowosolna. </w:t>
      </w:r>
    </w:p>
    <w:p>
      <w:pPr>
        <w:pStyle w:val="Normal"/>
        <w:spacing w:before="120" w:after="120"/>
        <w:ind w:left="283" w:firstLine="227"/>
        <w:jc w:val="both"/>
        <w:rPr/>
      </w:pPr>
      <w:r>
        <w:rPr/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Zasadność przystąpienia do sporządzenia planu</w:t>
      </w:r>
      <w:r>
        <w:rPr/>
        <w:t> </w:t>
      </w:r>
    </w:p>
    <w:p>
      <w:pPr>
        <w:pStyle w:val="Normal"/>
        <w:spacing w:before="120" w:after="120"/>
        <w:ind w:left="283" w:firstLine="227"/>
        <w:jc w:val="both"/>
        <w:rPr/>
      </w:pPr>
      <w:r>
        <w:rPr/>
        <w:t>Konieczność wyodrębnienia zespołu dworskiego (części nieruchomości zabudowanej zabytkowym dworem wpisanym do Rejestru zabytków nieruchomych na mocy decyzji KL.IV-680/21/67 z dnia 27 maja 1967 roku numer rejestru A/370/133, murowanej stajni oraz parku dworskiego) podyktowana jest potrzebą należytego zagospodarowania obiektu po zakończeniu remontu budynku dworu po pożarze, który miał miejsce w styczniu 2009 roku.Wpisany do rejestru zabytków murowany dwór w Byszewach pochodzący z przełomu XVIII/XIX w. należał do rodziny Plichtów herbu Półkozic. Dwór wystawił Teodor Plichta (1755-1833) po spaleniu drewnianego dworu we wsi Moskwa i przeniósł do Byszew siedzibę rodziny. Otoczony parkiem ze stawem i strugą znajduje się w malowniczym pagórkowatym terenie. Jest przykładem założenia tradycyjnej siedziby szlacheckiej dworsko-parkowo-folwarcznej (folwark w bezpośrednim sąsiedztwie dworu od strony wschodniej). Dwór jest materialnym świadectwem historii regionu ponadto związany jest z postacią pisarza i poety Jarosława Iwaszkiewicza, który był nauczycielem dzieci Plichtów (1911 r.). Zachowanie zabytkowego dworku, budynku stajni oraz parku dworskiego w należytym stanie leży w interesie społeczności regionu a także dziedzictwa narodowego z uwagi na swoja historię i wartości architektoniczne. </w:t>
      </w:r>
    </w:p>
    <w:p>
      <w:pPr>
        <w:pStyle w:val="Normal"/>
        <w:spacing w:before="120" w:after="120"/>
        <w:ind w:left="283" w:firstLine="227"/>
        <w:jc w:val="both"/>
        <w:rPr/>
      </w:pPr>
      <w:r>
        <w:rPr/>
        <w:t>Z uwagi, iż cała działka nr ew. 50/11 (w tym także część zabudowana dworem) pozostaje w dzierżawie, bez dokonania jej podziału nie ma możliwości wyłączenia części objętej ochroną konserwatorską z umowy dzierżawy i jej zagospodarowania po zakończeniu remontu. </w:t>
      </w:r>
    </w:p>
    <w:p>
      <w:pPr>
        <w:pStyle w:val="Normal"/>
        <w:spacing w:before="120" w:after="120"/>
        <w:ind w:left="283" w:firstLine="227"/>
        <w:jc w:val="both"/>
        <w:rPr/>
      </w:pPr>
      <w:r>
        <w:rPr/>
        <w:t>Po przeprowadzeniu wnikliwej analizy złożonego wniosku, dokonaniu oceny stanu faktycznego i prawnego, analizie dokumentów planistycznych, procedury sporządzania planu, zgodności proponowanych zmian ze studium, w świetle obowiązujących przepisów o zagospodarowaniu przestrzennym należy stwierdzić, że przystąpienie do zmiany planu w celu ustalenia zasad i warunków podziału niniejszego terenu oraz określenia sposobów zagospodarowania i zabudowy terenu objętego projektem zmiany planu jest zasadne. 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Niezbędny zakres prac planistycznych</w:t>
      </w:r>
      <w:r>
        <w:rPr/>
        <w:t> </w:t>
      </w:r>
    </w:p>
    <w:p>
      <w:pPr>
        <w:pStyle w:val="Normal"/>
        <w:spacing w:before="120" w:after="120"/>
        <w:ind w:left="283" w:firstLine="227"/>
        <w:jc w:val="both"/>
        <w:rPr/>
      </w:pPr>
      <w:r>
        <w:rPr/>
        <w:t>Zmianą planu należy objąć teren działek z obrębu Byszewy o numerach ewidencyjnych: 50/11, 50/5, 50/6, 50/8, 50/9. </w:t>
      </w:r>
    </w:p>
    <w:p>
      <w:pPr>
        <w:pStyle w:val="Normal"/>
        <w:spacing w:before="120" w:after="120"/>
        <w:ind w:left="283" w:firstLine="227"/>
        <w:rPr/>
      </w:pPr>
      <w:r>
        <w:rPr>
          <w:b/>
        </w:rPr>
        <w:t>Zakres merytoryczny</w:t>
      </w:r>
      <w:r>
        <w:rPr/>
        <w:t> </w:t>
      </w:r>
    </w:p>
    <w:p>
      <w:pPr>
        <w:pStyle w:val="Normal"/>
        <w:spacing w:before="120" w:after="120"/>
        <w:ind w:left="283" w:firstLine="227"/>
        <w:jc w:val="both"/>
        <w:rPr/>
      </w:pPr>
      <w:r>
        <w:rPr/>
        <w:t>Projekt planu zostanie sporządzony z uwzględnieniem stosowanych standardów przy zapisywaniu ustaleń projektów tekstu planu i rysunku, wprowadzonych rozporządzeniem Ministra Infrastruktury z dnia 26 sierpnia 2003 r. w sprawie wymaganego zakresu projektu miejscowego planu zagospodarowania przestrzennego (Dz. U. Nr 164, poz. 1587). 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03:00Z</dcterms:created>
  <dc:creator>Małgorzata Lesiak</dc:creator>
  <dc:description/>
  <cp:keywords/>
  <dc:language>en-US</dc:language>
  <cp:lastModifiedBy>Małgorzata Lesiak</cp:lastModifiedBy>
  <cp:lastPrinted>2011-10-27T09:09:00Z</cp:lastPrinted>
  <dcterms:modified xsi:type="dcterms:W3CDTF">2011-10-27T07:11:00Z</dcterms:modified>
  <cp:revision>5</cp:revision>
  <dc:subject/>
  <dc:title/>
</cp:coreProperties>
</file>