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</w:t>
        <w:tab/>
        <w:tab/>
        <w:tab/>
        <w:tab/>
        <w:tab/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 C H W A Ł A  Nr XVII/129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/>
        <w:t xml:space="preserve">w sprawie sprawozdania z wykonania Gminnego Programu Profilaktyki </w:t>
        <w:br/>
        <w:t>i Rozwiązywania Problemów Alkoholowych za 2003 rok.</w:t>
      </w:r>
    </w:p>
    <w:p>
      <w:pPr>
        <w:pStyle w:val="Tekstpodstawowywcity2"/>
        <w:jc w:val="center"/>
        <w:rPr/>
      </w:pPr>
      <w:r>
        <w:rPr/>
        <w:br/>
      </w:r>
    </w:p>
    <w:p>
      <w:pPr>
        <w:pStyle w:val="TextBody"/>
        <w:jc w:val="left"/>
        <w:rPr/>
      </w:pPr>
      <w:r>
        <w:rPr/>
        <w:tab/>
        <w:t>Na podstawie art. 18 ust. 2 pkt 15 ustawy z dnia 8 marca 1990 roku o samorządzie gminnym (t.j.Dz. U. z 2001 r. Nr 142, poz. 1591; z 2002 r. Nr 23, poz. 220, Nr 62, poz. 558,</w:t>
        <w:br/>
        <w:t xml:space="preserve"> Nr 113, poz. 984, Nr 153, poz. 1271, Nr 214, poz. 1806; z 2003 r. nr 80, poz. 717,</w:t>
        <w:br/>
        <w:t xml:space="preserve"> Nr 162, poz.1568) oraz art. 4 ust. 2 ustawy z dnia 26 października 1982 roku o wychowaniu w trzeźwości i przeciwdziałaniu alkoholizmowi (t.j. Dz. U. z 2002 r. Nr 147,  poz. 1231, Nr 167, poz. 1372;  z 2003 r. Nr 80, poz. 719, Nr 122, poz. 1143; z 2004 r. Nr 29, poz. 257) Rada Gminy Nowosolna uchwala, co następuj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 1. Przyjmuje się sprawozdanie z wykonania Gminnego Programu Profilaktyki </w:t>
        <w:br/>
        <w:t>i Rozwiązywania Problemów Alkoholowych za 2003 rok, stanowiący załącznik do niniejszej uchwał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0" w:firstLine="229"/>
        <w:jc w:val="both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36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3"/>
        <w:ind w:left="6372" w:hanging="0"/>
        <w:rPr/>
      </w:pPr>
      <w:r>
        <w:rPr/>
        <w:t>Jan Domagała</w:t>
      </w:r>
    </w:p>
    <w:p>
      <w:pPr>
        <w:pStyle w:val="Tekstpodstawowywcity3"/>
        <w:ind w:left="12036" w:hanging="0"/>
        <w:rPr/>
      </w:pPr>
      <w:r>
        <w:rPr/>
        <w:t xml:space="preserve">załącznik  nr 1 </w:t>
        <w:br/>
        <w:t>do uchwały nr XVII/129/04</w:t>
        <w:br/>
        <w:t xml:space="preserve"> Rady Gminy Nowosolna</w:t>
      </w:r>
    </w:p>
    <w:p>
      <w:pPr>
        <w:pStyle w:val="Tekstpodstawowywcity3"/>
        <w:ind w:left="11328" w:firstLine="708"/>
        <w:rPr/>
      </w:pPr>
      <w:r>
        <w:rPr/>
        <w:t>z dnia 30 marca 2004 roku.</w:t>
      </w:r>
    </w:p>
    <w:p>
      <w:pPr>
        <w:pStyle w:val="Heading2"/>
        <w:rPr/>
      </w:pPr>
      <w:r>
        <w:rPr/>
        <w:t>SPRAWOZDANIE FINANSOWE</w:t>
        <w:br/>
        <w:t xml:space="preserve"> Z WYKORZYSTANIA ŚRODKÓW NA REALIZACJĘ GMINNEGO PROGRAMU PROFILAKTYKI </w:t>
        <w:br/>
        <w:t>I ROZWIĄZYWANIA PROBLEMÓW ALKOHOLOWYCH GMINY NOWOSOLNA W 2003 ROKU</w:t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120"/>
        <w:gridCol w:w="2040"/>
        <w:gridCol w:w="2160"/>
        <w:gridCol w:w="2520"/>
        <w:gridCol w:w="16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reść za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 budżecie gminy na 31.12.200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 planu dochodów na 31.12.2003 r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ydatków po zmianach w budże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 po korekcie </w:t>
              <w:br/>
              <w:t>w GPPiR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planu wydatków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nictwo, orzecznictwo, rehabilitacja-zwiększenie dostępności pomocy terapeutycznej dla osób uzależnionych i ich rodz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rodzinom z problemem alkoholowym oraz przeciwdziałanie przemocy dom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edukacyjnej i profilaktycznej, w szczególności wśród dzieci i młodzieży (świetlice, kluby, program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7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8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, służącej rozwiązywaniu problemów alkohol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39" w:right="369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Jan Domagała</w:t>
      </w:r>
    </w:p>
    <w:p>
      <w:pPr>
        <w:pStyle w:val="Tekstpodstawowywcity3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kstpodstawowywcity3"/>
        <w:rPr/>
      </w:pPr>
      <w:r>
        <w:rPr/>
        <w:t>załącznik nr 2</w:t>
        <w:br/>
        <w:t xml:space="preserve"> do uchwały</w:t>
        <w:br/>
        <w:t xml:space="preserve"> nr XVII/129/04 Rady Gminy Nowosolna</w:t>
        <w:br/>
        <w:t xml:space="preserve"> z dnia 30 marca 2004r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S P R A W O Z D A N I E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Z REALIZACJI GMINNEGO PROGRAMU PROFILAKTYKI I ROZWIĄZYWANIA PROBLEMÓW ALKOHOLOWYCH W 2003 ROKU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>
          <w:b/>
          <w:bCs/>
        </w:rPr>
        <w:tab/>
      </w:r>
      <w:r>
        <w:rPr/>
        <w:t>Przyjęty uchwałą Rady Gminy Gminny Program Przeciwdziałania i Rozwiązywania Problemów Alkoholowych (GPPiRPA) na 2003 rok realizowany był w oparciu o nakreślone priorytety, jakimi była koordynacja zadań związanych z profilaktyką wśród dzieci</w:t>
        <w:br/>
        <w:t xml:space="preserve"> i młodzieży. Kontynuowano przyjęte w latach wcześniejszych  zadania w zakresie zwiększania dostępności pomocy terapeutycznej dla osób uzależnionych od alkoholu</w:t>
        <w:br/>
        <w:t xml:space="preserve"> i pomocy ich rodzinom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W ZAKRESIE LECZNICTWA, ORZECZNICTWA I REHABILITACJI ORAZ POMOCY RODZINOM PATOLOGICZNYM.</w:t>
      </w:r>
    </w:p>
    <w:p>
      <w:pPr>
        <w:pStyle w:val="Tekstpodstawowywcity3"/>
        <w:ind w:left="1080" w:hanging="0"/>
        <w:rPr/>
      </w:pPr>
      <w:r>
        <w:rPr/>
        <w:t>Zgodnie z założeniami funkcjonował Punkt Konsultacyjno- Informacyjny (PKI) dla osób uzależnionych i ich rodzin, pomagający również osobom krzywdzonym w rodzinie.</w:t>
      </w:r>
    </w:p>
    <w:p>
      <w:pPr>
        <w:pStyle w:val="Tekstpodstawowywcity3"/>
        <w:ind w:left="1080" w:hanging="0"/>
        <w:rPr/>
      </w:pPr>
      <w:r>
        <w:rPr/>
        <w:t xml:space="preserve">W ciągu minionego roku do PKI zgłosiło się około 15 osób, z czego pod stałą troską Gminnej Komisji Rozwiązywania Problemów Alkoholowych znajduje się </w:t>
        <w:br/>
        <w:t>5 rodzin. Punkt czynny jest każdego dnia, w tym w każdą pierwszą środę miesiąca przyjmuje specjalista z zakresu uzależnień. W stosunku do 4 osób podjęto działania zmierzające do leczenia przymusowego.</w:t>
      </w:r>
    </w:p>
    <w:p>
      <w:pPr>
        <w:pStyle w:val="Tekstpodstawowywcity3"/>
        <w:ind w:left="1080" w:hanging="0"/>
        <w:rPr/>
      </w:pPr>
      <w:r>
        <w:rPr/>
        <w:t xml:space="preserve">Gminna Komisja wytypowała spośród swoich członków osoby do zespołu interwencyjnego, który przeprowadza rozmowy motywujące do leczenia. Jakkolwiek odnotowuje się wiele przypadków zgłaszania przez rodziny naruszania zasad współżycia w rodzinie, to jednak z dużymi oporami krzywdzeni w rodzinie ujawniają takie fakty. Dlatego też w przyszłości należy zacieśnić współpracę GKPPiRPA z sołtysami i szkołami, aby nieść pomoc tam, gdzie jest ona konieczna. Na podkreślenie zasługuje fakt nawiązania rzetelnej współpracy </w:t>
      </w:r>
    </w:p>
    <w:p>
      <w:pPr>
        <w:pStyle w:val="Tekstpodstawowywcity3"/>
        <w:ind w:left="1080" w:hanging="0"/>
        <w:rPr/>
      </w:pPr>
      <w:r>
        <w:rPr/>
        <w:t xml:space="preserve">z Gminnym Ośrodkiem Pomocy Społecznej. Duże znaczenie w realizacji przedmiotowych zadań miały utworzone w szkołach Punkty Pomocy Rodzinie, </w:t>
        <w:br/>
        <w:t>a w szczególności w Starych Skoszewach. Istotną rolę w procesie pomagania rodzinom odgrywają świetlice środowiskowe, które dzięki dofinansowaniu przez Radę Gminy z budżetu gminnego mogły realizować swoją działalność w 2003 r. Klub „TRATWA” w Starych Skoszewach także realizuje zadania samopomocowe dla osób z grupy ryzyka uzależnień.</w:t>
      </w:r>
    </w:p>
    <w:p>
      <w:pPr>
        <w:pStyle w:val="Tekstpodstawowywcity3"/>
        <w:ind w:left="108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W ZAKRESIE DZIAŁALNOŚCI EDUKACYJNEJ I PROFILAKTYCZNEJ</w:t>
      </w:r>
    </w:p>
    <w:p>
      <w:pPr>
        <w:pStyle w:val="Tekstpodstawowywcity3"/>
        <w:ind w:left="1080" w:hanging="0"/>
        <w:rPr/>
      </w:pPr>
      <w:r>
        <w:rPr/>
        <w:t xml:space="preserve">Kontynuowano w szkołach programy profilaktyczne, będące zadaniami własnymi szkoły jak i te zaplanowane i finansowane przez gminę w postaci warsztatów </w:t>
        <w:br/>
        <w:t>z programu „TAK CZY NIE”. Realizowano warsztaty w świetlicach środowiskowych dla młodzieży starszej. Dzięki trosce nauczycieli wszystkie szkoły wzięły udział w ogólnopolskiej kampanii „ Zachowaj trzeźwy umysł”. Młodzież ze świetlic środowiskowych podejmowała zadania integracyjne</w:t>
        <w:br/>
        <w:t xml:space="preserve"> na organizowanych przez siebie wyjazdach zimowych i letnich, wycieczkach </w:t>
        <w:br/>
        <w:t>i imprezach okolicznościowych. Młodzież w coraz większym stopniu uaktywnia się zarówno w swoich własnych środowiskach jak i w imprezach gminnych.</w:t>
        <w:br/>
        <w:t xml:space="preserve"> Do takich należał udział młodzieży w „Majówce Samorządowej” i konkursie o Unii Europejskiej, współudział w tworzeniu lokalnej </w:t>
      </w:r>
    </w:p>
    <w:p>
      <w:pPr>
        <w:pStyle w:val="Tekstpodstawowywcity3"/>
        <w:ind w:left="1080" w:hanging="0"/>
        <w:rPr/>
      </w:pPr>
      <w:r>
        <w:rPr/>
      </w:r>
    </w:p>
    <w:p>
      <w:pPr>
        <w:pStyle w:val="Tekstpodstawowywcity3"/>
        <w:ind w:left="1080" w:hanging="0"/>
        <w:jc w:val="center"/>
        <w:rPr/>
      </w:pPr>
      <w:r>
        <w:rPr/>
        <w:t>str. 2</w:t>
      </w:r>
    </w:p>
    <w:p>
      <w:pPr>
        <w:pStyle w:val="Tekstpodstawowywcity3"/>
        <w:ind w:left="1080" w:hanging="0"/>
        <w:jc w:val="center"/>
        <w:rPr/>
      </w:pPr>
      <w:r>
        <w:rPr/>
      </w:r>
    </w:p>
    <w:p>
      <w:pPr>
        <w:pStyle w:val="Tekstpodstawowywcity3"/>
        <w:ind w:left="1080" w:hanging="0"/>
        <w:rPr/>
      </w:pPr>
      <w:r>
        <w:rPr/>
        <w:t>gazety, na łamach której młodzież coraz śmielej pisze o swoich dokonaniach. Dzieci i młodzież skupiona w Międzyszkolnej Pracowni Plastycznej w Lipinach po raz kolejny opracowała kalendarz na 2004 rok.</w:t>
      </w:r>
    </w:p>
    <w:p>
      <w:pPr>
        <w:pStyle w:val="Tekstpodstawowywcity3"/>
        <w:ind w:left="108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W ZAKRESIE PRZESTRZEGANIA USTAWY O WYCHOWANIU W TRZEŻWOŚCI ORAZ WSPÓŁPRACY Z ORGANIZACJAMI POZARZĄDOWYMI</w:t>
      </w:r>
    </w:p>
    <w:p>
      <w:pPr>
        <w:pStyle w:val="Tekstpodstawowywcity3"/>
        <w:ind w:left="1080" w:hanging="0"/>
        <w:rPr/>
      </w:pPr>
      <w:r>
        <w:rPr/>
        <w:t xml:space="preserve"> </w:t>
      </w:r>
      <w:r>
        <w:rPr/>
        <w:t xml:space="preserve">Przyjęto harmonogram kontroli punktów sprzedaży napojów alkoholowych. Zamieszczano na łamach gazety lokalnej informacje  o możliwościach otrzymania pomocy w Gminnej Komisji Rozwiązywania Problemów Alkoholowych </w:t>
        <w:br/>
        <w:t>oraz artykuły edukacyjne o chorobie alkoholowej. Członkowie GKRPA zostali przeszkoleni przez przedstawiciela Państwowej Agencji Rozwiązywania Problemów Alkoholowych nt. nowelizacji ustawy o wychowaniu w trzeźw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6372" w:firstLine="708"/>
        <w:rPr>
          <w:b/>
          <w:b/>
          <w:bCs/>
        </w:rPr>
      </w:pPr>
      <w:r>
        <w:rPr>
          <w:b/>
          <w:bCs/>
        </w:rPr>
        <w:t>Jan Domagała</w:t>
      </w:r>
    </w:p>
    <w:sectPr>
      <w:type w:val="nextPage"/>
      <w:pgSz w:w="11906" w:h="16838"/>
      <w:pgMar w:left="1418" w:right="1418" w:gutter="0" w:header="0" w:top="3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Tekstpodstawowywcity2">
    <w:name w:val="Tekst podstawowy wcięty 2"/>
    <w:basedOn w:val="Normal"/>
    <w:qFormat/>
    <w:pPr>
      <w:ind w:left="1320" w:hanging="13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6372" w:firstLine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04:00Z</dcterms:created>
  <dc:creator>Urząd Gminy Nowosolna </dc:creator>
  <dc:description/>
  <dc:language>en-US</dc:language>
  <cp:lastModifiedBy>Urząd Gminy Nowosolna </cp:lastModifiedBy>
  <cp:lastPrinted>2004-04-16T15:43:00Z</cp:lastPrinted>
  <dcterms:modified xsi:type="dcterms:W3CDTF">2004-04-16T13:44:00Z</dcterms:modified>
  <cp:revision>27</cp:revision>
  <dc:subject/>
  <dc:title/>
</cp:coreProperties>
</file>