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Łódź, dn. 25.08.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.0002.8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z obrad VIII Sesji Rady Gminy Nowosolna</w:t>
        <w:br/>
        <w:t>odbytej w dniu 25 sierpnia 2011 roku (czwartek) o godz. 10</w:t>
      </w:r>
      <w:r>
        <w:rPr>
          <w:rFonts w:cs="Arial" w:ascii="Arial" w:hAnsi="Arial"/>
          <w:b/>
          <w:vertAlign w:val="superscript"/>
        </w:rPr>
        <w:t>00</w:t>
        <w:br/>
      </w:r>
      <w:r>
        <w:rPr>
          <w:rFonts w:cs="Arial" w:ascii="Arial" w:hAnsi="Arial"/>
          <w:b/>
        </w:rPr>
        <w:t>w sali konferencyjnej Urzędu Gminy Nowosolna,</w:t>
        <w:br/>
        <w:t>Łódź, ul. Rynek Nowosolna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 ustawowy Rady</w:t>
        <w:tab/>
        <w:t xml:space="preserve"> – 15 rad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an faktyczny Rady</w:t>
        <w:tab/>
        <w:t xml:space="preserve"> – 14 rad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becnych na Sesji</w:t>
        <w:tab/>
        <w:t xml:space="preserve"> - 14 radnych ( zał. nr 1 do protokołu – lista obecności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łtysi i zaproszeni goście według załączonych list obecności ( załącznik nr 2 i nr 3 do protokołu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.1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ewodnicząca Rady Gminy Janina Wlazło dokonała otwarcia obrad. Powitała wszystkich obecnych. Stwierdziła kworum, obecnych aktualnie 14 radnych, (nieobecny Radny Andrzej Gabara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I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na Katarzyna Kucharska : pytanie : czy w punkcie 9 i 10 będą podejmowane uchwały, czy będzie to tylko zapoznanie z programem profilaktyki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a Rady Gminy Janina Wlazło : blok II, to blok uchwał i w punkcie 9 i 10 będzie przedstawienie projektów uchw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Janina Wlazło : zaproponowała zmianę do porządku obrad – dodanie punktu 6 w I bloku o brzmieniu : Informacja o naborach wniosków – Stowarzyszenie LGD „Ster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a Rady Gminy Janina Wlazło :poddała pod głosowanie dodanie punktu 6</w:t>
      </w:r>
    </w:p>
    <w:p>
      <w:pPr>
        <w:pStyle w:val="Normal"/>
        <w:jc w:val="both"/>
        <w:rPr/>
      </w:pPr>
      <w:r>
        <w:rPr>
          <w:rFonts w:cs="Arial" w:ascii="Arial" w:hAnsi="Arial"/>
        </w:rPr>
        <w:t>Radni przyjęli propozycję jednomyślni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 dodaniu punktu 6 radni jednogłośnie przyjęli porządek obrad :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rzyjęcie protokołu z obrad VII sesji Rady Gminy Nowosoln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formacja Wójta o działalności w okresie międzysesyjn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naborach wniosków –  wystąpienie przedstawiciela Stowarzyszenia LGD „Ster”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I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</w:rPr>
        <w:t>Podjęcie uchwał w sprawach</w:t>
      </w:r>
      <w:r>
        <w:rPr>
          <w:rFonts w:cs="Arial" w:ascii="Arial" w:hAnsi="Arial"/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nadania nazwy ulicy w miejscowości Wódka 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lang w:eastAsia="ar-SA"/>
        </w:rPr>
        <w:t>zmian do budżetu Gminy Nowosolna na rok 2011 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lang w:eastAsia="ar-SA"/>
        </w:rPr>
        <w:t>zmiany Wieloletniej Prognozy Finansowej Gminy Nowosolna na lata 2011 – 2015;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udzielenia pomocy finansowej Powiatowi Łódzkiemu Wschodniemu z przeznaczeniem na realizację zadania pod nazwą „Wykonanie wysepki oraz dwóch przejść dla pieszych – 1 rejon Szkoły Podstawowej w Skoszewach Starych, 2 przy rozwidleniu na Głogowiec”;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udzielenia pomocy finansowej Powiatowi Łódzkiemu Wschodniemu z przeznaczeniem na realizację zadania pod nazwą „Projekt chodnika przy drodze powiatowej nr 1151E w miejscowości Wiączyń Dolny”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lang w:eastAsia="ar-SA"/>
        </w:rPr>
        <w:t>powołania zespołu do wyboru ławników na kadencję 2012 – 2015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lang w:eastAsia="ar-SA"/>
        </w:rPr>
        <w:t>zasięgnięcia informacji o kandydatach na ławników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lang w:eastAsia="ar-SA"/>
        </w:rPr>
        <w:t>uchylenia uchwały w sprawie Gminnego Programu Profilaktyki i Rozwiązywania Problemów Alkoholowych oraz Przeciwdziałania Narkomani na rok 2011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/>
          <w:lang w:eastAsia="ar-SA"/>
        </w:rPr>
        <w:t>Gminnego Programu Profilaktyki i Rozwiązywania Problemów Alkoholowych na rok 2011;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Gminnego Programu Przeciwdziałania Narkomani na 2011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III.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nterpelacje radnych - udzielenie odpowiedzi.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Wolne wnioski i zapytania - udzielenie odpowiedzi.</w:t>
      </w:r>
    </w:p>
    <w:p>
      <w:pPr>
        <w:pStyle w:val="Normal"/>
        <w:numPr>
          <w:ilvl w:val="0"/>
          <w:numId w:val="1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11"/>
        </w:numPr>
        <w:ind w:left="714" w:hanging="357"/>
        <w:rPr/>
      </w:pPr>
      <w:r>
        <w:rPr>
          <w:rFonts w:cs="Arial" w:ascii="Arial" w:hAnsi="Arial"/>
        </w:rPr>
        <w:t>Zamknięcie obrad VIII se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.3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poinformowała, że protokół z sesji VII został przesłany radnym na adresy e-mailowe. Został również wyłożony do wglądu wraz z informacją Wójta o zadłużeniu (załącznik nr 4 do protokoł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do protokoł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a Joanna Orysiak – Witkowska : prośba, aby protokoły przesyłane na skrzynki e-mailowe były takie same jak te tutaj, ponieważ są różnice, w wyłożonym protokole jest już naniesiona poprawka ( błąd w nazwisku, który był w przesłanym protokol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nad przyjęciem protokołu z sesji VI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” głosowało 13 rad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głos wstrzymujący się (Radny Piotr Szcześnia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.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y Grzegorz Grzeliński nie wyraził zgody na powołanie go do Komisji Uchwał i Wniosków na Sesji V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Komisji Uchwał i Wniosków powołano radnych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adnego Mirosława Janasi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adną Małgorzatę Kamińską – Bruszewską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adnego Sławomira Adamczew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 komisji przyjęto podczas głosowania jednomyślnie, 14 głosów „z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.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o działalności w okresie międzysesyjnym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obejmuje daty od 21 czerwca 2011 r. do 25 sierpnia 2011 r.</w:t>
      </w:r>
    </w:p>
    <w:p>
      <w:pPr>
        <w:pStyle w:val="Normal"/>
        <w:numPr>
          <w:ilvl w:val="0"/>
          <w:numId w:val="9"/>
        </w:numPr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Zarządzie Związku Gmin Wiejskich RP – omawiano sprawę Europejskiego Kongresu Gmin Wiejskich, który odbędzie sie w dniach 19 – 20 października 2011 r. w Warszaw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Sejmiku w Łodzi, spotkanie związane z Łódzką Aglomeracją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zebraniu sołtysów Gminy Nowosolna, omawiano sprawy związane z dietami sołtysó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z młodzieżą w ramach programu Grundvig w GPCKiE w Plichtow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6 czerwca – wręczenie medali z okazji 50 – lecia pożycia małżeńskieg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7.06.2011 r. – 1 lipiec – urlop wypoczynkow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tego okresu odbyłem kilka kierownictw, gdzie omawiano najważniejsze sprawy dla Gmin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spotkaniu w Sejmiku odnośnie szybkiej kolei, utylizacji odpadów (rok 2012 to podjecie uchwały w sprawie tzw. podatku śmieciowego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wyjeździe studyjnym w Bułgarii w ramach Grundvik-u 7-11 lipc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awiałem w Panem Wiśniewskim Witoldem i Panem Andrzejem Danowskim o wydawnictwie „Na Wzniesieniach”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Zebraniu LGD „Ster” w Andrespolu, nastąpiły zmiany w Zarządzie z naszej Gminy wszedł Do Zarządu Marcin Kołodziejczyk, Fudała zrezygnował z bycia Prezesem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Rozstrzygniętych zostało kilka przetargów, między innymi na krańcówkę MPK i parking przy Centrum Ojca Pi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potkanie z Dyrektorem Wojewódzkiego Zarządu Melioracji, moje i Pana Sekretarza Gminy odnośnie podtopień między innymi w Lipina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z Radnym i Sołtysem z Natolina w sprawie odbioru prac odnośnie remontu drog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 lipca , udział w Święcie Policji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członków założycieli Związku Gmin Wiejskich Województwa Łódzkieg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potkanie z Burmistrzem Brzezin Marcinem Plutą w sprawie uruchomienia nowej linii komunikacji autobusowej, uzgodnienia odjazdów, przyjazdów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mamy już 4 000 mieszkańców i czterotysięcznym jest trzyletnie dziecko, które zostało zameldowane w Plichtowie, mieszkaniec zostanie wyróżniony upominkie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Komisjach Rady Gminy Nowosolna, rozmawiano o stanie dróg, komisje były objazdow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nośnie ulicy aksamitnej doszło do mnie pismo, gdzie Powiat informuje, że jednym z elementów przedłużających wykonanie projektu jest uzyskanie od mieszkańców gruntu we władanie i że ocena oddziaływania na środowisko jest do poprawy ( była ona zlecona przez Powiat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spotkaniu Wójtów Powiatu Łódzkiego Wschodniego w Rzgow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 sierpnia – uczestnictwo w Święcie Pieroga w Moskw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Udział w podsumowaniu pleneru malarskiego w Plichtowi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z księdzem Warszewikiem, gdzie ksiądz proboszcz prosił mnie o pomoc w napisaniu wniosku w ramach Odnowy Wsi odnośnie placu przed kościołe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dbyłem spotkanie z radnym Szcześniakiem, sołtysem i członkami Rady Sołeckiej Grabiny rozmawiano w budowie ulicy Bukow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w sejmiku – rozmowy na temat dofinansowania budowy Sali w Lipina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tkanie w Ministerstwie Środowiska- Lider Polskiej Ekologii , jestem członkiem rady programowej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z Panią, która prowadzi świetlicę środowiskową w Lipina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wniosku w ramach Odnowy Ws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dofinansowania z Ministerstwa Sportu i Turystyki na budowe Sali w Lipina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, że zostało zarejestrowane Stowarzyszenie Związek Gmin Wiejskich Województwa Łódzkiego, współdziałanie 13 gmin wiejskich, gdzie podjęto uchwałę, jestem członkiem Zarządu, siedziba jest Łódź, Gmina Nowosol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ytania i uwagi do informacji Wójta 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</w:rPr>
        <w:t>Radna Małgorzata Kamińska – Bruszewska : padła informacja o rozstrzygnięciu przetargu na parking i krańcówkę, chcielibyśmy poznać szczegóły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przetargu jeszcze nie rozstrzygnięto, mogę poinformować jakie były oferty : od 1,2 mln do 650 tys., propozycję przedstawię przy omawianiu prognozy finansowej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Małgorzata Kamińska – Bruszewska : w jakich mediach poza BIP zostało zamieszczone ogłoszenie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ogłoszenie zostało ogłoszone zgodnie z ustawa o zamówieniach publicznych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Małgorzata Kamińska – Bruszewska :pytam, ponieważ Radni głosowali za umieszczeniem informacji w prasie regionalnej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chcę otrzymać konkretna informację w jakich mediach mam umieścić informacje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Małgorzata Kamińska – Bruszewska : następne pytanie dotyczy diet sołtysów, według jakich kryteriów powstał projekt i kto był jego autorem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chciałbym, aby w tej sprawie wypowiedział się ktoś z sołtysów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</w:rPr>
        <w:t>Radny Grzegorz Grzeliński : kto był autorem formuły matematycznej do obliczania diet sołtysów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łgorzata Lesiak – ja jestem autorem formuły matematycznej na podstawie której zostały wyliczone diety sołtysów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tarzyna Kucharska : pytanie odnośnie uregulowania stosunków wodnych, czy cos dalej wiadomo, czy jest organizowane spotkanie z mieszkańcami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Sekretarz jest zobowiązany do odpowiedzi mieszkańcom, wystawienia decyzji, informacja dla wszystkich zainteresowanych będzie przy okazji najbliższego spotkania wiejskiego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Małgorzata Kamińska – Bruszewska : odnośnie intencji przyłączania się do aglomeracji miejskiej, proszę o zrelacjonowanie jakie są kierunki, jakie intencje, jak nasz Gmina w tej dyskusji się sytuuje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podstawą może być statut Spółki z o.o.Wrocławskiej  i są to gminy , które graniczą oraz powiaty. Gmina Nowosolna inicjuje, prym wiedzie Pani Prezydent Łodzi, wsparta jest Panem Marszałkiem Stępniem, dopiero taka spółka powstanie i będzie miał za zadanie wspólne działanie dla wspólnego rozwo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I.6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iura Stowarzyszenia „Ster” : dziękuje za możliwość udzielenia głosu, Gmina Nowosolna jest członkiem „Steru”, Rada Gminy Nowosolna  podjęła uchwałę o składce członkowskiej, za co dziękuję. Nowym Prezesem jest pani Elżbieta Ciesielska. Stowarzyszenie „Ster” przede wszystkim ma na celu pozyskiwanie środków z Unii Europejskiej, dotacji na rozwój obszarów wiejski dla samorządów i osób indywidualnych. Dla Gminy Nowosolna podział środków kształtuje się następująco : z Odnowy wsi pozostało 2226,70 zł, na małe projekty 30712,75 zł , rozwój mikroprzedsiębiorstw 44325,75 zł i taka sama suma na rozwój działalności nierolniczej. Stowarzyszenie „Ster” prowadzi działania promocyjne na obszarze czterech gmin : Nowosolna, Brójce, Andrespol i Rokiciny, które są członkami stowarzyszenia. Informacja o działaniach : szkolenie na temat biznes planu (przy otwieraniu działalności gospodarczej), nabór wniosków w październiku, dotacje na imprezy gminne, co roku będzie to 7500 zł, planujemy trzy konkursy : fotograficzny, plastyczny i kulinarny dla kół gospodyń wiejskich. Od wrzenia pojawi się kwartalny „Biuletyn”, w grudniu będzie nabór wniosków od samorządu na „Odnowę i rozwój wsi”. W ramach działalności opublikujemy mapki turystyczne. Planujemy stworzyć projekt współpracy międzynarodowej ( Finlandia) dla gimnazjalistów. Adres strony internetowej :www.lgd-ster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Ad. II.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wodnicząca</w:t>
      </w:r>
      <w:r>
        <w:rPr>
          <w:rFonts w:cs="Arial" w:ascii="Arial" w:hAnsi="Arial"/>
        </w:rPr>
        <w:t xml:space="preserve"> Rady Gminy Janina Wlazło – przedstawienie pierwszego projektu uchwały w sprawie </w:t>
      </w:r>
      <w:r>
        <w:rPr>
          <w:rFonts w:cs="Arial" w:ascii="Arial" w:hAnsi="Arial"/>
          <w:iCs/>
        </w:rPr>
        <w:t>nadania nazwy ulicy w miejscowości Wód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  <w:color w:val="00B050"/>
        </w:rPr>
      </w:pPr>
      <w:r>
        <w:rPr>
          <w:rFonts w:cs="Arial" w:ascii="Arial" w:hAnsi="Arial"/>
        </w:rPr>
        <w:t>Wójt Gminy Nowosolna Tomasz Bystroński : projekt uchwały był dostarczony radnym, jest opisane, gdzie ta ulica będzie się znajdować, nazwa nowej ulicy : ulica Słoneczna, proszę o podjęcie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i nie wnieśli uwag, nie było dyskus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Radny Sławomir Adamczewski odczytał projekt uchwały Nr VIII/34/11 w sprawie</w:t>
      </w:r>
      <w:r>
        <w:rPr>
          <w:rFonts w:cs="Arial" w:ascii="Arial" w:hAnsi="Arial"/>
          <w:b/>
          <w:color w:val="00B050"/>
        </w:rPr>
        <w:t xml:space="preserve"> </w:t>
      </w:r>
      <w:r>
        <w:rPr>
          <w:rFonts w:cs="Arial" w:ascii="Arial" w:hAnsi="Arial"/>
          <w:b/>
        </w:rPr>
        <w:t>nadania nazwy ulicy w miejscowości Wód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iCs/>
        </w:rPr>
        <w:t>Uchwała została przyjęta jednomyślnie „13” głosami „za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Przewodnicząca Rady Gminy Janina Wlazło : stwierdziła podjęcie uchwały Nr VIII/34/11 – załącznik nr 5 do protokołu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</w:rPr>
      </w:pPr>
      <w:r>
        <w:rPr>
          <w:rFonts w:cs="Arial" w:ascii="Arial" w:hAnsi="Arial"/>
          <w:b/>
          <w:iCs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I.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zewodnicząca Rady Gminy Janina Wlazło : przedstawiła kolejny projekt uchwały w sprawie zmian do budżetu Gminy Nowosolna na rok 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karbnik Mariola Dolińska : zwiększeniu ulegną dochody o ogólna kwotę 195 625 zł (odczytanie załącznika do uchwały), wydatki zwiększyły się do kwoty : 195 625,97 zł (odczytanie załącznika do uchwał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ewodnicząca</w:t>
      </w:r>
      <w:r>
        <w:rPr>
          <w:rFonts w:cs="Arial" w:ascii="Arial" w:hAnsi="Arial"/>
        </w:rPr>
        <w:t xml:space="preserve"> Rady Gminy Janina Wlazło : 11 sierpnia odbyła się wspólna Komisja, na której zostały przedstawione zmiany do budżetu, czy dzisiaj Radni maja ten sam załącznik, co dzisiaj, ponieważ niektórych przedstawionych zmian nie można odnaleź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zawsze informuję Radnych, że niekiedy otrzymujemy decyzje od Wojewody kilka dni przed sesją i wtedy informujemy, aby Radni otrzymali pełną informację, jestem w stanie wszystko wyjaśni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Radny Piotr Szcześniak : odnośnie zestawienia zadań inwestycyjnych w projekcie uchwały nie ma informacji na temat remont drogi gminnej , działka 192/11 i 192/12 i w zestawieniu zadań inwestycyjnych jest taka pozycja, ale ona mówi o oświetleniu grogi gminnej, nie ma informacji o kwocie 14 500 zł i nie ma plan zagospodarowania przestrzennego 132 00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jest różnica między budżetem a sprawozdaniem, gdzie jest przedstawiona aktualna część realizacji. Odnośnie 14 500 zł musieliśmy zwrócić ta kwotę do Urzędu Marszałkowskiego (rozliczenie ul. Leśna, ul. Lipowa), Plan zagospodarowania przestrzennego – to realizacja planów miejsc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y Grzegorz Grzeliński : proszę o wyjaśnienie „wozu asenizacyjnego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w ramach programu operacyjnego Infrastruktura i środowisko, dołożyliśmy wóz asenizacyjny wraz z wodociągiem Lipin, projekt jest w ocenie, stąd zwiększenia nakład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y Czesław Marciniak : na drogę w Teolinie miał być drugi przetarg, a jest wystąpienie o 45 tysię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na Komisjach mówiłem, że to jest II przetarg, była to nieprawda, było tylko rozpoznanie cenowe, otworzono przetarg, zgłosiły się 3 firmy, i wnoszę o dofinansowanie na realizację z najniższą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y Ryszard Pietrzak : odnośnie III etapu bodowy wodociągu – jest zmieniona nazwa, czy dofinansowanie dotyczy tylko wozu, czy całości, jakie prace się teraz tocz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dofinansowanie dotyczy całości projektu, teraz ogłaszany jest przetar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a Kamińska – Bruszewska : często po przetargach następują zmiany w budżecie, bo koszty są inne od zaplanowanych, czy wobec tego są wykonywane kosztorysy inwestorskie, dziwi mnie to, że tak znacząco różnią się kwota z przetargu i kosztorysu inwestorski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kosztorysy inwestorskie są wykonywane i później ogłaszane są przetarg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y Piotr Szcześniak : odnośnie budowy dróg osiedlowych, za kwotę 50 tysięcy i miał to być projekt zlewni ( odwodnienia), zwracałem uwagę, aby dopisać Bukowiec i Grabina, co było uzgodnione i miało być dopisa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karbnik Mariola Dolińska : tabela Nr 3 przedstawia wszystkie zadania inwestycyjne, jakie zostały wprowadzone, przez Radę Gminy w pierwotnym budżecie i wszystkich zmian późniejsz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y Piotr Szcześniak : przygotuję tytuł tego zadania, jeżeli są błędne informacje to, to się ciąg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zewodnicząca Rady Gminy Janina Wlazło : poproszę o informacje, co zostało zmienione po wspólnej Komisji z 11 sierpnia 2011 r. i proszę o przedstawienie ich Radnym w imieniu Radnych proszę o wytłuszczenie zmian, jeżeli nie zabraniają tego przepis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karbnik Mariola Dolińska : odczytuje dane z tabeli Nr 3, i Nr 2. Nie można wytłuszczać, ponieważ wszystko jest zmianą. Zmiany po wspólnej Komisji : zmian w zadaniu – droga Teolin, zwiększenie środków o 45 tysięcy, dopisanie 5 tysięcy na wynagrodzenie opiekunki Świetlicy Środowiskowej w Kalonce, zmian nazwy zadania odnośnie Lipin, zmiana nazwy zadania odnośnie oświetlenie w Lipin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a Kamińska – Bruszewska : jeżeli rozdźwięki między kosztorysami inwestorskimi a wykonawczymi obejmują kwoty 45 tysięcy, czy parkingu w Kalonce 150 tysięcy, należy zweryfikować procedurę, jest to poważny proble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często na prośbę mieszkańców zmieniamy zakres i zmienia się kosztorys inwestorski, rzadko się zdarza, że kosztorys inwestorski zapisuje się w budżec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a Małgorzata Kamińska – Bruszewska : apeluje o dobra organizację przetargów, nie nawołuję do bojkotowania inwestycji, jestem zwolenniczką rozwoj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y Piotr Szcześniak : mamy dokument i on mija się z tym, co Pani Skarbnik mówi, nie niektórych informacji, np. Teolin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Radny Sławomir Adamczewski odczytał projekt uchwały Nr VIII/35/11 w sprawie zmian do budżetu Gminy Nowosolna na rok 20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a Katarzyna Kucharska : prosimy, jako Radni, powinniśmy dostać procedowany projekt uchwały a my mamy inny projekt uchwał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ójt Gminy Nowosolna Tomasz Bystroński : do chwili głosowania może być autopoprawka wnoszącego projekt uchwał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chwała została przyjęta „7” głosami „za”, przy „5” głosach wstrzymujących się (radna Joanna Orysiak – Witkowska nie była obecna podczas głosowa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Przewodnicząca Rady Gminy Janina Wlazło : stwierdziła podjęcie uchwały Nr VIII/35/11 – załącznik nr 6 do protokoł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Przewodnicząca Rady Gminy Janina Wlazło : ogłosiła 10 minut przerwy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</w:rPr>
      </w:pPr>
      <w:r>
        <w:rPr>
          <w:rFonts w:cs="Arial" w:ascii="Arial" w:hAnsi="Arial"/>
          <w:b/>
          <w:iCs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I.3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wodnicząca Rady Gminy Janina Wlazło : wznowiła obrady po przerw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  <w:color w:val="00B050"/>
        </w:rPr>
      </w:pPr>
      <w:r>
        <w:rPr>
          <w:rFonts w:cs="Arial" w:ascii="Arial" w:hAnsi="Arial"/>
        </w:rPr>
        <w:t>Przewodnicząca Rady Gminy Janina Wlazło : przedstawiła kolejny projekt uchwały w sprawie zmiany Wieloletniej Prognozy Finansowej Gminy Nowosolna na lata 2011 - 20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iCs/>
        </w:rPr>
        <w:t>Skarbnik Mariola Dolińska : na wspólnej Komisji była omawiana Wieloletnia Prognoza Finansowa, na wspólnej Komisji nie były omawiane następujące tematy : zwiększeniu środków o kwotę 170 tysięcy na rok 2012 – zatoka i parkingi przy św. Ojca Pio w Kalonce, zadanie : poprawa atrakcyjności Gminy Nowosolna, dla roku 2011 30 tysięcy, dla roku 2012 - 300 tysięcy złotych i dla roku 2013 - 300 tysięcy złotych, pozostałe zmiany nie wpływają na budżet Gminy i zadłużenie Gminy (odczytuje załącznik do uchwały), załącznik nr 7 do uchwał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iCs/>
        </w:rPr>
        <w:t>Radna Katarzyna Kucharska : odnośnie parkingu w Kalonce, czy można zostawić zakres i zmienić termin wykon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  <w:color w:val="00B050"/>
        </w:rPr>
      </w:pPr>
      <w:r>
        <w:rPr>
          <w:rFonts w:cs="Arial" w:ascii="Arial" w:hAnsi="Arial"/>
        </w:rPr>
        <w:t>Wójt Gminy Nowosolna Tomasz Bystroński : po analizie przyjąłem najniższą ofert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iCs/>
        </w:rPr>
        <w:t>Radny Czesław Marciniak : na Komisjach były inne ustalenia i nie zgadzam się z tymi zapisami, miał być II przetar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z 3 ofert wybrałem najniższą, a w II przetargu może taka kwota nie wpłynąć, wybrana oferta pozwoli nam wykonać podbudowę i kostkę, jeżeli będzie drugi przetarg nie wykonamy tego w tym roku wnoszę o przyjęcie mojej propozy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a Kamińska Bruszewska : po Komisjach było ustalone, że przeznaczamy na tą inwestycję 500 tysię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y Michał Nowacki : po Komisjach było ustalone, że wykonujemy tylko I etap i kończymy na tym etapie to zad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y Czesław Marciniak : czy Radni muszą dzisiaj głosować tą uchwałę, składam formalny wniosek o zdjęcie tej uchwały z porządku obr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ny Ryszard Pietrzak – popieram przedmówców, jestem przeciwny takiemu rozwiązaniu odnośnie parkingu w Kalon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3 przedsiębiorcy staną do przetargu elektronicznego, starłem się o środki zewnętrzne ( ze zwrotu z sali w Lipina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ny Grzegorz Grzeliński : dlaczego przetarg tylko dla 3 wykonawców, rzadko zdarza się tak duża rozpiętość cenowa, wolą Radnych jest powtórzenie przetarg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to jest II etap tego samego przetarg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  <w:color w:val="00B050"/>
        </w:rPr>
      </w:pPr>
      <w:r>
        <w:rPr>
          <w:rFonts w:cs="Arial" w:ascii="Arial" w:hAnsi="Arial"/>
        </w:rPr>
        <w:t>Przewodnicząca Rady Gminy Janina Wlazło : zarządziła głosowanie na wnioskiem formalnym Radnego Czesława Marciniaka w sprawie zdjęcia z porządku obrad uchwały w sprawie zmian zmiany Wieloletniej Prognozy Finansowej Gminy Nowosolna na lata 2011 - 201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 xml:space="preserve">za” 13 głosów ( jednogłośnie) za zdjęciem projektu uchwały z porządku obrad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uchwała zmian do budżetu została podjęta, i duża część już przegłosowanych zmian winna być w WPF, prześlę stanowisko Rady do R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y Czesław Marciniak : powinniśmy uchwalić drobne zmiany, a nad większymi zastanowić się na Komisj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a Małgorzata Kamińska - Bruszewska : na wspólnej Komisji Radni przegłosowali, że będzie unieważniony przetarg i powtórnie ogłoszony również w prasie lokalnej, co nie miało odzwierciedlenia w uchwale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</w:rPr>
      </w:pPr>
      <w:r>
        <w:rPr>
          <w:rFonts w:cs="Arial" w:ascii="Arial" w:hAnsi="Arial"/>
          <w:b/>
          <w:iCs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I.4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</w:rPr>
        <w:t>Przewodnicząca Rady Gminy Janina Wlazło : przedstawiła projekt uchwały w sprawie udzielenia pomocy finansowej Powiatowi Łódzkiemu Wschodniemu z przeznaczeniem na realizację zadania pod nazwą „Wykonanie wysepki oraz dwóch przejść dla pieszych – 1 rejon Szkoły Podstawowej w Skoszewach Starych, 2 przy rozwidleniu na Głogowiec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  <w:color w:val="00B050"/>
        </w:rPr>
      </w:pPr>
      <w:r>
        <w:rPr>
          <w:rFonts w:cs="Arial" w:ascii="Arial" w:hAnsi="Arial"/>
        </w:rPr>
        <w:t>Wójt Gminy Nowosolna Tomasz Bystroński : uchwała mówi o pomocy finansowej dla Powiatu, który będzie wykonywał to zad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i nie wnieśli uwag, nie było dyskusj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Sławomir Adamczewski odczytał projekt uchwały Nr VIII/36/11 w sprawie udzielenia pomocy finansowej Powiatowi Łódzkiemu Wschodniemu z przeznaczeniem na realizację zadania pod nazwą „Wykonanie wysepki oraz dwóch przejść dla pieszych – 1 rejon Szkoły Podstawowej w Skoszewach Starych, 2 przy rozwidleniu na Głogowiec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iCs/>
        </w:rPr>
        <w:t>Uchwała została przyjęta jednomyślnie „13” głosami „za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Przewodnicząca Rady Gminy Janina Wlazło : stwierdziła podjęcie uchwały Nr VIII/36/11 – załącznik nr 8 do protokołu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I.5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wodnicząca Rady Gminy Janina Wlazło : : przedstawiła projekt uchwały w sprawie udzielenia pomocy finansowej Powiatowi Łódzkiemu Wschodniemu z przeznaczeniem na realizację zadania pod nazwą</w:t>
      </w:r>
      <w:r>
        <w:rPr>
          <w:b/>
          <w:lang w:eastAsia="ar-SA"/>
        </w:rPr>
        <w:t xml:space="preserve"> </w:t>
      </w:r>
      <w:r>
        <w:rPr>
          <w:rFonts w:cs="Arial" w:ascii="Arial" w:hAnsi="Arial"/>
        </w:rPr>
        <w:t>„Projekt chodnika przy drodze powiatowej nr 1151E w miejscowości Wiączyń Dolny”, odczytuje pismo ze Starostwa Powiatowego : Powiat informuje, że powiat Łódzki Wschodni nie będzie mógł przyjąć pomocy finansowej odnośnie powyższego zad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ójt Gminy Tomasz Bystroński : Gmina Nowosolna udziela pomocy finansowej na projekt chodnika dla całego chodnika i ta kwota 50 tysięcy starczy na to zad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ny Grzegorz Grzeliński : powyższa uchwała jest jedynie wolą Rady dla Wójta, wyrażamy zgodę na przekazanie finansów na realizacje tego zad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na Katarzyna Kucharska : podejmijmy uchwałę i zaprośmy Starostę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adny Powiatowy Marek Markiewicz : z pisma wynika, że powiat nie jest w stanie zabezpieczyć środków na realizacje tego zadania, w tej sprawie nie ma woli współpracy ze strony Starostwa. Powiat na Komisjach oceniał stan nawierzchni dróg i stan bezpieczeństwa na drogach powiatowych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Sławomir Adamczewski odczytał projekt uchwały Nr VIII/37/11 w sprawie udzielenia pomocy finansowej Powiatowi Łódzkiemu Wschodniemu z przeznaczeniem na realizację zadania pod nazwą „Projekt chodnika przy drodze powiatowej nr 1151E w miejscowości Wiączyń Dolny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chwała została przyjęta „11” głosami „za”, przy „2” głosach wstrzymujących się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Przewodnicząca Rady Gminy Janina Wlazło : stwierdziła podjęcie uchwały Nr VIII/37/11 – załącznik nr 9 do protokołu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</w:rPr>
      </w:pPr>
      <w:r>
        <w:rPr>
          <w:rFonts w:cs="Arial" w:ascii="Arial" w:hAnsi="Arial"/>
          <w:b/>
          <w:iCs/>
          <w:color w:val="00B05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I.6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wodnicząca Rady Gminy Janina Wlazło : przedstawiła projekt uchwały w sprawie powołania zespołu do wyboru ławników na kadencję 2012 – 2015, projekt omawiano na wspólnej Komisji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a Małgorzata Kamińska – Bruszewska : jakie są terminy obrad członków Zespołu, do kiedy należy wybrać ławników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rzewodnicząca Rady Gminy Janina Wlazło : po uzyskaniu informacji, zostanie zwołane posiedzenie Zespołu, ławników wybieramy do 30 października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Radny Sławomir Adamczewski odczytał projekt uchwały Nr VIII/38/11 w sprawie powołania zespołu do wyboru ławników na kadencję 2012 – 2015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chwała została przyjęta jednomyślnie „13” głosami „za”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Przewodnicząca Rady Gminy Janina Wlazło : stwierdziła podjęcie uchwały Nr VIII/38/11 – załącznik nr 10 do protokołu;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I.7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Przewodnicząca Rady Gminy Janina Wlazło : przedstawiła projekt uchwały w sprawie zasięgnięcia informacji o kandydatach na ławników, projekt omawiano na wspólnej Komisji, Komendant policji poinformuje, czy nie toczą się postępowania przeciwko kandydatom na ławników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i nie wnieśli uwag, nie było dyskusji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  <w:color w:val="00B050"/>
        </w:rPr>
      </w:pPr>
      <w:r>
        <w:rPr>
          <w:rFonts w:cs="Arial" w:ascii="Arial" w:hAnsi="Arial"/>
          <w:b/>
        </w:rPr>
        <w:t>Radny Sławomir Adamczewski odczytał projekt uchwały Nr VIII/39/11 w sprawie zasięgnięcia informacji o kandydatach na ławników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chwała została przyjęta jednomyślnie „13” głosami „za”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Przewodnicząca Rady Gminy Janina Wlazło : stwierdziła podjęcie uchwały Nr VIII/39/11 – załącznik nr 11 do protokołu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Przewodnicząca Rady Gminy Janina Wlazło : ogłosiła 10 minut przerwy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d. II.8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Przewodnicząca Rady Gminy Janina Wlazło : wznowienie obrad po przerw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Janina Wlazło : przedstawiła projekt uchwały w sprawie</w:t>
      </w:r>
      <w:r>
        <w:rPr>
          <w:b/>
          <w:lang w:eastAsia="ar-SA"/>
        </w:rPr>
        <w:t xml:space="preserve"> </w:t>
      </w:r>
      <w:r>
        <w:rPr>
          <w:rFonts w:cs="Arial" w:ascii="Arial" w:hAnsi="Arial"/>
        </w:rPr>
        <w:t>uchylenia uchwały w sprawie Gminnego Programu Profilaktyki i Rozwiązywania Problemów Alkoholowych oraz Przeciwdziałania Narkomani na rok 2011, uchwała była omawiana na wspólnej komisji, przypomniał, że uchylenie następuje, ponieważ nadzór z ramienia Wojewody zwrócił uwagę, że program, o którym mowa w uchwale powinien składać się z dwóch oddzielnych załączników, a nie jednego, radni dostali kopię postanowienia nadzoru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i nie wnieśli uwag, nie było dyskusji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adny Sławomir Adamczewski odczytał projekt uchwały Nr VIII/40/11 w sprawie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b/>
        </w:rPr>
        <w:t>uchylenia uchwały w sprawie Gminnego Programu Profilaktyki i Rozwiązywania Problemów Alkoholowych oraz Przeciwdziałania Narkomani na rok 2011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chwała została przyjęta „11” głosami „za” ( Radna Kosterna – zwolniła się, nieobecny Radny Janasik)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Przewodnicząca Rady Gminy Janina Wlazło : stwierdziła podjęcie uchwały Nr VIII/40/11 – załącznik nr 12 do protokołu;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d. II.9 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a Rady Gminy Janina Wlazło : przedstawiła projekt uchwały w sprawie</w:t>
      </w:r>
      <w:r>
        <w:rPr>
          <w:b/>
          <w:lang w:eastAsia="ar-SA"/>
        </w:rPr>
        <w:t xml:space="preserve"> </w:t>
      </w:r>
      <w:r>
        <w:rPr>
          <w:rFonts w:cs="Arial" w:ascii="Arial" w:hAnsi="Arial"/>
        </w:rPr>
        <w:t>Gminnego Programu Profilaktyki i Rozwiązywania Problemów Alkoholowych na rok 2011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jako projektodawca, wnoszę o poprawę literówek w tekście programu, bez zmian merytorycznych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y Ryszard Pietrzak : odnośnie pozyskiwania środków, pragnę zwrócić uwagę, że z pieniędzy z zakupu alkoholu prowadzimy profilaktykę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ny Sławomir Adamczewski odczytał projekt uchwały Nr VIII/41/11 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minnego Programu Profilaktyki i Rozwiązywania Problemów Alkoholowych na rok 2011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chwała została przyjęta jednomyślnie „12” głosami „za”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Przewodnicząca Rady Gminy Janina Wlazło : stwierdziła podjęcie uchwały Nr VIII/41/11 – załącznik nr 13 do protokołu;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d. II.10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Przewodnicząca Rady Gminy Janina Wlazło : przedstawiła projekt uchwały w sprawie</w:t>
      </w:r>
      <w:r>
        <w:rPr>
          <w:b/>
          <w:lang w:eastAsia="ar-SA"/>
        </w:rPr>
        <w:t xml:space="preserve"> </w:t>
      </w:r>
      <w:r>
        <w:rPr>
          <w:rFonts w:cs="Arial" w:ascii="Arial" w:hAnsi="Arial"/>
        </w:rPr>
        <w:t>Gminnego Programu Przeciwdziałania Narkomani na 2011r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w tej uchwale wnioskuje o poprawki odnośnie środków finansowych, proszę o wykreślenie środków finansowych, proponuję zapis: z budżetu Gminy, wnoszę o poprawę literówek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y Grzegorz Grzeliński : wnoszę o zidentyfikowanie problemu, czy on występuje w Gminie Nowosolna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Radny Michał Nowacki: co mają wspólnego obiady w szkole z profilaktyką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Wójt Gminy Nowosolna Tomasz Bystroński : podstawą programu jest podstawa prawna, ustawa i to się wpisuje w przepisy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  <w:color w:val="00B050"/>
        </w:rPr>
      </w:pPr>
      <w:r>
        <w:rPr>
          <w:rFonts w:cs="Arial" w:ascii="Arial" w:hAnsi="Arial"/>
          <w:b/>
        </w:rPr>
        <w:t>Radny Sławomir Adamczewski odczytał projekt uchwały Nr VIII/42/11 w sprawie Gminnego Programu Przeciwdziałania Narkomani na 2011r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chwała została przyjęta jednomyślnie „12” głosami „za”;</w:t>
      </w:r>
    </w:p>
    <w:p>
      <w:pPr>
        <w:pStyle w:val="Normal"/>
        <w:numPr>
          <w:ilvl w:val="0"/>
          <w:numId w:val="6"/>
        </w:numPr>
        <w:ind w:left="0" w:hanging="11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Przewodnicząca Rady Gminy Janina Wlazło : stwierdziła podjęcie uchwały Nr VIII/42/11 – załącznik nr 14 do protokołu;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B050"/>
        </w:rPr>
      </w:pPr>
      <w:r>
        <w:rPr>
          <w:rFonts w:cs="Arial" w:ascii="Arial" w:hAnsi="Arial"/>
          <w:b/>
          <w:iCs/>
          <w:color w:val="00B05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III.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Przewodnicząca Rady Gminy Janina Wlazło : poprosiła Wójta o przedstawienie informacji o sposobie załatwienia interpelacji radnych i wolnych wniosków zgłoszonych na poprzedniej sesji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Wójt Gminy Nowosolna Tomasz Bystroński : Radna Kamińska mówiła o zakręcie w Dąbrówce, wysokiej skarpie, propozycja jest aby zakopać kanał i poszerzyć pobocze; Radny Marciniak – odnowienie w Natolinie – powinno być już zrealizowane, Radny Grzeliński – dziura na Borchówce- nie ma tam takiej dużej dziury, odnośnie budynku pod lasem – pozwolenie na budowę wydał Starosta, na najwyższej kondygnacji, taras, zielony dach, wysokość nie będzie wyższa niż 9 m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Radny Grzegorz Grzeliński : według mnie pozwolenie na budowę wydano z naruszeniem prawa, osoba wydająca nie uwzględniła zapisów w Planie Zagospodarowania Przestrzennego, zostanie przez nas sporządzone odpowiednie pismo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: (ciąg dalszy informacji): Radna Orysiak – Witkowska –światło pulsujące w Teolinie- wysłano pismo do GDDKiA z prośbą o realizację; Radna Kucharska: pomoc w zorganizowaniu wypoczynku drużyny młodzieżowej OSP : taka pomoc była, nie została wykorzystana ( informacja od Prezesa OSP); usuwanie azbestu : na razie nie ma decyzji o dofinansowaniu; samochód dla niepełnosprawnych – na przyszły rok ok. 150 tysięcy, Radny Gabara – interpelacja o pobocza: zadbane pobocza mogą zastępować chodnik, można z funduszu sołeckiego przeznaczać środki na takie zadanie, Radna Wlazło: niewykoszone pobocza, Radna Kamińska – Bruszewska : z funduszu sołeckiego można przeznaczać środki na bieżące zamalowywanie brzydkich napisów, znaki, które są zniszczone zostały zamówione; Radna Witkowska – Orysiak – statuty sołectw – prośba do sołtysów o zgłaszanie unormowań odnośnie statutu; Radny Nowacki : bezpieczeństwo przy Szkole – uchwała dzisiejsza i realizacja; Radny Janasik : zostaną zamienione dotychczasowe oparcia na ławki, zgodnie z sugestią mieszkańców; interpelacje odnośnie MPK – w trakcie realizacji; wodociąg Lipiny – odpowiedzi udzieli Dyrektor Pacewicki; tablica w Byszewach – usunięto nieformalnie, staramy znaleźć odpowiednie miejsc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tarzyna Kucharska : odnośnie interpelacji Radnej Kosterny, chodziło o to aby samochód w czasie wakacji dowoził dzieci niepełnosprawne do instytucji kultury, wtedy, gdy nie wozi dzieci do szkoły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Przewodnicząca Rady Gminy Janina Wlazło : prośba o rozpoznanie zapotrzebowania dla niepełnosprawnych podczas dożyne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III.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Grzegorz Grzeliński : niezadowolenie z realizacji interpelacji i dlatego ponawia, aby służby Gminne stwierdziły, czy wypis z pozwolenia na budowę jest zgodny z treścią, miejscowego planu zagospodarowania. Właściciel wskazanego obiektu budzi oburzenie sąsiadów swoją arogancją, usypał wał ze szlaki w poprzek ulicy, teraz już porósł chwastami, i dlatego proszę o sprawdzenie legalności i wyegzekwowanie usunięcia tej przeszkody, droga teraz nie jest przejezdna, ale można byłoby chociaż swobodnie przejść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Małgorzata Kamińska – Bruszewska : jak zostały przygotowane dyżury radnych w świetlicy w Byszewach i lokalu w Kalonce, ponieważ 1 września jest pierwszym czwartkiem miesiąca, ponieważ dyżury miały odbywać się w pierwszy czwartek miesiąca, nie ma informacji w Internecie i nie są rozwieszone informacje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Wójt Gminy Nowosolna Tomasz Bystroński : informowałem już, że lokale są do dyspozycji, to zazwyczaj radni sami informują wyborców o dyżurach, po dostarczeniu ogłoszenia zawieszę j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Janina Wlazło : na jednej z komisji po dyskusji i okazaniu pisma Radnej Kamińskiej Pan Wójt zobowiązał się do zamieszczenia tej informacji na stronie WWW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zostanie napisany tekst przez biuro Rady, przesłany do akceptacji pani Radnej Kamińskiej i Pani Radnej Piotrowskiej i po akceptacji zostanie zamieszczone na stronie WWW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Janasik : podniósł problem pierwszeństwa przejazdu na drodze gminnej a nie na powiatowej, na terenie gminy jest więcej takich rozwiązań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chał Nowacki : odnośnie całego północnego terenu gminy, który obsługuje MPK linia 91 i 88, obecnie doszło do takiej sytuacji, że PKS całkowicie się wycofał i chciałbym się dowiedzieć na jakim etapie są uzgodnienia odnośnie dodatkowych kursów w kierunku Starych Skoszew, ponieważ zbliża się rok szkolny i dzieci mają duże przerwy między jednym a drugim autobusem, czy są podjęte już konkretne ustalenia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Radna Małgorzata Kamińska - Bruszewska : czy rada może przegłosować, przyjąć wniosek aby udostępnione nam zostały kosztorysy inwestorskie dwóch zapowiadających się inwestycji : parking przy Centrum Ojca Pio i placów zabaw w ramach „odnowy wsi”, gmina nie przedstawiła prezentacji odnośnie urządzeń, które miałyby być zainstalowane, wnioskuję aby be materiały przed wspólną Komisją zostały przygotowan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Aleksandra Piotrowska : jaki czas temu zgłaszałam interpelacje odnośnie umieszczenia numeracji na znakach przy drogach wjazdowych, pojawił się drogowskaz „Byszewy-Żabieniec”, numeracji nie ma i nie ma miejscowości „Byszewy-Żabieniec”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Janina Wlazło : droga w kierunku Małego Plichowa jest bardzo zarośnięta wysokimi chwastami, na tej samej drodze bezprawnie stoi naczepa uniemożliwiając swobodny przejazd, jest nieoświetlona, znajduje się w pobliżu skrzyżowania. Droga przez Moskwę w kierunku Byszew znajduje się kępa drzew, która całkowicie zasłania widoczność i należałoby ją wyciąć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Czesław Marciniak : zakrzaczenie na łuku drogi w kierunku Janowa, ulicy Byszewskiej, mieszkańcy mają kłopot z wyjazdem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Małgorzata kamińska – Bruszewska : odnośnie skrzyżowania ul. Pszenicznej i ul. Aksamitnej, i na znaku oznaczającym ulicę Pszeniczną określić numerację w stronę Dąbrówki, co ułatwi wizyty lekarskie. Należy skonsolidować siły odnośnie napraw na ul. Marmurowej ( droga powiatowa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ławomir Adamczewski : odnośnie kursów MPK i według pisma ma nastąpić od 1 września 2011, czy dotyczy to linii 91 tylko, czy też 88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chał Nowacki : zwracam się z prośbą odnośnie numeracji Starych Skoszew, wieś jest rozległa, są cztery wjazdy i aby powstały takie drogowskazy i na nich została umieszczona numeracja od numeru do numeru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tarzyna Kucharska : przy drodze krajowej był naprawiany wodociąg, część asfaltu została zdjęta i ponownie wylana, w tej chwili wszystko się zapadło i zrobiła się dziura, nie jest bezpiecznie. Zgłaszałam kilkakrotnie wykoszenie rowów, wykoszenie poboczy i nie zostało zrobione kompletnie nic, ani w kierunku lasu ani przy krańcówce MPK. Zgłaszałam oberwaną drogę ( asfalt przy krańcówce), przyjechała koparka i wykonano to niechlujnie. W lipinach przystanki są brudne i nikt nie sprząta, sprzątają tylko mieszkańcy. Może wyznaczyć osoby na sołectwach i przeznaczyć na ten cel określone kwoty. Interpeluję o protokoły z Komisji Oświaty, ponieważ do mnie nie dotarły. Jako Komisja oświaty nie otrzymaliśmy sprawozdania z działalności świetlic-jaki są potrzeby, jak jest prowadzona działalność, na jakich warunkach są zatrudnieni opiekunowi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Janasik : chciałbym przyłączyć się do wniosku Radnego Nowackiego donośnie autobusów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iotr Szcześniak : proszę o odpowiedź na pisma złożone 30 czerwca 2010 roku, które składał poprzedni sołtys, złożone zostało również przez nowego sołtysa odnośnie kursów MPK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ójt Gminy Nowosolna Tomasz Bystroński : służby sprawdzą, czy budynek jest zgodny z zapisami w planie zagospodarowania przestrzennego; ulica Frezjowa zostanie sprawdzona, odnośnie MPK – przekażę pisma odnośnie MPK; inwestorski – sprawdzone zostanie zgodność z przepisami; place zabaw – można będzie zapoznać się w przyszłym tygodniu; rozpoznanie cenowe – poszczególne place będą się różnić; numeracja Byszewy – dodamy numerację do znaków, proszę zaproponować nazwy i numery; droga w kierunku Małego Plichowa – zrealizujemy, można jednak wykonywać te prace z funduszu sołeckiego, odnośnie przyczepy – wysłano pismo na policję; na wycięcie krzewów mogę nie dostać zezwoleń ze względu na okres lęgowy ptaków ; odnośnie ul. Marmurowej napiszemy pismo do Pani Prezydent; odnośnie awarii wodociągu poproszę pana Dyrektora Pacewickiego o stanowisko;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Janusz Pacewicki : w tym tygodniu wykonawca naprawy uzupełni asfalt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protokoły z Komisji  Oświaty będą dostarczone w możliwie krótkim termini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Małgorzata Kamińska – Bruszewska – proszę o odpowiedź na pytanie : była inwentaryzacja usterek przy szerokopasmowym Internecie, kiedy firma usunie usterk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usterki zostały usunięte; odnośnie wykoszenia rowów poproszę Spółdzielnie Socjalną, aby przyjęła zlece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III.3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Marek Markiewicz : czy nie trzeba zmienić opiekuna świetlicy w Kalonce, rozważenie sposobu zatrudnienia opiekuna, pytanie : jak mam się zachować podczas głosowania w sprawie przyjęcia pomocy finansowej odnośnie Wiączynia Dolnego, jest to problem, bo starosta deklarował brak możliwości realizacji zadania; będę służył swoją obecnością na komisjach, chciałbym zabierać glos wcześniej, bo dyskusje są czasami bezprzedmiotowe i szkoda czasu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Czesław Marciniak : proponuję, aby zgłosił Pan Radny, że to są pieniądze na projekt ( kwota 50 000 zł ); a wykonanie chodnika zostanie sfinansowane przez Powiat, gdy będą środki finansow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Marek Markiewicz : sesja powiatowa jest 19 września i chciałbym wiedzieć do czego Państwo Radni mnie obligują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Przewodnicząca Rady Gminy Nowosolna Janina Wlazło : ja bym glosowała „za” i jeszcze lobbowała na rzecz poparcia tej uchwały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Marek Markiewicz : w zaistniałej sytuacji uchwała albo powinna być wycofana albo zmieniona na pomoc rzeczową, będę glosował jak będę uważał za słuszn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mińska – Bruszewska : czy informacje zamieszczone na strona BIP Gminy Nowosolna są prawdziwe. Chciałam poinformować Przewodniczącą Rady, że Komisja Statutowa jest stałą komisją, i po roku funkcjonowania Komisja statutowa nie złożyła planu pracy, dlatego składam wniosek o upomnienie przewodniczącego Komisji Statutowej, aby wzioł się do pracy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Przewodnicząca Rady Gminy Nowosolna Janina Wlazło : ponieważ Komisja Statutowa, jest stała, ale zbiera się interwencyjnie, w razie potrzeby i dlatego trudno jest stworzyć plan pracy Komisji, i jeżeli to jest wniosek formalny to należy go przegłosować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mińska – Bruszewska : mój wniosek był taki, aby przewodniczący Komisji w najbliższym czasie stworzył plan pracy ( plan działania), co sesja mamy doczynienia z problemem statutów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ławomir Adamczewski Przewodniczący Komisji Statutowej : statut dla Gminy to mała konstytucja i nie zmienia go się co tydzień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mińska – Bruszewska : konstytucji i statutu nie zmienia się z dnia na dzień, powinniśmy spotykać się z ludźmi, wysłuchiwać wniosków i wypracowywać zapisy statutu, powinniśmy zebrać informacje i na tym powinna polegać nasza praca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Radny Sławomir Adamczewski Przewodniczący Komisji Statutowej : Pani Radna Kamińska zarzuca, że nic nie jest robione, w protokole z pierwszego posiedzenia są wnioski i nadal są prowadzone prace nad wnioskami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rosław Janasik : składam wniosek formalny odnośnie parkingu w Kalonce, aby unieważnić ten przetarg, ogłosić II przetarg z terminem realizacji np. koniec maj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mińska – Bruszewska : zgłosiłam wniosek formalny i proszę go przegłosować : wnoszę o zobowiązanie Komisji Statutowej do zebrania się w terminie nie późniejszym niż do 10 października i przedstawienia planu działani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chał Nowacki : nigdy nie było praktykowane aby Komisja statutowa miała plan pracy, nie musi go mieć, jest to Komisja „problemowa” zbierająca się w razie potrzeby, podsumowując Komisja może mieć plan pracy ale nie musi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mińska – Bruszewska : na stronach BIP – wykaz komisji stałych Rady Gminy Nowosolna – Komisja Statutowa, na podstawie rozdział 5 Regulaminu Pracy Rady – w ciągu 3 miesięcy następuje określenie planu pracy, po roku kadencji powinniśmy zaproponować zmiany w statutach i regulaminach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Nowosolna Janina Wlazło : zwyczaje są takie nie tylko u nas, w poprzednie kadencji komisja pracowała i podejmowała ważne uchwały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owiatowy Marek Markiewicz : statutowy obowiązek tworzenia planu pracy spada jedynie na Komisje Rewizyjną, co się uchwal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tarzyna Kucharska : czy to jest problem, aby Komisja statutowa się zebrała, czy potrzeba glosowanie do tego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ławomir Adamczewski Przewodniczący Komisji Statutowej : zostało już wcześniej ustalone, że do końca września rady sołeckie składają wnioski, na początku października zbiera się Komisja Statutowa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Radny Grzegorz Grzeliński : jeżeli jeden radny, czy kilku radnych stwierdza luki w istniejących regulaminach, chce spowodować wniesienie poprawek, jaka funkcjonuje procedura dla zgłoszenia unormowań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mińska – Bruszewska : jeszcze raz podaje treść wniosku formalnego : zdyscyplinować Przewodniczącego, aby Komisja Statutowa nie później niż na początku października wreszcie zaczęła się zbierać i podjęła prac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Nowosolna Janina Wlazło : nie jest to forma wniosku, są to ustalenia wewnętrzne Komisji, sprawy organizacyjne Komisji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mińska – Bruszewska : wycofuje wniosek formalny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Nowosolna Janina Wlazło : wniosek Radnego Janasika  unieważnienie I, ogłoszenie II przetargu i umieszczenie ogłoszenia w prasie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</w:rPr>
        <w:t>Radna Katarzyna Kucharska : ogłoszenie w dzienniku Łódzkim i Wyborcz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: „za” 10 głosów, jednogłośni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Nowosolna Janina Wlazło : jak tylko będą wszystkie materiały, skontaktuję się z Panią Radną – termin do 10 wrześni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Katarzyna Kucharska :wnioskuję o Komisję Oświaty na dzień 14 września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Czesław Marciniak : wnoszę wniosek formalny o niezaskakiwanie Radnych dużymi zmianami na sesji, mogą być małe zmiany, duże kwoty podawane by były wcześniej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Piotr Szcześniak : wnioskuję o przedstawianie Radnym streszczenia zmian w budżecie, musimy ustalić zasady- od momentu otrzymania dokumentów nie powinno być zmian w budżeci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Czesław Marciniak : wycofuję wniosek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III.4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łtys Natolina Władysław Gmaj : odbyły się dwa spotkania sołtysów w Plichtowie, gdzie sołtysi wybrali czterech przedstawicieli : sołectwo duże, średnie i małe, wypracowano dwie propozycje : jedną stałą, drugą zróżnicowaną i to jest nasz propozycja do dyskusji, pismo zostało złożone na dziennik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a Rady Gminy Nowosolna Janina Wlazło : czy Radni sobie życzą, aby kserować całość sprawozdania, czy tylko interesujące fragmenty; ewentualnie dyskusja na Komisjach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Czesław Marciniak : odnośnie wniosku do PROW-u, i inwestowania w GPCKiE w Plichtowie i traktowania tej instytucji jako wizytówki gminy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w ramach wniosku jest 6 wniosków „prostych”, podobnych, jeden większy Plichtów oraz kontenery na Kopance, do Plichtowa, chcemy kupić namiot na około 200 osób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Grzegorz Grzeliński : znaczna część mieszkańców , około 40%, korzysta ze świetlicy w Kalonce i przy podziale środków mieć świadomość o Kalonce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Michał Nowacki : na jakim etapie jest sprzedaż działek w Byszewa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jest to na etapie końcowym, o szczegółach poinformuję osobiście po zapoznaniu się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Grzegorz Grzeliński : nie należy dzielić Gminy na część z infrastrukturą kulturalna i bez infrastruktury kulturalnej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ławomir Adamczewski : należy szanować wydatki, ze względu na budowę w przyszłym roku kanalizacji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Nowosolna Tomasz Bystroński : staram się rozpoznawać możliwości dofinansowania budowy kanaliz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.III.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</w:rPr>
        <w:t>Przewodnicząca Rady Gminy Janina Wlazło  : podziękowała za uczestnictwo w sesji i wobec wyczerpania tematów porządku obrad sesji, zakończyła obrady sesji VIII Rady Gminy Nowosolna.</w:t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owała </w:t>
        <w:tab/>
        <w:tab/>
        <w:tab/>
        <w:tab/>
        <w:t>Przewodniczący Rady Gminy Nowosolna</w:t>
      </w:r>
    </w:p>
    <w:p>
      <w:pPr>
        <w:pStyle w:val="Normal"/>
        <w:jc w:val="both"/>
        <w:rPr/>
      </w:pPr>
      <w:r>
        <w:rPr>
          <w:rFonts w:cs="Arial" w:ascii="Arial" w:hAnsi="Arial"/>
        </w:rPr>
        <w:t>Małgorzata Lesiak</w:t>
        <w:tab/>
        <w:tab/>
        <w:tab/>
        <w:tab/>
        <w:tab/>
        <w:tab/>
        <w:t>Janina Wlazł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  <w:t>Protokół z Sesji VIII Rady Gminy Nowos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31:00Z</dcterms:created>
  <dc:creator>RADA</dc:creator>
  <dc:description/>
  <cp:keywords/>
  <dc:language>en-US</dc:language>
  <cp:lastModifiedBy>Małgorzata Lesiak</cp:lastModifiedBy>
  <cp:lastPrinted>2011-10-24T08:29:00Z</cp:lastPrinted>
  <dcterms:modified xsi:type="dcterms:W3CDTF">2011-10-28T06:31:00Z</dcterms:modified>
  <cp:revision>2</cp:revision>
  <dc:subject/>
  <dc:title/>
</cp:coreProperties>
</file>