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  <w:t>Łódź, dnia 2011-10-12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20.2011.1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</w:rPr>
        <w:t>Uprzejmie zawiadamiam, że w dniu 18 października 2011 roku (wtorek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  <w:t>Proponowany porządek obr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iCs/>
        </w:rPr>
      </w:pPr>
      <w:r>
        <w:rPr>
          <w:iCs/>
        </w:rPr>
        <w:t>Przedstawienie projektu uchwały w sprawie wyrażenia zgody na sprzedaż nieruchomości będących własnością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wyrażenia zgody na wydzierżawienie nieruchomości gmin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przystąpienia do zmiany Miejscowego Planu Zagospodarowania Przestrzennego dla części obszaru wsi Bysze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harmonogramu rzeczowo – finansowego odnośnie możliwości finansowania i lokalizacji przydomowych oczyszczalni ścieków na terenie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wyrażenia opinii dotyczącej propozycji planu aglomeracji łódzkiej obejmującej obszar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przyjęcia Strategii Gminy Nowosolna do roku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zmian do budżetu Gminy Nowosolna na 2011 r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uchwalenia Statutu Zakładu Gospodarki Komunalnej Gminy Nowosol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ustanowienia diet dla sołtys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wyboru ławników do Sądu Okręg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</w:rPr>
      </w:pPr>
      <w:r>
        <w:rPr>
          <w:iCs/>
        </w:rPr>
        <w:t>Przedstawienie projektu uchwały w sprawie wyboru ławników do Sądu Rejonow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iCs/>
          <w:lang w:eastAsia="ar-SA"/>
        </w:rPr>
      </w:pPr>
      <w:r>
        <w:rPr>
          <w:iCs/>
          <w:lang w:eastAsia="ar-SA"/>
        </w:rPr>
        <w:t>Sprawy różne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51:00Z</dcterms:created>
  <dc:creator>RADA</dc:creator>
  <dc:description/>
  <cp:keywords/>
  <dc:language>en-US</dc:language>
  <cp:lastModifiedBy>Małgorzata Lesiak</cp:lastModifiedBy>
  <dcterms:modified xsi:type="dcterms:W3CDTF">2011-10-12T09:17:00Z</dcterms:modified>
  <cp:revision>3</cp:revision>
  <dc:subject/>
  <dc:title/>
</cp:coreProperties>
</file>