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2011-10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Nowosolna</w:t>
        <w:br/>
        <w:t>ul. Rynek Nowosolna 1</w:t>
        <w:br/>
        <w:t>92-701 Łódź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G.0012.19.2011.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zejmie zawiadamiam, że w dniu</w:t>
        <w:br/>
        <w:t>10 października 2011 roku (poniedziałek) o godz.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ządek obrad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stąpienie przedstawiciela Starostwa Powiatowego i ustosunkowania się do wniosków Radnych;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stawienie koncepcji sanitacji obszaru Gminy Nowosolna;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jekt Aglomeracji Łódzkiej objęcia obszaru Gminy Nowosolna systemem kanalizacji- omówienie projektu uchwały;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acja o planowanym przebiegu Kolei Dużych Prędkości przez teren Gminy Nowosolna;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user</dc:creator>
  <dc:description/>
  <cp:keywords/>
  <dc:language>en-US</dc:language>
  <cp:lastModifiedBy>user</cp:lastModifiedBy>
  <dcterms:modified xsi:type="dcterms:W3CDTF">2011-10-04T12:59:00Z</dcterms:modified>
  <cp:revision>1</cp:revision>
  <dc:subject/>
  <dc:title/>
</cp:coreProperties>
</file>