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0050.1.25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9 września 201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2 </w:t>
      </w:r>
      <w:r>
        <w:rPr>
          <w:rFonts w:eastAsia="Times New Roman" w:cs="Times New Roman"/>
        </w:rPr>
        <w:t>§</w:t>
      </w:r>
      <w:r>
        <w:rPr/>
        <w:t xml:space="preserve"> 1 pkt.1 ustawy z dnia 5 stycznia 2011r Kodeks wyborczy  /Dz.U.Nr21,poz.112,Nr94,poz.550,Nr102,poz.588,Nr134,poz.777,Nr147,poz.881,Nr149,poz.889,Nr171,poz.1016/  zarządza   się , co następuje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§ 1.</w:t>
      </w:r>
      <w:r>
        <w:rPr/>
        <w:t xml:space="preserve"> W celu przeprowadzenia na terenie Gminy Nowosolna wyborów do Sejmu Rzeczypospolitej Polskiej i do Senatu Rzeczypospolitej Polskiej , zarządzonych na dzień 9 października  2011 roku,  powołuję  Obwodowe Komisje Wyborcze , w następujących składach osobowych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Obwodowa Komisja Wyborcza nr 1 w Kalonce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590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i nazwisko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 przez: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zysztof Paweł P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Sojusz Lewicy Demokratycznej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ina Daniela Rogu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zysztof Grzegorz Wiecz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rawo i Sprawiedliwość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usz Damian Zaręb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ładysława Helena Ban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upełnienie składu komisji spośród wyborc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Maria Fijałk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upełnienie składu komisji spośród wyborc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na Wacława Piątk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– pracownik  Gminnego Centrum Kultury i Ekologii w   Plicht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Obwodowa Komisja Wyborcza nr 2 w Starych Skoszewach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590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Sylwia Kielich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sława Marianna Walczak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olskie Stronnictwo Ludow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Stolarek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Regina Piątkowska 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Agnieszka Jarzęcka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upełnienie składu komisji spośród wybor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Ewa Prus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zupełnienie składu komisji spośród wybor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Marianna Forma 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- pracownik Szkoły Podstawowej w Starych Skoszewach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</w:t>
      </w:r>
      <w:r>
        <w:rPr/>
        <w:t>-     2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Obwodowa Komisja Wyborcza nr 3 w Lipi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6"/>
        <w:gridCol w:w="590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oleta Renata Salewicz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zena Balcerak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olskie Stronnictwo Lu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dalena Sołdon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sława Mazerant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oleta Wiktoria Wodzyńska 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upełnienie składu komisji spośród wyborc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ester Robert Sa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zupełnienie składu komisji spośród wyborc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żena Pudl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– pracownik Gminnej Biblioteki</w:t>
            </w:r>
          </w:p>
          <w:p>
            <w:pPr>
              <w:pStyle w:val="Normal"/>
              <w:rPr/>
            </w:pPr>
            <w:r>
              <w:rPr/>
              <w:t xml:space="preserve">Publicz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Obwodowa Komisja Wyborcza nr 4 w Wiączyniu Do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20"/>
        <w:gridCol w:w="590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ładysław Salewicz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briela Domagała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olskie Stronnictwo Lu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ta Darnowska -Męcina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Kieler 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Wioletta Kaczmarek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upełnienie składu komisji spośród wyborc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Błazińska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upełnienie składu komisji spośród wyborc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Pawlak 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-pracownik Gimnazjum Gminnego w Wiączyniu Do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8"/>
        <w:rPr/>
      </w:pPr>
      <w:r>
        <w:rPr>
          <w:b/>
        </w:rPr>
        <w:t>§ 2</w:t>
      </w:r>
      <w:r>
        <w:rPr/>
        <w:t>. Zarządzenie wchodzi w życie z dniem podjęcia i podlega publikacji na tablicy informacyjnej Urzędu Gminy Nowosolna ,  w Biuletynie Informacji Publicznej oraz siedzibach Obwodowych Komisji Wyborczych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-/ Tomasz Bystroński</w:t>
      </w:r>
    </w:p>
    <w:sectPr>
      <w:type w:val="nextPage"/>
      <w:pgSz w:w="11906" w:h="16838"/>
      <w:pgMar w:left="1417" w:right="1417" w:gutter="0" w:header="0" w:top="290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2:00Z</dcterms:created>
  <dc:creator>RADA</dc:creator>
  <dc:description/>
  <dc:language>en-US</dc:language>
  <cp:lastModifiedBy>RADA</cp:lastModifiedBy>
  <dcterms:modified xsi:type="dcterms:W3CDTF">2010-06-11T11:54:00Z</dcterms:modified>
  <cp:revision>6</cp:revision>
  <dc:subject/>
  <dc:title/>
</cp:coreProperties>
</file>